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古诗</w:t>
      </w:r>
      <w:r>
        <w:rPr/>
        <w:t>70</w:t>
      </w:r>
      <w:r>
        <w:rPr/>
        <w:t>首小学生必背篇目》各年级安排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8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乐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峤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敕勒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朝民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上渔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仲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咏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宾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宗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悯农（锄禾日当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悯农（春种一粒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朗月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鼎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唐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甫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浩然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句（迟日江山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唐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甫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子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郊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夜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白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鹳雀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唐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之涣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忆江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唐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居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赋得古原草送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唐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居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句（江碧鸟逾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杜甫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9" w:leader="none"/>
                <w:tab w:val="left" w:pos="5508" w:leader="none"/>
                <w:tab w:val="left" w:pos="6393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牧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枫桥夜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9" w:leader="none"/>
                <w:tab w:val="left" w:pos="5508" w:leader="none"/>
                <w:tab w:val="left" w:pos="6393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继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燮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月九日忆山东兄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万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望庐山瀑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9" w:leader="none"/>
                <w:tab w:val="left" w:pos="5508" w:leader="none"/>
                <w:tab w:val="left" w:pos="6393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两个黄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9" w:leader="none"/>
                <w:tab w:val="left" w:pos="5508" w:leader="none"/>
                <w:tab w:val="left" w:pos="6393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甫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塞下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9" w:leader="none"/>
                <w:tab w:val="left" w:pos="5508" w:leader="none"/>
                <w:tab w:val="left" w:pos="6393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纶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时田园杂兴（选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成大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凉州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9" w:leader="none"/>
                <w:tab w:val="left" w:pos="5508" w:leader="none"/>
                <w:tab w:val="left" w:pos="6393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之涣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乐游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商隐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牧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牧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儿垂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令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泊船瓜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安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凉州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昌龄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发白帝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董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畔独步寻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甫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歌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望洞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禹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芙蓉楼送辛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昌龄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望天门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白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E5E5E5" w:val="clear"/>
              </w:rPr>
              <w:t>晓出净慈寺送林子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E5E5E5" w:val="clear"/>
              </w:rPr>
              <w:t>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E5E5E5" w:val="clear"/>
              </w:rPr>
              <w:t>杨万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E5E5E5" w:val="clear"/>
              </w:rPr>
              <w:t>游园不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E5E5E5" w:val="clear"/>
              </w:rPr>
              <w:t>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E5E5E5" w:val="clear"/>
              </w:rPr>
              <w:t>叶绍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>寻隐者不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E5E5E5" w:val="cle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>贾岛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元二使安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浪淘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禹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>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>罗隐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>黄鹤楼送孟浩然之广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 xml:space="preserve">李 白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>元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>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>王安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>泊船瓜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>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>王安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>书湖阴先生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>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>王安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 xml:space="preserve">饮湖上初晴后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>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 xml:space="preserve">苏轼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 xml:space="preserve">惠崇春江晓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>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 xml:space="preserve">苏轼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>题西林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>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 xml:space="preserve">苏轼  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赠汪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>六月二十七日望湖楼醉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>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>苏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日绝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清照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夜将晓出篱门迎凉有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时田园杂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选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成大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临安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四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墨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灰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己亥杂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自珍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咏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知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1:27:00Z</dcterms:created>
  <dc:creator>wrf</dc:creator>
  <dc:description/>
  <cp:keywords/>
  <dc:language>en-US</dc:language>
  <cp:lastModifiedBy>User</cp:lastModifiedBy>
  <dcterms:modified xsi:type="dcterms:W3CDTF">2012-01-28T10:21:00Z</dcterms:modified>
  <cp:revision>2</cp:revision>
  <dc:subject/>
  <dc:title>二年级必背古诗10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