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5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下册）</w:t>
      </w:r>
    </w:p>
    <w:p>
      <w:pPr>
        <w:pStyle w:val="Normal"/>
        <w:widowControl/>
        <w:spacing w:lineRule="auto" w:line="384" w:before="280" w:after="28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12-13</w:t>
      </w:r>
      <w:r>
        <w:rPr>
          <w:rFonts w:ascii="宋体;SimSun" w:hAnsi="宋体;SimSun" w:cs="宋体;SimSun"/>
          <w:b/>
          <w:kern w:val="0"/>
          <w:sz w:val="24"/>
        </w:rPr>
        <w:t xml:space="preserve">学年度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是、薛、蒋 </w:t>
      </w:r>
      <w:r>
        <w:rPr>
          <w:rFonts w:ascii="宋体;SimSun" w:hAnsi="宋体;SimSun" w:cs="宋体;SimSun"/>
          <w:b/>
          <w:kern w:val="0"/>
          <w:sz w:val="24"/>
        </w:rPr>
        <w:t xml:space="preserve">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19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56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0"/>
        <w:gridCol w:w="1260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时间</w:t>
            </w:r>
          </w:p>
        </w:tc>
      </w:tr>
      <w:tr>
        <w:trPr>
          <w:trHeight w:val="39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生物圈中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观察动物的卵子和精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骨的成分与骨的特征之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探究常见食物的营养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物中含有蛋白质、淀粉和脂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食物中含有无机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龋齿发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口腔内的化学性消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小肠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46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人血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模拟血型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心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运动对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7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鱼尾鳍的血液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呼吸时二氧化碳体积分数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8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量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</w:tr>
      <w:tr>
        <w:trPr>
          <w:trHeight w:val="4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肾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脊髓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膝跳反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查中学生近视的成因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5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模拟酸雨影响植物种子的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  <w:tr>
        <w:trPr>
          <w:trHeight w:val="4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究生活垃圾分类处理的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user</dc:creator>
  <dc:description/>
  <cp:keywords/>
  <dc:language>en-US</dc:language>
  <cp:lastModifiedBy>Sky123.Org</cp:lastModifiedBy>
  <dcterms:modified xsi:type="dcterms:W3CDTF">2013-02-17T06:57:00Z</dcterms:modified>
  <cp:revision>16</cp:revision>
  <dc:subject/>
  <dc:title/>
</cp:coreProperties>
</file>