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153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ind w:firstLine="19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苏教版《生物》教材 八年级（下册）</w:t>
      </w:r>
    </w:p>
    <w:p>
      <w:pPr>
        <w:pStyle w:val="Normal"/>
        <w:widowControl/>
        <w:spacing w:lineRule="auto" w:line="384" w:before="280" w:after="28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2-13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董、薛、徐、王、俞  </w:t>
      </w:r>
      <w:r>
        <w:rPr>
          <w:rFonts w:ascii="宋体;SimSun" w:hAnsi="宋体;SimSun" w:cs="宋体;SimSun"/>
          <w:b/>
          <w:kern w:val="0"/>
          <w:sz w:val="24"/>
        </w:rPr>
        <w:t xml:space="preserve">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2.19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320"/>
        <w:gridCol w:w="1260"/>
        <w:gridCol w:w="1080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或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成时间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制酒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探究防止食物腐败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查常用的食品保存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的多样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的运动和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观察池塘水中的藻类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观察苔藓植物和蕨类植物及其生活习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演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生被子植物对水生环境的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探究不同土壤环境中的无脊椎动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观察螯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霉菌生长的环境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生物进化的过程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和环境是统一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生态系统的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生态系统的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地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天然草地与人工草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4:00Z</dcterms:created>
  <dc:creator>user</dc:creator>
  <dc:description/>
  <cp:keywords/>
  <dc:language>en-US</dc:language>
  <cp:lastModifiedBy>Sky123.Org</cp:lastModifiedBy>
  <dcterms:modified xsi:type="dcterms:W3CDTF">2013-02-17T06:58:00Z</dcterms:modified>
  <cp:revision>12</cp:revision>
  <dc:subject/>
  <dc:title/>
</cp:coreProperties>
</file>