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乡村少年宫</w:t>
      </w:r>
    </w:p>
    <w:p>
      <w:pPr>
        <w:pStyle w:val="Normal"/>
        <w:autoSpaceDE w:val="false"/>
        <w:spacing w:lineRule="exact" w:line="50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2—2013</w:t>
      </w:r>
      <w:r>
        <w:rPr>
          <w:rFonts w:ascii="黑体;SimHei" w:hAnsi="黑体;SimHei" w:eastAsia="黑体;SimHei"/>
          <w:sz w:val="28"/>
          <w:szCs w:val="28"/>
        </w:rPr>
        <w:t>学年第二学期新诵读工作计划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一、指导思想：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为了营造浓郁的校园文化氛围，突出学校“书香校园”特色，提高学生的综合素质，养成良好的阅读与学习习惯， 我校本学期将在充分考虑行动的可行性的基础上，推出“营造书香校园”活动计划。大力加强“书香班级”、“书香少年”“书香教师”及“书香家庭”建设，努力营造全校读书氛围，激发师生的读书兴趣，让师生与好书做伴，与大师对话，读写结合，为师生个性和谐发展积淀深厚的文化内涵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二、活动目标：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通过活动，使学生养成热爱读书，博览群书的好习惯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通过活动，使学生真正认识到书是自己的良师益友，读书是一件终身的快乐事情，争做一个有情趣、有修养的读书人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通过活动，形成“人人爱读书，读书来育人”的校园读书氛围，使书香校园活动成为学校可持续发展动力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工作要点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新诵读工作，计划分以下几个版块开展工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．环境创设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校图书馆和班级图书角双重合力，让学生漫步书海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学校图书馆继续面向全校各班敞开。各班可在每周一中午定期借还书籍，一次五本。学校将把借阅的次数和保管力度作为书香班级的考查依据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继续加强班级图书角的建设力度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各班能增加图书角藏书量达到至少每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本。在各年级选取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个实验班，在图书借阅时间、方式、图书漂流、最受欢迎图书等方面进行尝试，到学期中召集全体班主任进行经验交流，成功可行的做法争取在下半学期推广。期末对各班借阅情况进行检查（记载表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完善“经典晨诵”的组织工作，让学生聆听书音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继续开展以“童诗”、“古诗”、“古今贤文”、“对韵歌”四大板块为内容的经典晨诵活动。每周对各班诵读情况进行检查并作好记录公布在校园网上，作为评选书香班级的重要依据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召开领读老师期初会议，明确各人诵读版块。要求各个板块的诵读老师期初即把本学期诵读的内容上交，教科室汇总后分发到各班。各班需在黑板前面创设好经典晨诵栏目，在每个周五把下周的诵读内容写出，以便让学生在聆听时能对诵读内容作更深入地了解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、特色活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好故事”宣讲队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秉承“讲一个故事，撒播一颗种子”的宣讲宗旨，本学期宣讲队计划开展一次活动，即六一前夕赴幼儿园为小弟弟小妹妹送故事。参加人员将按如下方式产生：首先在故事宣讲队中发出活动号召，要求人员自主报名参加。经过一阶段准备后，先进行试讲，择优赴幼儿园活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中外名著大讲堂”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本学期将继续开展“中外名著大讲堂”活动。计划仍分低中高三个阶段开展，新诵读组老师报名参加。本学期的名著大讲堂活动，有以下几个改革。一是选材上将以《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寒假推荐书目》中的书籍为主。二是结合老师的讲解再播放一部与之相关的名著电影。结合每次名著大讲堂活动，每个学段的参与学生开展一次撰写读书笔记并展出的活动，把“不动笔墨不读书”的思想渗透到各位学生的心中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RC”</w:t>
      </w:r>
      <w:r>
        <w:rPr>
          <w:rFonts w:ascii="宋体;SimSun" w:hAnsi="宋体;SimSun" w:cs="宋体;SimSun"/>
          <w:sz w:val="24"/>
        </w:rPr>
        <w:t>小步伐读书会项目的活动开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小步伐读书会发送小诗分层，一个层次是幼儿群，一个是低年级，一个是中、高年级，使得孩子们每天诵读的诗歌能更贴近他们的年龄、喜好。</w:t>
      </w:r>
      <w:r>
        <w:rPr>
          <w:rFonts w:ascii="宋体;SimSun" w:hAnsi="宋体;SimSun" w:cs="宋体;SimSun"/>
          <w:sz w:val="24"/>
        </w:rPr>
        <w:t>小步伐读书会“春天来了”主题诗会，小步伐读书会“夏日”主题诗会，有意愿参加的由家长报名，人员有限定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、教师读书活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的教师读书活动仍然按照常规，每月发表一篇读书笔记。教科室将分上下学期组织两次读书沙龙活动。第一次为网上读书沙龙，第二次为座谈形式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、宣传工作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重整新诵读组织，加大力度做好宣传工作。召开学期初工作会议，使每位成员对本学期工作做到心中有数，并梳理组内成员，凡还没有担任过任务的成员能在本学期主动承担活动任务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期初要求新诵读老师积极总结工作经验，撰写论文、随笔，参加年会论文评比，争取获奖、发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极撰写活动报道，把撰写新闻稿的权力下放到每位老师，要求每位老师一学期能写作一篇新闻稿，向各种媒体投稿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、做好评优考查的材料收集。凡是新教育条线方面的活动，分班级、教师、学生一一做好记录，为年度的评选做好依据收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事历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二月份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寒假读书情况进行调查汇总，针对《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寒假推荐书目》，开展各年级读书征文评比，并对优秀的作品（学生、班级）予以表彰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重新确认“新诵读”参与者名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修订完善“书香少年”“书香教师”“书香班级”评选条例，期初向全体教师公布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召集“经典晨诵”领读人员，重新规划晨读内容，汇总晨读内容。召集晨诵检查学生开会，强调检查标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班级图书角建设情况检查并通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月份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向阳光学校一、二年级送书，支援其筹建班级图书角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依托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书香江苏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网上读书活动平台，</w:t>
      </w:r>
      <w:r>
        <w:rPr>
          <w:rFonts w:ascii="宋体;SimSun" w:hAnsi="宋体;SimSun" w:cs="宋体;SimSun"/>
          <w:sz w:val="24"/>
        </w:rPr>
        <w:t>开展“</w:t>
      </w:r>
      <w:r>
        <w:rPr>
          <w:rFonts w:ascii="宋体;SimSun" w:hAnsi="宋体;SimSun" w:cs="宋体;SimSun"/>
          <w:sz w:val="24"/>
        </w:rPr>
        <w:t>领航杯”网上主题读书活动</w:t>
      </w:r>
      <w:r>
        <w:rPr>
          <w:rFonts w:ascii="宋体;SimSun" w:hAnsi="宋体;SimSun" w:cs="宋体;SimSun"/>
          <w:sz w:val="24"/>
        </w:rPr>
        <w:t>。召集各班撰写“</w:t>
      </w:r>
      <w:r>
        <w:rPr>
          <w:rFonts w:ascii="宋体;SimSun" w:hAnsi="宋体;SimSun" w:cs="宋体;SimSun"/>
          <w:sz w:val="24"/>
        </w:rPr>
        <w:t>美丽中国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携手你我</w:t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t>喜看家乡新变化，我与祖国共美丽</w:t>
      </w:r>
      <w:r>
        <w:rPr>
          <w:rFonts w:ascii="宋体;SimSun" w:hAnsi="宋体;SimSun" w:cs="宋体;SimSun"/>
          <w:sz w:val="24"/>
        </w:rPr>
        <w:t>”征文的学生到微机室进行第一次上传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名著大讲堂《</w:t>
      </w:r>
      <w:r>
        <w:rPr>
          <w:rFonts w:ascii="宋体;SimSun" w:hAnsi="宋体;SimSun" w:cs="宋体;SimSun"/>
          <w:kern w:val="0"/>
          <w:sz w:val="24"/>
          <w:lang w:val="zh-CN"/>
        </w:rPr>
        <w:t>苦儿流浪记》</w:t>
      </w:r>
      <w:r>
        <w:rPr>
          <w:rFonts w:cs="宋体;SimSun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lang w:val="zh-CN"/>
        </w:rPr>
        <w:t>法</w:t>
      </w:r>
      <w:r>
        <w:rPr>
          <w:rFonts w:cs="宋体;SimSun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lang w:val="zh-CN"/>
        </w:rPr>
        <w:t>艾</w:t>
      </w:r>
      <w:r>
        <w:rPr>
          <w:rFonts w:cs="宋体;SimSun" w:ascii="宋体;SimSun" w:hAnsi="宋体;SimSun"/>
          <w:kern w:val="0"/>
          <w:sz w:val="24"/>
          <w:lang w:val="zh-CN"/>
        </w:rPr>
        <w:t>·</w:t>
      </w:r>
      <w:r>
        <w:rPr>
          <w:rFonts w:ascii="宋体;SimSun" w:hAnsi="宋体;SimSun" w:cs="宋体;SimSun"/>
          <w:kern w:val="0"/>
          <w:sz w:val="24"/>
          <w:lang w:val="zh-CN"/>
        </w:rPr>
        <w:t>马洛，老师解读﹢观影，凡拥有此书的同学具可参加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步伐读书会“春天来了”主题诗会，有意愿参加的由家长报名，人员有限定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新诵读组老师学习例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月份：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名著大讲堂《卓娅和舒拉的故事》</w:t>
      </w:r>
      <w:r>
        <w:rPr>
          <w:sz w:val="24"/>
        </w:rPr>
        <w:t>（苏联）柳</w:t>
      </w:r>
      <w:r>
        <w:rPr>
          <w:sz w:val="24"/>
        </w:rPr>
        <w:t>·</w:t>
      </w:r>
      <w:r>
        <w:rPr>
          <w:sz w:val="24"/>
        </w:rPr>
        <w:t>科斯莫杰米杨斯卡娅</w:t>
      </w:r>
      <w:r>
        <w:rPr>
          <w:sz w:val="24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>老师解读﹢观影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步伐读书会家长交流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继秦文君、曹文轩后，继续邀请知名作家来我校与同学们近距离接触，激发学生读书热情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召集各班撰写“</w:t>
      </w:r>
      <w:r>
        <w:rPr>
          <w:rFonts w:ascii="宋体;SimSun" w:hAnsi="宋体;SimSun" w:cs="宋体;SimSun"/>
          <w:sz w:val="24"/>
        </w:rPr>
        <w:t>美丽中国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携手你我</w:t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t>喜看家乡新变化，我与祖国共美丽</w:t>
      </w:r>
      <w:r>
        <w:rPr>
          <w:rFonts w:ascii="宋体;SimSun" w:hAnsi="宋体;SimSun" w:cs="宋体;SimSun"/>
          <w:sz w:val="24"/>
        </w:rPr>
        <w:t>”征文的学生到微机室进行第二次上传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教师网上读书沙龙，“新诵读”参与教师学习例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月份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读书沙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六一儿童节来临之前，前往幼儿园送故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完善评选“书香少年”“书香教师”“书香班级”评选条例，进行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步伐读书会“夏日”主题诗会，有意愿参加的由家长报名，人员有限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新诵读组老师学习例会。论文征集，凡参与新教育教师上交相关论文一篇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月份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书香少年”“书香教师”“书香班级”颁奖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六一“旧书跳蚤市场”活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</w:p>
    <w:p>
      <w:pPr>
        <w:pStyle w:val="Normal"/>
        <w:spacing w:lineRule="exact" w:line="400"/>
        <w:ind w:firstLine="42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横山桥中心小学乡村少年宫</w:t>
      </w:r>
    </w:p>
    <w:p>
      <w:pPr>
        <w:pStyle w:val="Normal"/>
        <w:spacing w:lineRule="exact" w:line="400"/>
        <w:ind w:firstLine="42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1:14:00Z</dcterms:created>
  <dc:creator>Administrator</dc:creator>
  <dc:description/>
  <cp:keywords/>
  <dc:language>en-US</dc:language>
  <cp:lastModifiedBy>横山桥中心小学</cp:lastModifiedBy>
  <dcterms:modified xsi:type="dcterms:W3CDTF">2013-06-23T07:21:00Z</dcterms:modified>
  <cp:revision>33</cp:revision>
  <dc:subject/>
  <dc:title/>
</cp:coreProperties>
</file>