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好书伴我成长”读书活动方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外阅读是课堂教学的延伸和补充，它对开拓学生的视野，丰富学生的知识，培养和提高学生的语文素养，整体优化语文教学起着举足轻重的作用。《语文课程标准》就课外阅读不仅在阅读的量上提出了具体的要求，而且强调要培养学生广泛的阅读兴趣，扩大阅读面，提倡少做题，多读书，好读书，读好书，读整本的书。为了加强课外阅读，提高学生的语文素养，本学年在语文教师中扎实有效地开展“与学生同读，与书报同行”读书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将“师生同读一本书”活动更深入、扎实有效的开展，让孩子乘上课外阅读的快马，我们特拟定以课内一篇文章带一本书，以孩子熟悉的童年为载体，借助“课外书屋”和“资料袋”的课程资源优势，激发学生阅读兴趣，走进童年，亲近经典，引领学生围绕“永远的童年”开展以“好书伴我成长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主题一本书带动课外读多本关于童年的经典名著的读书活动，力求让经典滋养学生心灵，丰富孩子的精神家园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题：“好书伴我成长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目的：师生同读，亲子共读，开展课外阅读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书目：详见常州市寒假推荐书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步骤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给家长发一封信，倡议家长、学生共同参与此项活动并调查家长支持情况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就参与校信通书香寒假书香班级评选活动，以此为载体。充分利用网络资源，营造读书交流氛围。利用网络平台建立班级图书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充分利用阅读课，引导学生拟定读书计划，指导阅读方法，研讨阅读课六种课型（阅读指导课、读书指导课、读物推荐课、阅读欣赏课、读书汇报课、读书笔记辅导课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倡议家长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天抽出一定时间，坚持长期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读书纳入全家休闲计划中，让读书成为家庭生活的一部分，让读书成为校信通平台上家长、师生交流的热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引领学生及时把习得的读书方法运用到课外阅读中去，同时将课外阅读收获延伸到生活中去，逐步养成写读书笔记的习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在此基础上引导学生尝试平度中国古典名著及外国名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营造宽松读书氛围，让每个孩子把读书当作一件快乐、幸福的事情。</w:t>
      </w:r>
    </w:p>
    <w:p>
      <w:pPr>
        <w:pStyle w:val="Normal"/>
        <w:spacing w:lineRule="exact" w:line="400"/>
        <w:ind w:right="240" w:hanging="0"/>
        <w:jc w:val="right"/>
        <w:rPr>
          <w:sz w:val="24"/>
        </w:rPr>
      </w:pPr>
      <w:r>
        <w:rPr>
          <w:sz w:val="24"/>
        </w:rPr>
        <w:t>横山桥中心小学乡村学校少年宫</w:t>
      </w:r>
    </w:p>
    <w:p>
      <w:pPr>
        <w:pStyle w:val="Normal"/>
        <w:spacing w:lineRule="exact" w:line="400"/>
        <w:ind w:right="7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1:00Z</dcterms:created>
  <dc:creator>微软用户</dc:creator>
  <dc:description/>
  <cp:keywords/>
  <dc:language>en-US</dc:language>
  <cp:lastModifiedBy>微软用户</cp:lastModifiedBy>
  <dcterms:modified xsi:type="dcterms:W3CDTF">2013-06-24T09:13:00Z</dcterms:modified>
  <cp:revision>1</cp:revision>
  <dc:subject/>
  <dc:title>“好书伴我成长”读书活动方案</dc:title>
</cp:coreProperties>
</file>