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牛塘中心小学</w:t>
      </w:r>
      <w:r>
        <w:rPr>
          <w:b/>
          <w:sz w:val="30"/>
          <w:szCs w:val="30"/>
        </w:rPr>
        <w:t>2012</w:t>
      </w:r>
      <w:r>
        <w:rPr/>
        <w:t>年度论文获奖、发表情况汇总表</w:t>
      </w:r>
    </w:p>
    <w:tbl>
      <w:tblPr>
        <w:tblW w:w="1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6252"/>
        <w:gridCol w:w="1848"/>
        <w:gridCol w:w="2520"/>
      </w:tblGrid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项（发表）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志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打开理解词语的一扇窗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“教海探航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在开放的课堂中自主探索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“蓝天杯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创设有效课堂，激起学生的思维火花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“蓝天杯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语文课绽放简约之美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“蓝天杯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“浸润”在双语环境中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“蓝天杯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设计《认识小数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金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设计《不含括号的三步混合运算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章一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小学生数感的培养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的思维在课堂中活力四射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开放课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学生开启探索之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谈教育信息技术下的语文研究活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“博客”优势，拓宽读写天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刍议网络环境下的低年级语文教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多媒体技术的运用，提高英语教学的有效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卞恵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放松而不放纵——口语交际能力的培养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晓桃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被动学习终觉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绝知学问要躬行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利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学会常识，走向成功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莺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心灵与文本亲密接触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在实践中漾起多彩的浪花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志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“词”不离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相融无痕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用情用智，把耳朵唤醒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运用美的语言，成就精彩课堂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利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扬起兴趣的风帆畅游作文的海洋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作批注，阅读教学的有效手段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汤雪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如何有效地在英语教学中使用媒体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“浸润”在双语环境里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唤情激智的智慧课堂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花儿朵朵开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做老师真好！—读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好老师在区里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有感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静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爱护我们的绿色家园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低吟轻奏写字教学四部曲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新课程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多媒体在语文课堂教学中的应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河南经济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秋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探索拖拉之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探究纠正之法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课堂孕伏充满理性意味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小学教学课堂教学导入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丽娜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对小学数学作业改革的探索与实践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科学教师论坛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丽娜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低年级数学教学如何让培养学生的自主学习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红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如何让提高数学课堂教学的有效性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红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兴趣成为学习学习的原动力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红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电子白板在数学课堂中的运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红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创造趣味课堂，营造学习乐园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对《小学语文课文同步拓展阅读》的有效利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运用生成之花，精彩语文课堂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创设多种途径，快乐认识汉字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雪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多元评价，优化语文课堂的润滑剂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构建简约有效的语文课堂的反思及策略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爱到深处不发火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收获幸福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信息技术让语文提质增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十好记心间，文明伴我行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巢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源于生活，创造精彩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巢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入境生情，情动兴发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巢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低吟浅唱，让古诗魅力焕发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巢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妙用插图，让学生创造精彩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巢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朗朗书声，承载诗句的千古魅力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为数学课堂打造一方“静”的沃土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素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优化应用频教学，培养学生解决实际问题的能力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几番“下水”，别有滋味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循着童心，且思且行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文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语文课堂闪耀人文性的光辉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际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谢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学会给自己加压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谢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以德为首，做人为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谢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有爱就有希望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谢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体验创造的喜悦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谢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敢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善问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利用信息技术，优化科学，活动学校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“小心轻放”那一颗颗敏感的心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静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作业巧设计，复习更有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数学服务于生活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家庭文摘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金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长方形和正方形的复习与整理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丽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美胜在淡雅与清新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小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口语交际教学中的问题与对策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常州教育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小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一切尽在不言中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教师之窗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小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洒向学生一片爱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教师之窗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志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爱，滋润心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章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在体验中学习数学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贴近生活，感受应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素质教育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打造真美有效的教学课堂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卞惠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畅快表达，让学生享受作文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卞惠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以生为本张扬作文个性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阅读教学中想象力的培养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礼物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惠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关于语文课堂教学有效性的一点实践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春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向英语课堂要实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小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班级文化建设的途径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《武进日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叶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小学英语课堂教学中的有效提问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吕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常态课走向精彩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宋玲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新童谣融入音乐的几点做法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音乐欣赏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贺沛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重观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注自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落实阳光体育精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展特色大课间活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语文教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一朵花的妙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宁静的致远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网络环境下开展少先队工作的几点思考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幸福的起点是感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日报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雅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数学课堂的有效练习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武进日报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开发富有个性的“五小”课程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“五小”花开红艳艳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花儿朵朵开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谈谈教育信息技术下的语文研究活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牛蛙看牛小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开放课堂为学校开启探索之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的思维在课堂中活力四射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创设有效课堂，激起学生的思维火花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在开放的课堂中自主探索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丽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学生“浸润”在双语环境里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汤雪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优化多媒体技术的运用，提高英语教学的有效性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小桃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爱国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牛塘风采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宽容相待，以心换心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常州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静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作业巧设计，复习更有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章一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谈小学生数感的培养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章一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小学数学教学评价的有效性探讨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新课程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金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不含括号的混合运算》教学设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巧妙总波的实践与思考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教育科研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语文课堂焕发鲜活的生命力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语文课堂焕发生命的光彩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优化教学欲望呢，打造精彩课堂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让你爱上我的课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浅析小学体育教学中安全事故缘由及对策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拥有一颗宽容的心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教师之窗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约定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教师之窗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特别的爱给个别的你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教师之窗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真的只是“问题学生”的问题吗？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教师之窗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老师真的要这样对待孩子吗？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教师之窗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龚小惠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抓住一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精彩纷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快乐阅读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龚小惠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给他们一轮明月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武进日报》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贺沛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注重观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注自然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《教育学会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1:00Z</dcterms:created>
  <dc:creator>微软用户</dc:creator>
  <dc:description/>
  <cp:keywords/>
  <dc:language>en-US</dc:language>
  <cp:lastModifiedBy>微软用户</cp:lastModifiedBy>
  <dcterms:modified xsi:type="dcterms:W3CDTF">2013-01-28T04:48:00Z</dcterms:modified>
  <cp:revision>35</cp:revision>
  <dc:subject/>
  <dc:title>牛塘中心小学2012年度论文获奖、发表情况汇总表</dc:title>
</cp:coreProperties>
</file>