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刚刚开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还没来得及细细品味暑假给我带来的无穷乐趣，时间便如白驹过隙一般，匆匆而去。只留下一个茫然的我。我迈开双脚，向对我张开怀抱的礼嘉中学迟疑地走去，走进了一个全新的世界。</w:t>
      </w:r>
    </w:p>
    <w:p>
      <w:pPr>
        <w:pStyle w:val="Normal"/>
        <w:ind w:firstLine="435"/>
        <w:rPr/>
      </w:pPr>
      <w:r>
        <w:rPr>
          <w:sz w:val="28"/>
          <w:szCs w:val="28"/>
        </w:rPr>
        <w:t>每天清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，天朦朦亮，湛蓝的天空干净地像一块刚洗过才从水中拿出来的手帕。我已蹬着脚踏板，呼吸着清新的空气，欣赏着路边的花草，聆听着鸟儿动听的歌唱，和几个同学有说有笑的。新的一天又开始了！</w:t>
      </w:r>
    </w:p>
    <w:p>
      <w:pPr>
        <w:pStyle w:val="Normal"/>
        <w:ind w:firstLine="435"/>
        <w:rPr/>
      </w:pPr>
      <w:r>
        <w:rPr>
          <w:sz w:val="28"/>
          <w:szCs w:val="28"/>
        </w:rPr>
        <w:t>语文课上同学们大声朗读，奋笔疾书；数学课上，我们积极举手发言，争先恐后；英语课上老师带领我们遨游英文的世界；体育课上大家同声欢呼，你追我赶……食堂里，同学们一起享受香喷喷的食物，教室里同学们一起埋头苦干，偶尔也能看到几张纸条因为太急切而掉到地上；操场上，同学们一起跟着学哥学姐们做广播操，尽管样子很滑稽……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傍晚，我背着鼓鼓的书包满载而归，在夕阳的映照下它们显得更成熟，更有成就感。我也更喜欢这涂上绚丽晚霞富有诗意的黄昏了。和着耳畔轻风，我慢慢地骑着车子，回味这一天的收获，内心充满了丰收的喜悦。</w:t>
      </w:r>
    </w:p>
    <w:p>
      <w:pPr>
        <w:pStyle w:val="Normal"/>
        <w:ind w:firstLine="435"/>
        <w:rPr/>
      </w:pPr>
      <w:r>
        <w:rPr>
          <w:sz w:val="28"/>
          <w:szCs w:val="28"/>
        </w:rPr>
        <w:t>初中生活是一幅五彩缤纷的画卷，是既忙碌又充实的学习生活。我再也没有多余的时间花在玩上，更多的还是在埋头学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不再像以前作业一写完不检查对错、甚至不将它整理好就出去找朋友玩耍了；也不再像以前那样到了交作业时才想起作业本忘带了，而且作业格式也不对。就是课间也很少听到我们的欢声笑语，大家都在静静地做上节课的作业，或者在预习下节课的内容。突然发现：自己不再是那个成天蹦蹦跳跳、有说有笑、对一切都充满好奇的小女孩了。更多时候我喜欢安静地思考，特别喜欢“宁静以致远”这句话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尽管我的初中生活才刚刚开始，但达尔文的《进化论》中说过：“适者生存，不适者淘汰。”所以我必须适应这种生活，并尽快融入到这种快节奏的生活当中。良好的开端是成功的一半，我相信，初中生活是我走向未来美好人生的开端。我不能输在起跑线上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武进区礼嘉中学初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珊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老师：陈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6:00Z</dcterms:created>
  <dc:creator>微软用户</dc:creator>
  <dc:description/>
  <cp:keywords/>
  <dc:language>en-US</dc:language>
  <cp:lastModifiedBy>*</cp:lastModifiedBy>
  <dcterms:modified xsi:type="dcterms:W3CDTF">2013-01-25T08:06:00Z</dcterms:modified>
  <cp:revision>2</cp:revision>
  <dc:subject/>
  <dc:title>刚刚开始</dc:title>
</cp:coreProperties>
</file>