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刚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刚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开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初二（</w:t>
      </w:r>
      <w:r>
        <w:rPr>
          <w:sz w:val="24"/>
        </w:rPr>
        <w:t>1</w:t>
      </w:r>
      <w:r>
        <w:rPr>
          <w:sz w:val="24"/>
        </w:rPr>
        <w:t>）班吴炜煜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初二，一切才刚刚开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开学快一个月了，这一个月给我给我的感觉就三个词——劳累、充实但愉快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啊！终于放学了！这天是星期五，我一回到家，整个人就累得瘫坐在沙发上。慢慢地，我闭上眼睛，回味起这一个月的学习生活…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还记得开学第一天，我怀着一种全新的心态回到久违了一个暑假的礼中。我对这新的一学期满怀着希望和信心，并发誓将会以同样的心态来面对一年后的初三，甚至是今后的高中。认认真真做好身边每一件事，踏踏实实走好脚下每一步路。望着高耸的教学楼，我知道需要我攀登的台阶还有很多很多。我第一次感受到了书包的重量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知道，肩上的担子才刚刚挑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声铃接着一声铃，一节课接着一节课。课余时间是短暂的，课与课之间的间隙是紧密的，紧得连刀片都插不进去。走廊上玩耍的身影渐渐少了，课桌上的书本堆得渐渐高了；脸上的黑眼圈渐渐多了；深夜十点，书房里的灯仍亮着，我感到十分疲劳，但在这疲劳的同时我还感觉到了一份充实，一种前所未有的充实，这是在我之前的学习生活中所未感受到的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知道，我的学习生活才刚刚开始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这样的一个月时间对于许多人来说没什么不同和大不了的，可就是这一个月让我学到了许多、了解了许多、领悟了许多。我渐渐地树立起了自己的人生观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人活着就是为了追求，追求自己的梦想，要对“明天”充满希望，哪怕吃再多的苦，受再多的累。这样终会有一天达到人生的顶峰！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知道，我的心才刚刚开始成熟……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我睁开眼，望向窗外，夕阳的余辉映红了天空，显得十分美丽。我相信在不久的将来，那与它遥遥相对的东方，太阳它会重新升起，那时一切才刚刚开始！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10:00Z</dcterms:created>
  <dc:creator>*</dc:creator>
  <dc:description/>
  <cp:keywords/>
  <dc:language>en-US</dc:language>
  <cp:lastModifiedBy>*</cp:lastModifiedBy>
  <dcterms:modified xsi:type="dcterms:W3CDTF">2013-01-25T08:10:00Z</dcterms:modified>
  <cp:revision>2</cp:revision>
  <dc:subject/>
  <dc:title>刚   刚  开  始</dc:title>
</cp:coreProperties>
</file>