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刚刚开始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常州市武进区礼嘉中学初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 顾一帆  指导老师：王燕</w:t>
      </w:r>
    </w:p>
    <w:p>
      <w:pPr>
        <w:pStyle w:val="Normal"/>
        <w:spacing w:lineRule="exact" w:line="500"/>
        <w:ind w:firstLine="480"/>
        <w:rPr>
          <w:sz w:val="28"/>
          <w:szCs w:val="28"/>
        </w:rPr>
      </w:pPr>
      <w:r>
        <w:rPr>
          <w:sz w:val="28"/>
          <w:szCs w:val="28"/>
        </w:rPr>
        <w:t>在生命的长空里，有一缕风最为清新，那是追求；在生命的长河里，有一股浪最为精彩，那是激励：在生命的珠峰上，有一面旗帜最为壮丽，那是开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6919" w:hanging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题记</w:t>
      </w:r>
    </w:p>
    <w:p>
      <w:pPr>
        <w:pStyle w:val="Normal"/>
        <w:spacing w:lineRule="exact" w:line="5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哇——我的作品竟然被刘海粟美术馆收藏并展出了，我真是太兴奋了！</w:t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>怀揣着道不尽的激动，我兴冲冲地回到家，对着全家激昂地宣布。爷爷乐呵呵地对我竖起了大拇指；奶奶满是皱纹的脸笑成了一朵花；妈妈大方地给了我一个拥抱。大家都为我感到兴奋，他们都称赞我“了不起”，连连说“功夫不负有心人”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只有他一声不吭。满以为此次定能够博得他的一声夸赞。可是我失望了。我克制自己内心对他的不满，掩饰着心中的落寞，随即草草敷衍了家人的祝愿，重新回到了自己战斗的小阵地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某一天，他带我去看了刘海粟美术馆举行的少年书画展，看到挂着的一幅幅精美绝伦的书法作品，我刚刚开始明白什么叫“井底之蛙”。这时，我才明白了他当初但淡然的态度，冷漠的神情。原来他是在告诉我“不以物喜”的真理。那些作品，有的气势磅礴，有的清新淡雅；有的字如挺立的高山、汹涌的大海，苍劲有力；有的字如山林间的小溪，公园的鸟鸣，温柔婉转，令人回味无穷。我明白，这些字的背后该是倾注了作者多少的汗迹与辛劳呀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一石激起千层浪，一次书画展激起了我潜在的斗志，我不甘落后于人，回家便摆墨开笔。夏日，暑气蒸腾，舍弃空调，练起了楷书，心静自然凉；冬日，寒气袭人，挥笔洒墨，来一段行草书，热气腾上心头。功夫不负有心人，书法七级与十级的荣誉证书见证了我的努力辛酸，飞入了我的怀抱。我喜不自禁，眼角的偷偷一瞥，我终于发现了他嘴角的丝丝笑意。我更乐了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原来，他一直关注着我！这时我才发现，就是因为他——我的爸爸的激励，我才会与高雅的书法有着亲密的接触，我才会品尝到书法甜蜜的硕果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细细想来，也是因为爸爸，我才走进了数学的殿堂，成了一名数学爱好者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小学时被迫“研究”深奥的数学问题，正所谓“三句话不离本行”，谁叫我爸是个呱呱叫的数学老师呢？望女成凤的思想谁没有？而且他的理论是不仅要会做，而且还要会讲。随着年龄的增长，题目的数量也随之增加。夏日傍晚，端张方桌放在院子里，与暖流为伍，与蚊子为友；冬日，虽在室内，但为了响应低碳生活，杜绝开空调，于是我与清冷为伴，与爸爸共享这“天伦之乐”。有一次，爸爸很肯定地向我宣布：“你已经有了竞赛的资本。”很遗憾的是，爸爸并不主张我参加什么比赛。想来如果有机会去实践，成绩应该不错，因为现在的数学题几乎很少能难倒我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>收敛童年爱玩的天性，沐浴在父爱的光环中，我收获了别样的人生。我很幸福！</w:t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>我很幸福，因为父亲的激励充实了我的生命，让我的人生有了新的开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9:00Z</dcterms:created>
  <dc:creator>番茄花园</dc:creator>
  <dc:description/>
  <cp:keywords/>
  <dc:language>en-US</dc:language>
  <cp:lastModifiedBy>*</cp:lastModifiedBy>
  <dcterms:modified xsi:type="dcterms:W3CDTF">2013-01-25T08:09:00Z</dcterms:modified>
  <cp:revision>2</cp:revision>
  <dc:subject/>
  <dc:title>照亮生命的红星</dc:title>
</cp:coreProperties>
</file>