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郑人买履》教案</w:t>
      </w:r>
    </w:p>
    <w:p>
      <w:pPr>
        <w:pStyle w:val="Normal"/>
        <w:ind w:firstLine="5160"/>
        <w:rPr>
          <w:rFonts w:ascii="宋体;SimSun" w:hAnsi="宋体;SimSun" w:cs="宋体;SimSun"/>
          <w:sz w:val="24"/>
        </w:rPr>
      </w:pPr>
      <w:r>
        <w:rPr>
          <w:sz w:val="24"/>
        </w:rPr>
        <w:t>武进区礼嘉中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玉宇</w:t>
      </w:r>
      <w:r>
        <w:rPr>
          <w:sz w:val="24"/>
        </w:rPr>
        <w:br/>
      </w:r>
      <w:r>
        <w:rPr>
          <w:sz w:val="18"/>
          <w:szCs w:val="18"/>
        </w:rPr>
        <w:t>　</w:t>
      </w:r>
      <w:r>
        <w:rPr>
          <w:rFonts w:ascii="宋体;SimSun" w:hAnsi="宋体;SimSun" w:cs="宋体;SimSun"/>
          <w:sz w:val="24"/>
        </w:rPr>
        <w:t>　教学目的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文中的生字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　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正确流利地朗读课文，能背诵课文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　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能根据注释，借助工具书读懂句子，讲寓言故事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　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懂得寓言故事告诉人们的道理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教学重难点：读通课文，理解寓意，表演课本剧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重难点的突破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前加强预习，以各种方法指导朗读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　　　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理解的基础上表演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教学时间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教学过程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一、导入新课，明确学习目标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问题：同学们，我们学过许多不同体裁的文章，你能举例说明都有哪些文学体裁吗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　小说——《猴王出世》；古诗——《泊船瓜州》；寓言——《矛下盾》；剧本——《奴隶英雄》；现代诗——《延安，我把你追寻》；童话——《卖火柴的小女孩》等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那么“寓言”这种文学体裁你是如何理解的呢？对，寓言就是通过一个小小的故事来说明一个深刻的道理。我们学习寓言不光要了解故事，更重要的是要明确其道理，从中受到启发。我们刚学了一则寓言《矛下盾》，能背吗？这节课，我们学习《寓言二则》中的第二则寓言《郑人买履》，（板书课题），学生将课题齐读一遍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指导书写，明确课题的意思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“郑”字是左右结构，右耳旁，右耳旁的弯钩可以写大一点，如果是左耳旁，写弯钩时要写得小一点，以便让出位置给右边的部分，我们做个也要学会“礼让”；“履”字是半包围结构，书写时，要使“尸字头”要能包容里面的部分，我们做人也要学会“包容”。（教师示范书写，学生按要求书写）“履”解作什么呢？整个题目如何解呢？“履”解作“鞋”，题目的意思是“郑国人买鞋”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二、读读课文，感知课文内容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同学们，学习课文的第一步就是要把课文读通顺、读流利。首先请同学们看课文，听录音，听听“录音”是如何读的。（放录音，学生听录音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面，同学们以小组为单位，借助工具书，互相帮助，将课文读通顺，读流利，然后派代表在全班交流，看哪能一组读得最好。（小组自学，教师巡视，随机指点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全班交流读书的情况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小组派代表朗读——评一评，读一读——小组比赛读——个别读——挑战读——分男女生读——齐读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三、说说故事，理解课文内容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同学们，这则寓言是文言文，我们还要将它译成白化文，同样还是以小组为单位，借助文中的注释和工具书，相互交流，弄清每一句话的意思。实在不懂的地方举手，老师会帮助你们的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组内相互交流，教师巡视，有针对性地辅导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全班交流每句话的意思，师生互相订正讲得不合理的地方，将课文的意思讲清楚。主要讲清楚“先自度其足”的“度”（度量）和“宁信度”的“度”（尺码），“反归取之”的“反”（回到家里）和“及反”的“反”（回到集市）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教师读一句文中的话，要求学生能讲出那句话的意思，不会的相互间可以提醒、帮助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小组内再一次相互说一说课文的意思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改编成一个完整而具体的故事，讲清故事的前因后果，可以引导学生补充以下内容：买鞋的原因，买鞋前的想法，来到集市上看到的热闹景象，没买成鞋的懊悔样，别人还有可能说的话，你对郑人的评价等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要求：语句要生动，语言要得体，有礼貌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小组交流——派代表讲故事——评一评，作进一步的补充，使故事进一步完整——再讲故事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议一议寓意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这个故事说明一个什么道理呢？指导学生以“寓言通过　　　　　　　　　　　 　　的故事，说明了　　　　　　　　　　，讽刺　　　　　　　　　　　　　。”的句式来说完整的话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可以从不同的角度来谈看法，不求统一的答案，只要说得有道理就可以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从整个故事来看，说明做事不要太呆板，要灵活，善于变通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从那个郑国人忘了带尺码，说明做事不能马虎，要小心，多带点记性；等等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四、演演剧本，内化课文语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同学们，则才大家说得很好，想不想演一演这个故事呀？如果由你选择，你想演什么角色？你觉得自己适合演哪个角色呢？学生自己根据自己的个性选择适合自己的角色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演前交流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要演好这出课本剧，每一个角色要注意什么？集体讨论。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作为那些围观的人，又可以说些什么呢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演员上台表演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演后小结，第二次再演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五、故事总结，迁移延伸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故事：同学讲课前收集的故事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总结：我们在做事情时要灵活变通，举一反三；不要被原有的经验所束缚，眼界要开阔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330" w:before="280" w:after="28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9:00:00Z</dcterms:created>
  <dc:creator>Administrator</dc:creator>
  <dc:description/>
  <cp:keywords/>
  <dc:language>en-US</dc:language>
  <cp:lastModifiedBy>*</cp:lastModifiedBy>
  <dcterms:modified xsi:type="dcterms:W3CDTF">2013-01-27T09:00:00Z</dcterms:modified>
  <cp:revision>2</cp:revision>
  <dc:subject/>
  <dc:title>《郑人买履》教案</dc:title>
</cp:coreProperties>
</file>