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与朱元思书》教学设计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</w:t>
      </w:r>
      <w:r>
        <w:rPr>
          <w:b/>
          <w:color w:val="000000"/>
          <w:sz w:val="24"/>
        </w:rPr>
        <w:t>武进区礼嘉中学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潘丽君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时间：</w:t>
      </w:r>
      <w:r>
        <w:rPr>
          <w:b/>
          <w:color w:val="000000"/>
          <w:sz w:val="24"/>
        </w:rPr>
        <w:t xml:space="preserve">2010.12.9          </w:t>
      </w:r>
      <w:r>
        <w:rPr>
          <w:b/>
          <w:color w:val="000000"/>
          <w:sz w:val="24"/>
        </w:rPr>
        <w:t>班级：初三（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反复诵读，达到熟读成诵；结合各种资料理解课文，体会作者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追求自由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思想情怀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习本文抓住特点有层次的写景方法。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感受富春江山水的奇丽多姿，</w:t>
      </w:r>
      <w:r>
        <w:rPr>
          <w:rFonts w:ascii="宋体;SimSun" w:hAnsi="宋体;SimSun" w:cs="宋体;SimSun"/>
          <w:kern w:val="0"/>
          <w:sz w:val="24"/>
        </w:rPr>
        <w:t>激发学生对祖国河山的热爱之情。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教学重点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难点：</w:t>
      </w:r>
      <w:r>
        <w:rPr>
          <w:rFonts w:ascii="宋体;SimSun" w:hAnsi="宋体;SimSun" w:cs="宋体;SimSun"/>
          <w:kern w:val="0"/>
          <w:sz w:val="24"/>
        </w:rPr>
        <w:t>反复诵读，结合资料理解课文，体会作者思想情怀，进而能熟读成诵。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教具准备：</w:t>
      </w:r>
      <w:r>
        <w:rPr>
          <w:rFonts w:ascii="宋体;SimSun" w:hAnsi="宋体;SimSun" w:cs="宋体;SimSun"/>
          <w:kern w:val="0"/>
          <w:sz w:val="24"/>
        </w:rPr>
        <w:t>多媒体  小黑板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前准备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预习这篇课文，掌握生字词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准确通顺地朗读课文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完成《与朱元思书》的预习卷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过程：</w:t>
      </w:r>
    </w:p>
    <w:p>
      <w:pPr>
        <w:pStyle w:val="Normal"/>
        <w:widowControl/>
        <w:spacing w:lineRule="exact" w:line="320"/>
        <w:ind w:left="-481" w:firstLine="482"/>
        <w:rPr/>
      </w:pPr>
      <w:r>
        <w:rPr>
          <w:rFonts w:ascii="宋体;SimSun" w:hAnsi="宋体;SimSun" w:cs="宋体;SimSun"/>
          <w:b/>
          <w:bCs/>
          <w:sz w:val="24"/>
        </w:rPr>
        <w:t>一、诗句导入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前些天我们站在岳阳楼上欣赏了洞庭湖的美景，又跟着欧阳修到滁州的醉翁亭走了一趟，今天我们再去看看美丽的富春江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多媒体出示诗句，齐读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欣赏美丽的富春江风光。（多媒体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看了这组美丽的图片，同学们肯定是意犹未尽，有幸，有一位作家，南朝梁文学家吴均已经把这美丽的风光用优美的文字描绘了出来，这就是我们今天要学的《与朱元思书》。（多媒体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怎样理解题目的含义。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谁来介绍一下吴均。（师补充：吴均，生性耿直，因私下撰写《齐春秋》，并如实地记录了齐梁间的历史，梁武帝对此很是反感，便烧了他的书稿，免了他的官职。但不久又奉召撰写通史，但还没写好就死了。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朗读感知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检查预习字词。（多媒体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自由朗读课文，要求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读准字音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放慢语速，注意重音和停顿。（多媒体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听读课文的朗读，注意重音和停顿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再读课文，把握好重音和节奏。指名读，同学评价。齐读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诵读理解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古人读书提倡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口诵其言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心惟其义。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诵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朗读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ascii="宋体;SimSun" w:hAnsi="宋体;SimSun" w:cs="宋体;SimSun"/>
          <w:bCs/>
          <w:sz w:val="24"/>
        </w:rPr>
        <w:t>惟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思考。口中朗诵课文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心里思考意思。（多媒体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小黑板出示预习中的字词共性问题。师生共同解决，重点字词提醒强调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第一段，老师示范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对课文第二段的理解，请同学尝试用这种一边读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一边在心中默默翻译的方法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第二段学生开火车逐句翻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小结：能做到真正意义上的看课文，不借助任何资料而能准确而熟练地讲出它的意思，还有待于同学课后巩固之后的熟练程度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品读体会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古人讲“读书之法，在循序渐进，熟读而精思。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作者写富春江的景色，抓住了哪两种景来写的？文中哪句话作了概括？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具体作者是怎么写的呢？请同学细读课文，找出具体写山和水的句子，用不同的记号标出来，并思考分别写出了山和水的怎样的特点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（小组交流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明确并用多媒体演示课文结构。（多媒体）</w:t>
      </w:r>
    </w:p>
    <w:p>
      <w:pPr>
        <w:pStyle w:val="Normal"/>
        <w:widowControl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富春江的美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美在山；富春江的美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美在水。在如此美景中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作者抒发了怎样的感受</w:t>
      </w:r>
      <w:r>
        <w:rPr>
          <w:rFonts w:cs="宋体;SimSun" w:ascii="宋体;SimSun" w:hAnsi="宋体;SimSun"/>
          <w:bCs/>
          <w:sz w:val="24"/>
        </w:rPr>
        <w:t>?</w:t>
      </w:r>
      <w:r>
        <w:rPr>
          <w:rFonts w:ascii="宋体;SimSun" w:hAnsi="宋体;SimSun" w:cs="宋体;SimSun"/>
          <w:bCs/>
          <w:sz w:val="24"/>
        </w:rPr>
        <w:t>找出文中的语句？表达出作者怎样的思想感情？（多媒体）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巩固背诵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古人说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“</w:t>
      </w:r>
      <w:r>
        <w:rPr>
          <w:rFonts w:ascii="Arial" w:hAnsi="Arial" w:cs="Arial"/>
          <w:color w:val="000000"/>
          <w:sz w:val="24"/>
        </w:rPr>
        <w:t>书读百遍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其义自见。</w:t>
      </w:r>
      <w:r>
        <w:rPr>
          <w:rFonts w:ascii="Arial" w:hAnsi="Arial" w:cs="Arial"/>
          <w:color w:val="000000"/>
          <w:sz w:val="24"/>
        </w:rPr>
        <w:t>”“熟读</w:t>
      </w:r>
      <w:r>
        <w:rPr>
          <w:rFonts w:ascii="Arial" w:hAnsi="Arial" w:cs="Arial"/>
          <w:color w:val="000000"/>
          <w:sz w:val="24"/>
        </w:rPr>
        <w:t>唐诗三百首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不会写诗也能吟。</w:t>
      </w:r>
      <w:r>
        <w:rPr>
          <w:rFonts w:ascii="Arial" w:hAnsi="Arial" w:cs="Arial"/>
          <w:color w:val="000000"/>
          <w:sz w:val="24"/>
        </w:rPr>
        <w:t>”背诵这篇写景的散文，在理解的基础上我们还可以通过记忆一些典型的画面来加快背诵。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Arial" w:hAnsi="Arial" w:cs="Arial"/>
          <w:bCs/>
          <w:color w:val="000000"/>
          <w:sz w:val="24"/>
        </w:rPr>
        <w:t>在理解的基础上赏析图片，并用课文中的语句描述图片。（多媒体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Arial" w:ascii="Arial" w:hAnsi="Arial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在理解的基础上，想象画面，背诵课文。指名背诵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齐背课文。（多媒体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课堂小结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古人讲“温故而知新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一篇古文学下来心里总要想想：这节课我学到了什么，积累到了什么，这样一点点积累，一天天收获，才能学好古文，也才能学会学习古文的方法，进而能有终身学习的资本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生交流收获。（时间允许的时候，板书字词积累，写景方法</w:t>
      </w:r>
      <w:r>
        <w:rPr>
          <w:rFonts w:ascii="宋体;SimSun" w:hAnsi="宋体;SimSun" w:cs="宋体;SimSun"/>
          <w:bCs/>
          <w:sz w:val="18"/>
          <w:szCs w:val="18"/>
        </w:rPr>
        <w:t>（动静结合，以声衬静，多角度，调动各种感觉器官）</w:t>
      </w:r>
      <w:r>
        <w:rPr>
          <w:rFonts w:ascii="宋体;SimSun" w:hAnsi="宋体;SimSun" w:cs="宋体;SimSun"/>
          <w:bCs/>
          <w:sz w:val="24"/>
        </w:rPr>
        <w:t>，人生启迪</w:t>
      </w:r>
      <w:r>
        <w:rPr>
          <w:rFonts w:ascii="宋体;SimSun" w:hAnsi="宋体;SimSun" w:cs="宋体;SimSun"/>
          <w:bCs/>
          <w:sz w:val="18"/>
          <w:szCs w:val="18"/>
        </w:rPr>
        <w:t>（学会放松，调节自己的心态。）</w:t>
      </w:r>
      <w:r>
        <w:rPr>
          <w:rFonts w:ascii="宋体;SimSun" w:hAnsi="宋体;SimSun" w:cs="宋体;SimSun"/>
          <w:bCs/>
          <w:sz w:val="24"/>
        </w:rPr>
        <w:t>等方面）</w:t>
      </w:r>
    </w:p>
    <w:p>
      <w:pPr>
        <w:pStyle w:val="Normal"/>
        <w:tabs>
          <w:tab w:val="clear" w:pos="420"/>
          <w:tab w:val="right" w:pos="8505" w:leader="none"/>
        </w:tabs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作业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古人讲“学以致用”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按时背完课文。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补写一封结构完整的书信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《与朱元思书》是一篇无头无尾的文章</w:t>
      </w:r>
      <w:r>
        <w:rPr>
          <w:rFonts w:ascii="宋体;SimSun" w:hAnsi="宋体;SimSun" w:cs="宋体;SimSun"/>
          <w:kern w:val="0"/>
          <w:sz w:val="24"/>
        </w:rPr>
        <w:t>，请同学“</w:t>
      </w:r>
      <w:r>
        <w:rPr>
          <w:rFonts w:ascii="宋体;SimSun" w:hAnsi="宋体;SimSun" w:cs="宋体;SimSun"/>
          <w:kern w:val="0"/>
          <w:sz w:val="24"/>
        </w:rPr>
        <w:t>用现代书信的格式，保持原文的语气，语调，补出全文的开头和结尾，写成一封结构完整的信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4"/>
        </w:rPr>
        <w:t>2010-12-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00:00Z</dcterms:created>
  <dc:creator>微软用户</dc:creator>
  <dc:description/>
  <cp:keywords/>
  <dc:language>en-US</dc:language>
  <cp:lastModifiedBy>*</cp:lastModifiedBy>
  <dcterms:modified xsi:type="dcterms:W3CDTF">2013-01-27T09:00:00Z</dcterms:modified>
  <cp:revision>2</cp:revision>
  <dc:subject/>
  <dc:title>《与朱元思书》</dc:title>
</cp:coreProperties>
</file>