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州市解放路小学教育集团数学小课题获奖名单</w:t>
      </w:r>
    </w:p>
    <w:p>
      <w:pPr>
        <w:pStyle w:val="Normal"/>
        <w:ind w:firstLine="273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数学小课题研究获奖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3"/>
        <w:gridCol w:w="1403"/>
        <w:gridCol w:w="1403"/>
        <w:gridCol w:w="1444"/>
        <w:gridCol w:w="14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奇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焕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芸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邵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诗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凯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佳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金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睿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方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泽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仁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楚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思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靖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书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展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倬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奕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柯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彦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睿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昱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靖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茗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雨湉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星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香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薪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齐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珂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3"/>
        <w:gridCol w:w="1403"/>
        <w:gridCol w:w="1403"/>
        <w:gridCol w:w="1444"/>
        <w:gridCol w:w="14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安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佳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刘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韫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薇婷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明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舒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灵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玺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何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思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佳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君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田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雨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晟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梦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怀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方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俊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涵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亦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卓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陆妍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鑫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怡</w:t>
            </w:r>
          </w:p>
        </w:tc>
      </w:tr>
    </w:tbl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数学小课题研究获奖名单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3"/>
        <w:gridCol w:w="1403"/>
        <w:gridCol w:w="1403"/>
        <w:gridCol w:w="1444"/>
        <w:gridCol w:w="14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宇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曼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天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宛萱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雨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沛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佳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颖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宸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艾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欣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忞月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承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希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妍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剑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亦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范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宇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铮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狄昕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心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金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芸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佳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数学小课题研究获奖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数学小课题研究获奖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鶴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艺轩、陈烨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鑫杰、吴丹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喧、张珂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原、丁熠、薛子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喆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雨曦、金子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然、纪乐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冰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桥、胡语润、吴嘉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昊宇、何栩佳、张悦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遇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钎、黄家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筱湾、张辰祎、徐如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姝萌、赵沿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辰、李铭芸、王可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行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伊琳、杨丁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艾佳、沈雪妮、王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3"/>
        <w:gridCol w:w="1403"/>
        <w:gridCol w:w="1403"/>
        <w:gridCol w:w="1444"/>
        <w:gridCol w:w="14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申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欣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伊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璟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启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承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天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彤彤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一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心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恬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笪雨昕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铭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博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瑶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支歆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佳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语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晴佳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逸凡</w:t>
            </w:r>
          </w:p>
        </w:tc>
      </w:tr>
    </w:tbl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数学小课题研究获奖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数学小课题研究获奖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3"/>
        <w:gridCol w:w="1403"/>
        <w:gridCol w:w="1403"/>
        <w:gridCol w:w="1444"/>
        <w:gridCol w:w="14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戴宇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可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俊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纪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晟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希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弋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杨晓澜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焯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天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歆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婕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立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婷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舒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尤天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诗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雨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柯汝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林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子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佳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8:00Z</dcterms:created>
  <dc:creator>Windows 用户</dc:creator>
  <dc:description/>
  <cp:keywords/>
  <dc:language>en-US</dc:language>
  <cp:lastModifiedBy>User</cp:lastModifiedBy>
  <dcterms:modified xsi:type="dcterms:W3CDTF">2013-01-25T05:50:00Z</dcterms:modified>
  <cp:revision>26</cp:revision>
  <dc:subject/>
  <dc:title>六（1）</dc:title>
</cp:coreProperties>
</file>