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刚刚开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炎热的夏天就要结束了，清凉舒爽的秋天才刚刚开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酷热、暴晒，加上几场酣畅淋漓的暴雨。时而抑郁，时而沉闷，最后爆发。常州的夏天是有自己性情的，神秘莫测又令人着迷。暴雨是最后的洗礼、最后的涤荡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天空还是明亮的橙黄，耀眼的阳光直射大地。一回首，便已似傍晚时分，天色阴沉，好像好莱坞奇幻片中的情节突变，一支神秘的黑暗之师瞬间占领天空，赶走了太阳，赶走了光明。还不等人们反应过来，轰隆隆的雷声便为了壮大声势，如猛锤击鼓般从远方传来！一阵阵响雷让人们心中发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雷声只是前奏，预示这一场伟大洗礼的到来。忽然间，噼里啪啦！噼里啪啦！暴雨来啦！真是让人毫无心理准备。这烈性子的天啊，开始无休无止地往下倒水，似乎无所顾忌了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这么想着，天空也使出了狠劲，泼出倾盆大雨。那雨打在地上的时候，充满了力量。这场雨，酣畅淋漓，就是来唤醒大地的！我的心中也感到无限的畅快，是该精神一下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是啊，我来到这个世界上的单纯目的只是要投入心灵去感受暴风雨、感受大自然、感受人生百态，一切都那么有意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许久，雨停了。暴雨带来的清凉使人们打开了窗，也打开了心灵的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这刚刚开始的秋天里，我笑了！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七年级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崔文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6:00Z</dcterms:created>
  <dc:creator>雨林木风</dc:creator>
  <dc:description/>
  <cp:keywords/>
  <dc:language>en-US</dc:language>
  <cp:lastModifiedBy>*</cp:lastModifiedBy>
  <dcterms:modified xsi:type="dcterms:W3CDTF">2013-01-25T08:06:00Z</dcterms:modified>
  <cp:revision>2</cp:revision>
  <dc:subject/>
  <dc:title>刚刚开始</dc:title>
</cp:coreProperties>
</file>