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刚刚开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于做完了！我长舒了一口气。自从进入初二以来，每个周末都被书山题海压得喘不过起来 。我几乎要爆炸了，真有一种放弃的冲动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得休闲，也只能在不大的院子里闲逛。九月，阳光还很耀眼，不过放下书本即便站在烈日下也觉得格外轻松！我随意地走着，漫无目的地踢打着。“啪”，一块小石子划过一道弧度飞向墙角，不知碰上了什么东西发出清脆的声音。循声望去：墙角，一堆杂物边上有一个破旧的花盆。那石子就是碰到了倒霉的小花盆。让人意想不到的是，这小小的花盆里竟还有盛放的一抹鲜艳！花不大，就像胆小的孩子低着害羞的脑袋，小小的花盆最外面是粉红色的花瓣，里面是白色的花蕊，营养不了似的依偎在一起。风一吹，那花盆也跟着摇晃，让人忍不住担心她会被一阵微风拂倒。我弯下身子看着那小小的花：花下的一点薄土已经有了裂纹，花茎也细细的，仿佛随时都有倒下的危险。“真难为她在这样的地方还能开出花来！”这样想着，那小小的摇曳在我心里分外壮观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抬起头：即使是正午，在这样一个小角落里也难见阳光的面。半平米见方大小的角落挤满了各种各样的杂物，在肉眼难见的地方，定然是长满了各种见不得光的虫子。在这个寂静的角落里，一切钱的那么昏暗。唯独这花，倔强地开放着、张扬着，散发着某种不屈的力量。这可敬的花哟，找不到同道，得不到喝彩，甚至人们连怜惜的一眼也吝于给予她，可她还是创造了属于她自己的辉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盛开的小花上，你看不到一丝灰色的影子，环境好像对她没有任何作用。这无名的小花，靠着自己的努力成就了自己生命的芬芳。花尚如斯，何况人呢？我不禁陷入了沉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的挑战刚刚开始就想着放弃，这还是那个真是的我吗？再一次凝注小花，我惊醒了。转身匆匆回屋，拿起了课本…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八年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   邓鑫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雨林木风</dc:creator>
  <dc:description/>
  <cp:keywords/>
  <dc:language>en-US</dc:language>
  <cp:lastModifiedBy>*</cp:lastModifiedBy>
  <dcterms:modified xsi:type="dcterms:W3CDTF">2013-01-25T08:07:00Z</dcterms:modified>
  <cp:revision>2</cp:revision>
  <dc:subject/>
  <dc:title>刚刚开始</dc:title>
</cp:coreProperties>
</file>