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  <w:lang w:bidi="hi-IN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  <w:lang w:bidi="hi-IN"/>
        </w:rPr>
        <w:t>《幽径悲剧》教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jc w:val="right"/>
        <w:outlineLvl w:val="0"/>
        <w:rPr>
          <w:rFonts w:ascii="ˎ̥;Times New Roman" w:hAnsi="ˎ̥;Times New Roman"/>
          <w:b/>
          <w:b/>
          <w:bCs/>
          <w:kern w:val="2"/>
          <w:sz w:val="27"/>
          <w:szCs w:val="27"/>
          <w:lang w:bidi="hi-IN"/>
        </w:rPr>
      </w:pPr>
      <w:r>
        <w:rPr>
          <w:rFonts w:ascii="ˎ̥;Times New Roman" w:hAnsi="ˎ̥;Times New Roman" w:cs="宋体;SimSun"/>
          <w:b/>
          <w:bCs/>
          <w:kern w:val="2"/>
          <w:sz w:val="27"/>
          <w:szCs w:val="27"/>
          <w:lang w:bidi="hi-IN"/>
        </w:rPr>
        <w:t>武进区礼嘉中学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27"/>
          <w:szCs w:val="27"/>
          <w:lang w:bidi="hi-IN"/>
        </w:rPr>
        <w:t xml:space="preserve">   </w:t>
      </w:r>
      <w:r>
        <w:rPr>
          <w:rFonts w:ascii="ˎ̥;Times New Roman" w:hAnsi="ˎ̥;Times New Roman" w:cs="宋体;SimSun"/>
          <w:b/>
          <w:bCs/>
          <w:kern w:val="2"/>
          <w:sz w:val="27"/>
          <w:szCs w:val="27"/>
          <w:lang w:bidi="hi-IN"/>
        </w:rPr>
        <w:t>杨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教学目标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Arial"/>
          <w:color w:val="000000"/>
          <w:kern w:val="0"/>
          <w:sz w:val="24"/>
          <w:lang w:bidi="hi-IN"/>
        </w:rPr>
        <w:t>　　</w:t>
      </w:r>
      <w:r>
        <w:rPr>
          <w:rFonts w:ascii="宋体;SimSun" w:hAnsi="宋体;SimSun" w:cs="宋体;SimSun"/>
          <w:kern w:val="0"/>
          <w:sz w:val="24"/>
          <w:lang w:bidi="hi-IN"/>
        </w:rPr>
        <w:t>１．学习描写、议论、抒情相结合的表达方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　　２。学习精练、通俗而又雅致的语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Arial"/>
          <w:color w:val="000000"/>
          <w:kern w:val="0"/>
          <w:sz w:val="24"/>
          <w:lang w:bidi="hi-IN"/>
        </w:rPr>
        <w:t>教学重点、难点　</w:t>
      </w:r>
    </w:p>
    <w:p>
      <w:pPr>
        <w:pStyle w:val="Normal"/>
        <w:widowControl/>
        <w:shd w:fill="FFFFFF" w:val="clear"/>
        <w:spacing w:lineRule="atLeast" w:line="360"/>
        <w:ind w:firstLine="10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理解作者矢志维护真善美的决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教学过程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一</w:t>
      </w:r>
      <w:r>
        <w:rPr>
          <w:rFonts w:ascii="宋体;SimSun" w:hAnsi="宋体;SimSun" w:cs="宋体;SimSun"/>
          <w:kern w:val="0"/>
          <w:sz w:val="24"/>
          <w:lang w:bidi="hi-IN"/>
        </w:rPr>
        <w:t>、新课导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同学们，“悲剧”是美的毁灭，越美的东西被毁灭，其悲剧性就越强烈。文中幽静的小路上发生了什么样的悲剧？作者是如何展示古藤的美的？带着这些问题我们一起来学习探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 　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二</w:t>
      </w:r>
      <w:r>
        <w:rPr>
          <w:rFonts w:ascii="宋体;SimSun" w:hAnsi="宋体;SimSun" w:cs="宋体;SimSun"/>
          <w:kern w:val="0"/>
          <w:sz w:val="24"/>
          <w:lang w:bidi="hi-IN"/>
        </w:rPr>
        <w:t>、检查预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atLeast" w:line="360"/>
        <w:ind w:left="480" w:hanging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、读准下列字的音</w:t>
      </w:r>
    </w:p>
    <w:p>
      <w:pPr>
        <w:pStyle w:val="Normal"/>
        <w:widowControl/>
        <w:shd w:fill="FFFFFF" w:val="clear"/>
        <w:spacing w:lineRule="atLeast" w:line="360"/>
        <w:ind w:left="120" w:firstLine="240"/>
        <w:jc w:val="left"/>
        <w:rPr/>
      </w:pPr>
      <w:r>
        <w:rPr>
          <w:rFonts w:ascii="宋体;SimSun" w:hAnsi="宋体;SimSun" w:cs="宋体;SimSun"/>
          <w:kern w:val="0"/>
          <w:sz w:val="24"/>
          <w:lang w:bidi="hi-IN"/>
        </w:rPr>
        <w:t>蜿蜒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hi-IN"/>
        </w:rPr>
        <w:t>潋滟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hi-IN"/>
        </w:rPr>
        <w:t>萧索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hi-IN"/>
        </w:rPr>
        <w:t>愚氓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hi-IN"/>
        </w:rPr>
        <w:t>毛骨悚然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hi-IN"/>
        </w:rPr>
        <w:t>闲情逸致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hi-IN"/>
        </w:rPr>
        <w:t>浩劫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lineRule="atLeast" w:line="360"/>
        <w:ind w:left="480" w:hanging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、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hi-IN"/>
        </w:rPr>
        <w:t>理解下列词语的义</w:t>
      </w:r>
    </w:p>
    <w:p>
      <w:pPr>
        <w:pStyle w:val="Normal"/>
        <w:widowControl/>
        <w:shd w:fill="FFFFFF" w:val="clear"/>
        <w:spacing w:lineRule="atLeast" w:line="360"/>
        <w:ind w:left="120" w:firstLine="24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鲁殿灵光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hi-IN"/>
        </w:rPr>
        <w:t>毛骨悚然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hi-IN"/>
        </w:rPr>
        <w:t>万斛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hi-IN"/>
        </w:rPr>
        <w:t>月白风清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hi-IN"/>
        </w:rPr>
        <w:t>林林总总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hi-IN"/>
        </w:rPr>
        <w:t>诛伐</w:t>
      </w:r>
    </w:p>
    <w:p>
      <w:pPr>
        <w:pStyle w:val="Normal"/>
        <w:widowControl/>
        <w:shd w:fill="FFFFFF" w:val="clear"/>
        <w:spacing w:lineRule="atLeast" w:line="360"/>
        <w:ind w:left="120" w:firstLine="24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 　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三</w:t>
      </w:r>
      <w:r>
        <w:rPr>
          <w:rFonts w:ascii="宋体;SimSun" w:hAnsi="宋体;SimSun" w:cs="宋体;SimSun"/>
          <w:kern w:val="0"/>
          <w:sz w:val="24"/>
          <w:lang w:bidi="hi-IN"/>
        </w:rPr>
        <w:t>、了解作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hi-IN"/>
        </w:rPr>
        <w:t>季羡林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hi-IN"/>
        </w:rPr>
        <w:t>北京大学教授、学者、作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 　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四</w:t>
      </w:r>
      <w:r>
        <w:rPr>
          <w:rFonts w:ascii="宋体;SimSun" w:hAnsi="宋体;SimSun" w:cs="宋体;SimSun"/>
          <w:kern w:val="0"/>
          <w:sz w:val="24"/>
          <w:lang w:bidi="hi-IN"/>
        </w:rPr>
        <w:t>、学生自读课文，讨论：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先展示有藤罗的课件，学生边看图边思考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１</w:t>
      </w:r>
      <w:r>
        <w:rPr>
          <w:rFonts w:ascii="宋体;SimSun" w:hAnsi="宋体;SimSun" w:cs="宋体;SimSun"/>
          <w:kern w:val="0"/>
          <w:sz w:val="24"/>
          <w:lang w:bidi="hi-IN"/>
        </w:rPr>
        <w:t>、作者写的是什么事物的悲剧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幽静小路上藤罗的悲剧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２</w:t>
      </w:r>
      <w:r>
        <w:rPr>
          <w:rFonts w:ascii="宋体;SimSun" w:hAnsi="宋体;SimSun" w:cs="宋体;SimSun"/>
          <w:kern w:val="0"/>
          <w:sz w:val="24"/>
          <w:lang w:bidi="hi-IN"/>
        </w:rPr>
        <w:t>、为什么开头１至６段未写藤罗？是否离题？为什么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不离题，写出了幽径的四季美。从侧面烘托藤罗的美丽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３</w:t>
      </w:r>
      <w:r>
        <w:rPr>
          <w:rFonts w:ascii="宋体;SimSun" w:hAnsi="宋体;SimSun" w:cs="宋体;SimSun"/>
          <w:kern w:val="0"/>
          <w:sz w:val="24"/>
          <w:lang w:bidi="hi-IN"/>
        </w:rPr>
        <w:t>、曲径美吗？作者是如何写幽径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先写幽径的平凡：只有二三十步之久　　司空见惯　　　漠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再写幽径不不平凡：与所看到的《红楼梦》有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接着写四季之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总写：一面傍湖　一面靠山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分写：山上　　春景　夏景　　秋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　湖中　　夏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作者怎样描绘藤罗之美的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感官　　　　　　　　　　　　　藤萝之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视觉　　　　　　　　　　　　　形　　色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嗅觉　　　　　　　　　　　　　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听觉　　　　　　　　　　　　　袭入耳内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４</w:t>
      </w:r>
      <w:r>
        <w:rPr>
          <w:rFonts w:ascii="宋体;SimSun" w:hAnsi="宋体;SimSun" w:cs="宋体;SimSun"/>
          <w:kern w:val="0"/>
          <w:sz w:val="24"/>
          <w:lang w:bidi="hi-IN"/>
        </w:rPr>
        <w:t>、美被毁灭了，作者伤心吗？本文表达了作者怎样的感情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本文描写了幽径萝之美和置身其中的情味，揭露了无比疼心的愚氓灭美的现实，抒发了矢志维护真善美的决心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５</w:t>
      </w:r>
      <w:r>
        <w:rPr>
          <w:rFonts w:ascii="宋体;SimSun" w:hAnsi="宋体;SimSun" w:cs="宋体;SimSun"/>
          <w:kern w:val="0"/>
          <w:sz w:val="24"/>
          <w:lang w:bidi="hi-IN"/>
        </w:rPr>
        <w:t>、作者主要采用了什么表达方式来抒发自己的心情？请找出相关语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抒情　议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在悲愤之余，唯一的一点安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我是一个没有出息的人，……真正的伟人是不会这样的多情了，我的感情总是供过于求，经常为一些小动物，小花草惹伤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 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五、找一找，说一说你最喜欢的句子，并说说理由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如：在茫茫的人世间，人们争名于朝，争利于世，那里有闲心来关心古藤的生死呢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作者批评世人缺了点什么？　只知道追名逐利，缺少对于自然与他人的关受，自私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仿佛从地下深处爆发出一股无比强烈的生命力。向上，向上，向上，欲与天公试试比高，真能使懦者立怯者强，给人以无穷的感染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表达了作者对夏日荷花勃勃生机旺盛生命力的赞美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你倘若问一个燕园中人，决不会有任何人注意到这一棵古藤的存在的，决不会有午休人关心他死亡的，决不会有任何人为之伤心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充分表达作者对古藤命运的关注，为它的不幸而伤心，对人们缺少应有悲悯情怀而遗憾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六、知识拓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课文说，“每年春天，就以自己的花朵为人间增添美丽，焉知一旦毁于愚氓之手”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怎样看待愚氓灭美的事实，从中可以悟出什么道理来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归纳：要努力实行科教兴国，提高国民文化和审美素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 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七、迁移练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１、仿照文中的关于古藤的描写，另写一段话，能运用描写，抒情，议论的表达方式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２、发挥想象，把文中的古藤画出来，最后展示资料中的古藤形象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1:00Z</dcterms:created>
  <dc:creator>Administrator</dc:creator>
  <dc:description/>
  <cp:keywords/>
  <dc:language>en-US</dc:language>
  <cp:lastModifiedBy>*</cp:lastModifiedBy>
  <dcterms:modified xsi:type="dcterms:W3CDTF">2013-01-27T09:01:00Z</dcterms:modified>
  <cp:revision>2</cp:revision>
  <dc:subject/>
  <dc:title>《幽径悲剧》教案</dc:title>
</cp:coreProperties>
</file>