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刚刚开始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武进礼嘉中学 初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丁友丽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岁月的无情，现实的残酷，我面对这些也只能低下倔强的头，然后流下一滴泪，重新抬起头，坦然一笑，告诉全世界——我刚刚开始！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刚开始，代表我将抛开从前所拥有的，即便那些东西不能挥之而去，那就将它定格在记忆里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达两年的友情埋在这悠悠的岁月里，它是重要的，是珍贵的，而只因为岁月的蹉跎将画上省略号。我们一起走过的路，一起玩耍过的天地，共同经历风雨，互相安慰，唱着同样的歌</w:t>
      </w:r>
      <w:r>
        <w:rPr>
          <w:rFonts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/>
          <w:sz w:val="28"/>
          <w:szCs w:val="28"/>
        </w:rPr>
        <w:t>我只能将它们放在那长长的省略号中，定格下美好的回忆，畅想着未知的未来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人都有走不完的路，做不完的梦。当梦破碎，如同柳絮一般飘在风中。我们只好悠悠地看着梦一点点的飘远，我们不是悲伤而是幸福的，这证明我们又拥有一个可以为自己编制梦的机会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梦中，你走了，而我独自默默地站在原地，孤傲地不接近任何人。梦醒了，世界永远不会变，生活不还是要继续的吗？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不会因为你而停留在原地，我只会带着你的记忆一起看凄美的落日，一起迎接明天美丽的日出。没有你的生活才刚刚开始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离是难过的，可我要笑着面对，因为一起才刚刚开始</w:t>
      </w:r>
      <w:r>
        <w:rPr>
          <w:rFonts w:cs="宋体;SimSun" w:ascii="宋体;SimSun" w:hAnsi="宋体;SimSun"/>
          <w:sz w:val="28"/>
          <w:szCs w:val="28"/>
        </w:rPr>
        <w:t>······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初三生活，我有迷茫，也有沉默。空闲时，打个电话，听着既熟悉又陌生的声音，心里的烦躁顿时抹去，消失的无影无踪。想到我们曾经在一起的快乐时光，忍不住感叹起来。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或许，我们从未分开过：仍记得那个炎热的午后，独自走向操场上体育课的我感到很孤独，想着身边再也没有一个与我并肩漫步在校园的知己了。跑步时，又想起了那一个个一起飞奔的快乐时光，你拉着我的手，奔向胜利的彼岸，思绪被我气喘吁吁的声音所淹没，我大口大口地喘着气，像被恶魔掐住了喉咙似的，忽然，一双温暖的手拉住我一起飞奔前去，我忘记了呼吸，忘记了周遭的一切，眼里只有那熟悉的背影，好似又回到了那段时光。我愣愣地喊了一声：“你回来了。”拉着我的手的人顿了一下，回过头木讷的说：“你在说什么有趣的话？”看着眼前和善的笑脸，我苦笑了，原来是你，只不过不是真正的你</w:t>
      </w:r>
      <w:r>
        <w:rPr>
          <w:rFonts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/>
          <w:sz w:val="28"/>
          <w:szCs w:val="28"/>
        </w:rPr>
        <w:t>终于连编制梦的机会都没有了。我们在不停的失去生命，失去时间，失去种种美好，但我们不能永远活在曾经，要给自己一个机会，一切才刚刚开始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蓝蓝的天空下，只有一个自己。因为现实，人不得不去面对，过去了你能怎样？就让曾经成为美好的回忆，一起刚刚开始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相信我能，因为我已经站在一个新的起点上了，带着曾经的影子，一起放飞、遨游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指导教师：潘丽君）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微软用户</dc:creator>
  <dc:description/>
  <cp:keywords/>
  <dc:language>en-US</dc:language>
  <cp:lastModifiedBy>*</cp:lastModifiedBy>
  <dcterms:modified xsi:type="dcterms:W3CDTF">2013-01-25T08:07:00Z</dcterms:modified>
  <cp:revision>2</cp:revision>
  <dc:subject/>
  <dc:title>刚刚开始</dc:title>
</cp:coreProperties>
</file>