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表一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家庭小帮手</w:t>
      </w:r>
    </w:p>
    <w:p>
      <w:pPr>
        <w:pStyle w:val="Normal"/>
        <w:widowControl/>
        <w:spacing w:lineRule="exact" w:line="440"/>
        <w:ind w:firstLine="34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寒假要求）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40"/>
        <w:gridCol w:w="1538"/>
        <w:gridCol w:w="7"/>
        <w:gridCol w:w="1574"/>
      </w:tblGrid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长评价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穿衣服，并养成早晚洗脸、刷牙的习惯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卷铅笔、收拾文具盒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穿衣、系鞋带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包书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收拾碗筷、擦桌子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整理书包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整理床铺。（拉床单、放枕头、叠被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清洗红领巾和抹布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淘米、洗菜、用电饭锅煮饭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清洗拖把，用正确的方法拖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使用煤气灶，学会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样简单的家常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擦净窗户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展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附照片）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长意见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4925</wp:posOffset>
                </wp:positionV>
                <wp:extent cx="228600" cy="99060"/>
                <wp:effectExtent l="29845" t="8890" r="311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56.6pt;margin-top:2.75pt;width:17.95pt;height:7.7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备注：①自我评价、家长评价请打</w:t>
      </w:r>
      <w:r>
        <w:rPr>
          <w:rFonts w:eastAsia="Times New Roman"/>
        </w:rPr>
        <w:t xml:space="preserve">   </w:t>
      </w:r>
      <w:r>
        <w:rPr/>
        <w:t>，优秀三颗，良好两颗，合格一颗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成果展示可以写体验日记，有照片的附照片（可用电子稿）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家长意见请家长按孩子实际情况书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8:00Z</dcterms:created>
  <dc:creator>雨林木风</dc:creator>
  <dc:description/>
  <cp:keywords/>
  <dc:language>en-US</dc:language>
  <cp:lastModifiedBy>VNN.R9</cp:lastModifiedBy>
  <cp:lastPrinted>2013-01-26T09:39:00Z</cp:lastPrinted>
  <dcterms:modified xsi:type="dcterms:W3CDTF">2013-01-26T01:40:00Z</dcterms:modified>
  <cp:revision>2</cp:revision>
  <dc:subject/>
  <dc:title>表一                    家庭小帮手</dc:title>
</cp:coreProperties>
</file>