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表二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  <w:u w:val="single"/>
        </w:rPr>
        <w:t>寒假阅读推荐书目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542"/>
        <w:gridCol w:w="558"/>
        <w:gridCol w:w="1950"/>
        <w:gridCol w:w="1590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  <w:szCs w:val="20"/>
              </w:rPr>
              <w:t>书    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  <w:szCs w:val="20"/>
              </w:rPr>
              <w:t>名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  <w:szCs w:val="20"/>
              </w:rPr>
              <w:t>定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  <w:szCs w:val="20"/>
              </w:rPr>
              <w:t>价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  <w:szCs w:val="20"/>
              </w:rPr>
              <w:t>作  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  <w:szCs w:val="20"/>
              </w:rPr>
              <w:t>者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  <w:szCs w:val="20"/>
              </w:rPr>
              <w:t>版 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  <w:szCs w:val="20"/>
              </w:rPr>
              <w:t>别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小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低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级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爷爷一定有办法（绘本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8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加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菲比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吉尔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明天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65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夜儿歌精选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注音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5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鲁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少年儿童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我的伙伴杰贝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注音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2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凡特奈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新蕾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书本里的蚂蚁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注音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5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王一梅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江苏少儿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会飞的教室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注音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2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德）卡斯特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二十一世纪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我是马小跳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注音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7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杨红樱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浙江少儿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阿凡提的智慧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注音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4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王娅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电子工业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中国神话传说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注音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2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二十一世纪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精选儿童文学读本：去年的树（一年级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6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青岛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精选儿童文学读本：春天的脚印（二年级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6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青岛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小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中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级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吹小号的天鹅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7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怀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上海译文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急难求生大冒险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我的第一本科学漫画书系列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韩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崔德熙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浙江教育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马提与祖父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升级版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（国际大奖小说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5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意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普密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新蕾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波莉安娜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6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波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长江文艺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小王子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学生版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2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法）圣埃克苏佩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译林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佐贺的超级阿嬷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岛田洋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南海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爸妈太过分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金麦田少儿国际获奖丛书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8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约翰森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安徽少儿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妈妈的银行账户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福布斯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译林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小英雄雨来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百年百部中国儿童文学经典书系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4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管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湖北少儿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精选儿童文学读本（三年级）：幻想家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6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青岛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精选儿童文学读本（四年级）：走在路上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7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青岛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精选儿童文学读本（五年级）：四弟的绿庄园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7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青岛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精选儿童文学读本（六年级）：大自然的文字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7.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朱自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青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0:00Z</dcterms:created>
  <dc:creator>雨林木风</dc:creator>
  <dc:description/>
  <cp:keywords/>
  <dc:language>en-US</dc:language>
  <cp:lastModifiedBy>雨林木风</cp:lastModifiedBy>
  <dcterms:modified xsi:type="dcterms:W3CDTF">2013-01-25T14:12:00Z</dcterms:modified>
  <cp:revision>1</cp:revision>
  <dc:subject/>
  <dc:title>表二                         寒假阅读推荐书目</dc:title>
</cp:coreProperties>
</file>