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  <w:t xml:space="preserve"> </w:t>
      </w:r>
      <w:r>
        <w:rPr>
          <w:rFonts w:ascii="黑体;SimHei" w:hAnsi="黑体;SimHei" w:eastAsia="黑体;SimHei"/>
          <w:b/>
          <w:sz w:val="24"/>
          <w:szCs w:val="44"/>
        </w:rPr>
        <w:t>牛塘中心小学“五小”行动目标</w:t>
      </w:r>
      <w:r>
        <w:rPr>
          <w:rFonts w:ascii="黑体;SimHei" w:hAnsi="黑体;SimHei" w:eastAsia="黑体;SimHei"/>
          <w:b/>
          <w:sz w:val="24"/>
          <w:szCs w:val="30"/>
        </w:rPr>
        <w:t>（低阶段）</w:t>
      </w:r>
      <w:r>
        <w:rPr>
          <w:rFonts w:ascii="黑体;SimHei" w:hAnsi="黑体;SimHei" w:eastAsia="黑体;SimHei"/>
          <w:b/>
          <w:sz w:val="24"/>
          <w:szCs w:val="44"/>
        </w:rPr>
        <w:t xml:space="preserve"> 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0"/>
        <w:gridCol w:w="1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一级目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二级目标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三  级  参  考  目  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语言文明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行为规范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讲究卫生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遵纪守法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诚实守信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初步养成良好的行为习惯，尤其要做到“十好”中的四好：“敬好礼”、“走好路”、“写好字”、“吃好饭”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b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 xml:space="preserve"> 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努力做到牛小学生习惯养成“十条准则”中的三条：干净迎接每天、及时感谢他人、用过放回原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c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上下学要跟家人打招呼。见到老师行礼，主动问好。自觉使用 “您好” “请原谅”、 “谢谢”等礼貌用语。参加集会守时肃静，在大会上发言先致礼，发言结束后要道谢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d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关心班级，认真做好班级值日，积极参加班集体活动，爱护学校桌椅物品。不随地吐痰，不乱扔果皮纸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e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不拿别人的东西，借别人的东西，注意爱惜，用完即还。不说谎，做错事勇于认错，虚心接受批评，知错就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Style w:val="Unnamed51"/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f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识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博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勤奋好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博览群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主动请教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善于思考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勇于探究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阅读一些浅近的童话、寓言、故事（每天看书时间不少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分钟）。学习默读，做到不出声，不指读。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每学期课外阅读总量不少于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万字，并且至少认真读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本课外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对感兴趣的人物和事件有自己的感受和想法，并乐于与人交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学会留心观察大自然，对周围事物有好奇心，能用学到的知识尝试解决课堂上或实际生活中的问题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有良好的学习习惯，上课认真听讲，按时完成作业，并能参加一些实践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诵读儿歌、童谣和浅近的古诗，展开想像，获得初步的情感体验，感受语言的优美。能背诵积累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首古诗（童谣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f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C</w:t>
            </w:r>
          </w:p>
          <w:p>
            <w:pPr>
              <w:pStyle w:val="Normal"/>
              <w:spacing w:lineRule="atLeast" w:line="400"/>
              <w:ind w:firstLine="35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技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热爱科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勤于学习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乐于探索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善于合作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勇于创新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Cs w:val="28"/>
              </w:rPr>
              <w:t>能观察常见植物的根、茎、叶、花、果实、种子的外部形态和特征，能采集种子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Cs w:val="28"/>
              </w:rPr>
              <w:t>观察并画出常见的动物外形特征，说说它们的活动方式和生活习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Cs w:val="28"/>
              </w:rPr>
              <w:t>能根据天气晴、阴、雨、雪等变化，能用图画或文字或数据记录一周天气的现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Cs w:val="28"/>
              </w:rPr>
              <w:t>每学期能阅读</w:t>
            </w:r>
            <w:r>
              <w:rPr>
                <w:rFonts w:cs="宋体;SimSun" w:ascii="宋体;SimSun" w:hAnsi="宋体;SimSun"/>
                <w:b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szCs w:val="28"/>
              </w:rPr>
              <w:t>本有关科普常识的书，能解释一些生活中的现象。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Cs w:val="28"/>
              </w:rPr>
              <w:t>能制作一些纸飞机模型或不倒翁。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f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D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艺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勤于锻炼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善于合作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勇于创新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持之以恒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形成特色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Cs w:val="28"/>
              </w:rPr>
              <w:t>有良好的执笔方法和写字姿势以及良好的写字习惯。书写铅笔字时笔画正确、字迹清楚、卷面整洁，要求有起、落笔，字形匀称，行款整齐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Cs w:val="28"/>
              </w:rPr>
              <w:t>能熟练背唱二首歌曲，听辨出二首乐曲（知道曲名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Cs w:val="28"/>
              </w:rPr>
              <w:t>能学会用二种打击乐器给音乐伴奏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d</w:t>
            </w:r>
            <w:r>
              <w:rPr>
                <w:rFonts w:ascii="楷体_GB2312" w:hAnsi="楷体_GB2312" w:cs="ˎ̥;Times New Roman"/>
                <w:b/>
                <w:szCs w:val="28"/>
              </w:rPr>
              <w:t>培养学生良好的美术学习习惯，熟悉和掌握各种常用的美术材料</w:t>
            </w:r>
            <w:r>
              <w:rPr>
                <w:rFonts w:ascii="ˎ̥;Times New Roman" w:hAnsi="ˎ̥;Times New Roman" w:cs="ˎ̥;Times New Roman"/>
                <w:b/>
                <w:szCs w:val="28"/>
              </w:rPr>
              <w:t> ，能用欣赏的眼光去感受自然美和生活美并能表现和创造美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Cs w:val="28"/>
              </w:rPr>
              <w:t>学会跳绳，能原地或行进中左右手交替排球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f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E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感恩父母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热爱劳动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勤俭节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生活自理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家居安全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知道父母每天操持家务很辛苦，懂得体谅、感谢他们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每天自己穿衣服、洗脸、刷牙、洗脚等，自己叠被，整理床铺，能够自我服务，做到仪表整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自己能收拾书包、整理文具、保证第二天的正常学习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经常整理自己的玩具、书籍、房间，保持学习、生活环境整洁有序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学会一项以前不会的劳动技能，如洗碗、倒垃圾等，协助父母做些力所能及的家务活。每周帮父母做家务活（不少于两次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f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749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44"/>
        </w:rPr>
        <w:t>牛塘中心小学“五小”行动目标</w:t>
      </w:r>
      <w:r>
        <w:rPr>
          <w:rFonts w:ascii="黑体;SimHei" w:hAnsi="黑体;SimHei" w:eastAsia="黑体;SimHei"/>
          <w:b/>
          <w:sz w:val="24"/>
          <w:szCs w:val="30"/>
        </w:rPr>
        <w:t xml:space="preserve">（中阶段） 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0"/>
        <w:gridCol w:w="1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一级目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二级目标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三  级  参  考  目  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语言文明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行为规范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讲究卫生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遵纪守法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诚实守信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继续养成良好的行为习惯，尤其要做到 “十好”中的三好：“上好课”、“做好操”、“扫好地”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</w:rPr>
              <w:t>h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努力做到牛小学生习惯养成“十条准则”中的三条：说到就要做到、节约每一分钱、天天锻炼身体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</w:rPr>
              <w:t>i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爱护校园花草树木，自觉保持环境卫生，随手捡拾校园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里的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垃圾。遵守交通规则，不在马路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上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玩耍或追跑打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j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遵守校纪校规。学会与师长、同学交往，处理好同学之间的关系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</w:rPr>
              <w:t>k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尊重他人，不歧视、耻笑他人。敢于指出别人的缺点和不良行为，并热心帮助别人改正缺点和不良行为。拾到东西要归还失主或交公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Style w:val="Unnamed51"/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l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识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博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勤奋好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博览群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主动请教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善于思考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勇于探究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Style w:val="Unnamed51"/>
                <w:rFonts w:cs="宋体;SimSun" w:ascii="宋体;SimSun" w:hAnsi="宋体;SimSun"/>
                <w:b/>
                <w:bCs/>
                <w:color w:val="FF0000"/>
              </w:rPr>
              <w:t>g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</w:rPr>
              <w:t>养成每天读书看报的习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天的阅读时间不少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）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</w:rPr>
              <w:t>。初步学会默读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学期课外阅读总量不少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字，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</w:rPr>
              <w:t>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学期至少认真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外书（可以是儿童文学名著或较厚的科普读物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并能主动背诵积累有关内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复述作品的大意，初步感受作品中生动的形象和优美的语言，关心作品中人物的命运和喜怒哀乐，与他人交流自己的阅读感受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会留心观察身边的事物，能主动发现一些问题，并利用学到的知识尝试着解决课堂上或实际生活中的一些简单问题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良好的学习习惯，上课认真听讲，尝试着做笔记，按时完成作业，并能积极主动参加一些实践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诵读优秀诗文，注意在诵读过程中体验情感，领悟内容。能背诵积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首古诗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l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C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技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热爱科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勤于学习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乐于探索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善于合作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勇于创新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根据植物或昆虫标本制作的方法制作标本。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学会测量身高、体重的方法，制作某组学生身高、体重变化的曲线图。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根据物体热胀冷缩的性质，提供一、二例生活小窍门。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szCs w:val="21"/>
              </w:rPr>
              <w:t>每学期能阅读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本有关科普常识的书，能较为详实地解释一些生活中的现象。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szCs w:val="21"/>
              </w:rPr>
              <w:t>按一定种植方法和要求，种植简单的花木或蔬菜。学会用简单的记录方法记录小实验的过程。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l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D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艺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勤于锻炼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善于合作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勇于创新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持之以恒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形成特色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有良好的执笔方法和写字姿势以及良好的写字习惯。书写铅笔字、钢笔字时字迹清楚、卷面整洁、匀称美观，努力做到结构紧凑，疏密得当，重心平稳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能熟练背唱四首歌曲，听辨出四首音乐作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能正确地吹奏竖笛及简单的练习曲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</w:rPr>
              <w:t>j</w:t>
            </w:r>
            <w:r>
              <w:rPr>
                <w:rFonts w:ascii="楷体_GB2312" w:hAnsi="楷体_GB2312" w:cs="ˎ̥;Times New Roman"/>
                <w:b/>
                <w:szCs w:val="21"/>
              </w:rPr>
              <w:t>初步认识形、色与肌理等美术语言，学习使用各种工具，体验不同媒材的效果，通过看看、画画、做做等方法表现所见所闻、所感所想的事物，激发丰富的想像力与创造愿望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k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</w:rPr>
              <w:t>学会双摇跳、左右脚内侧交替踢毽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l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E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感恩父母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热爱劳动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勤俭节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生活自理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家居安全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道父母每天操持家务很辛苦，懂得体谅、感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会两项以前不会的劳动技能，如煮饭、洗一些简单的衣物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在日常生活中帮助父母做一些力所能及的事。每周进行义务劳动至少三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个月能坚持进行一次家庭大扫除，能整理、美化自己的房间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安全使用煤气灶、洗衣机、电饭煲等一些家用电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l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20"/>
        <w:ind w:right="-334" w:firstLine="892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672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44"/>
        </w:rPr>
        <w:t>牛塘中心小学“五小”行动目标</w:t>
      </w:r>
      <w:r>
        <w:rPr>
          <w:rFonts w:ascii="黑体;SimHei" w:hAnsi="黑体;SimHei" w:eastAsia="黑体;SimHei"/>
          <w:b/>
          <w:sz w:val="24"/>
          <w:szCs w:val="30"/>
        </w:rPr>
        <w:t>（高阶段）</w:t>
      </w:r>
      <w:r>
        <w:rPr>
          <w:rFonts w:ascii="黑体;SimHei" w:hAnsi="黑体;SimHei" w:eastAsia="黑体;SimHei"/>
          <w:b/>
          <w:sz w:val="24"/>
          <w:szCs w:val="44"/>
        </w:rPr>
        <w:t xml:space="preserve"> 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0"/>
        <w:gridCol w:w="161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一级目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二级目标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三  级  参  考  目  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语言文明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行为规范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讲究卫生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遵纪守法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诚实守信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继续养成良好的行为习惯，尤其要做到“十好”中的三好：“读好书”、“睡好觉”、“上好网”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n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努力做到牛小学生习惯养成“十条准则”中的四条：耐心听人讲话、时刻记住责任、做事要有计划、按照规则行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o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爱护公共财物，爱护花草树木和庄稼，保护有益动物。不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在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建筑物和文物古迹上乱涂乱画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p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积极主动参加社区组织的活动，帮助他人做些力所能及的事。在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参加集会或观看演出时保持安静，适时适度鼓掌致意。乘坐公共汽车，主动买票，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遵守公共秩序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>q</w:t>
            </w:r>
            <w:r>
              <w:rPr>
                <w:rStyle w:val="Unnamed51"/>
                <w:rFonts w:ascii="宋体;SimSun" w:hAnsi="宋体;SimSun" w:cs="宋体;SimSun"/>
                <w:b/>
                <w:color w:val="000000"/>
                <w:szCs w:val="28"/>
              </w:rPr>
              <w:t>能辨是非，放学按时回家，不去不该去的场合，自觉回避不良影响。言而有信，答应别人的事要努力做到，做不到要表示歉意。不隐瞒事实真相，有正义感，对不良现象敢于揭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Unnamed51"/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r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识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博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勤奋好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博览群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主动请教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善于思考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勇于探究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Style w:val="Unnamed51"/>
                <w:rFonts w:cs="宋体;SimSun" w:ascii="宋体;SimSun" w:hAnsi="宋体;SimSun"/>
                <w:b/>
                <w:bCs/>
                <w:color w:val="FF0000"/>
                <w:szCs w:val="28"/>
              </w:rPr>
              <w:t>m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  <w:szCs w:val="28"/>
              </w:rPr>
              <w:t>养成每天读书看报的习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（每天的阅读时间不少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分钟）。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  <w:szCs w:val="28"/>
              </w:rPr>
              <w:t>学习浏览，能根据需要搜集信息，默读一般读物每分钟不少于</w:t>
            </w:r>
            <w:r>
              <w:rPr>
                <w:rStyle w:val="Unnamed51"/>
                <w:rFonts w:cs="宋体;SimSun" w:ascii="宋体;SimSun" w:hAnsi="宋体;SimSun"/>
                <w:b/>
                <w:bCs/>
                <w:color w:val="000000"/>
                <w:szCs w:val="28"/>
              </w:rPr>
              <w:t>300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  <w:szCs w:val="28"/>
              </w:rPr>
              <w:t>字。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每学期课外阅读总量不少于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万字，</w:t>
            </w:r>
            <w:r>
              <w:rPr>
                <w:rStyle w:val="Unnamed51"/>
                <w:rFonts w:ascii="宋体;SimSun" w:hAnsi="宋体;SimSun" w:cs="宋体;SimSun"/>
                <w:b/>
                <w:bCs/>
                <w:color w:val="000000"/>
                <w:szCs w:val="28"/>
              </w:rPr>
              <w:t>能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每学期至少认真读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本课外书（可以是儿童文学名著或较厚的历史读物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，并能主动撰写读后感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积极参加班级中</w:t>
            </w:r>
            <w:r>
              <w:rPr>
                <w:rFonts w:ascii="宋体;SimSun" w:hAnsi="宋体;SimSun" w:cs="Tahoma"/>
                <w:b/>
                <w:kern w:val="0"/>
                <w:szCs w:val="28"/>
              </w:rPr>
              <w:t>有特色的读书活动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，能用普通话大胆地当众即兴发表自己读书感受，与他人分享读书收获。在读书的同时能主动地思考，有问题能主动地请教他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o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关注校园和社会活动，能主动发现问题，并利用图书馆、网络等信息渠道进行探究性的学习，尝试写简单的研究报告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有良好的学习习惯，上课认真听讲，并认真做好笔记，按时完成作业，并能主动开展一些实践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诵读优秀诗文，注意通过诗文的声调、节奏等体味作品的内容和情感。能背诵积累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首古诗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r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C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技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热爱科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勤于学习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乐于探索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善于合作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勇于创新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szCs w:val="28"/>
              </w:rPr>
              <w:t>能细致、持之以恒地观察身边的事物，乐于探究自己感兴趣的东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szCs w:val="28"/>
              </w:rPr>
              <w:t>每学期能阅读</w:t>
            </w:r>
            <w:r>
              <w:rPr>
                <w:rFonts w:cs="宋体;SimSun" w:ascii="宋体;SimSun" w:hAnsi="宋体;SimSun"/>
                <w:b/>
                <w:szCs w:val="28"/>
              </w:rPr>
              <w:t>3-4</w:t>
            </w:r>
            <w:r>
              <w:rPr>
                <w:rFonts w:ascii="宋体;SimSun" w:hAnsi="宋体;SimSun" w:cs="宋体;SimSun"/>
                <w:b/>
                <w:szCs w:val="28"/>
              </w:rPr>
              <w:t>本有关科普常识的书，能较为详实、科学地解释一些生活中的现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o</w:t>
            </w:r>
            <w:r>
              <w:rPr>
                <w:rFonts w:ascii="宋体;SimSun" w:hAnsi="宋体;SimSun" w:cs="宋体;SimSun"/>
                <w:b/>
                <w:szCs w:val="28"/>
              </w:rPr>
              <w:t>观察种子的构造，开展种子萌芽条件的对比实验，并记录种子萌芽的过程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szCs w:val="28"/>
              </w:rPr>
              <w:t>学会自测脉搏的方法，制作一周晨脉变化图。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szCs w:val="28"/>
              </w:rPr>
              <w:t>根据相关科学原理，制作简易的“潜望镜”或“土照相机”。 能独立或与他人合作制作一些简单的实验，并说清其科学原理。学会假设并设计实验来证明自己的假设，同时积极向他人介绍自己的实验成果。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r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D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艺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勤于锻炼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善于合作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勇于创新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持之以恒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形成特色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szCs w:val="28"/>
              </w:rPr>
              <w:t>有良好的执笔方法和写字姿势以及良好的写字习惯。书写钢笔字时字迹清楚、卷面整洁、匀称美观，努力做到结构紧凑，重心平衡，搭配合体，富于变化，有“体”可循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szCs w:val="28"/>
              </w:rPr>
              <w:t>能熟练背唱六首以上歌曲，听辨出六首音乐作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o</w:t>
            </w:r>
            <w:r>
              <w:rPr>
                <w:rFonts w:ascii="宋体;SimSun" w:hAnsi="宋体;SimSun" w:cs="宋体;SimSun"/>
                <w:b/>
                <w:szCs w:val="28"/>
              </w:rPr>
              <w:t>能熟练地吹奏竖笛教材上的练习曲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p</w:t>
            </w:r>
            <w:r>
              <w:rPr>
                <w:b/>
                <w:szCs w:val="28"/>
              </w:rPr>
              <w:t>学会用形、色、肌理和空间等美术语言，来描绘和表现所见所闻、所感所想的事物，发展美术构思与创作的能力，传递自己的思想和情感，并把所学的美术知识运用到学习和生活中去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szCs w:val="28"/>
              </w:rPr>
              <w:t>每天坚持长跑，能够学会一种球类项目，初步掌握它的打法及相关技术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r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  <w:t>E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感恩父母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热爱劳动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勤俭节约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生活自理</w:t>
            </w:r>
          </w:p>
          <w:p>
            <w:pPr>
              <w:pStyle w:val="Normal"/>
              <w:widowControl/>
              <w:spacing w:lineRule="exact" w:line="420"/>
              <w:ind w:firstLine="53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家居安全</w:t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尊重别人的劳动和劳动成果，确立劳动光荣的意识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学会三项以前不会的劳动技能，如炒菜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能在日常生活中为父母分担一些家务活。每周进行义务劳动不少于四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每个月能坚持进行一次家庭大扫除，能整理、美化自己的房间，种植一些家庭小绿化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8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能识别煤气表、电表、水表等，知道煤气中毒、触电、火灾、烫伤等的预防和救护方法。如果有安全隐患，能及时报告家长，进行消除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Style w:val="Unnamed51"/>
                <w:rFonts w:cs="宋体;SimSun" w:ascii="宋体;SimSun" w:hAnsi="宋体;SimSun"/>
                <w:b/>
                <w:color w:val="FF0000"/>
                <w:szCs w:val="28"/>
              </w:rPr>
              <w:t xml:space="preserve">r </w:t>
            </w:r>
            <w:r>
              <w:rPr>
                <w:rStyle w:val="Unnamed51"/>
                <w:rFonts w:cs="宋体;SimSun" w:ascii="宋体;SimSun" w:hAnsi="宋体;SimSun"/>
                <w:b/>
                <w:color w:val="000000"/>
                <w:szCs w:val="28"/>
              </w:rPr>
              <w:t>……</w:t>
            </w:r>
          </w:p>
        </w:tc>
      </w:tr>
    </w:tbl>
    <w:p>
      <w:pPr>
        <w:pStyle w:val="Normal"/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22340" w:h="15477"/>
      <w:pgMar w:left="1440" w:right="144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53:00Z</dcterms:created>
  <dc:creator>微软用户</dc:creator>
  <dc:description/>
  <cp:keywords/>
  <dc:language>en-US</dc:language>
  <cp:lastModifiedBy>微软用户</cp:lastModifiedBy>
  <cp:lastPrinted>2009-03-31T10:12:00Z</cp:lastPrinted>
  <dcterms:modified xsi:type="dcterms:W3CDTF">2013-01-24T14:28:00Z</dcterms:modified>
  <cp:revision>42</cp:revision>
  <dc:subject/>
  <dc:title>“五小”活动评价表</dc:title>
</cp:coreProperties>
</file>