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小实践中心活动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5"/>
        <w:gridCol w:w="1555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小博士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明小使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小能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务小帮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体小明星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春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丽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雪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芯羽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一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莺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小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路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 军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玲霞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惠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志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沛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红娟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美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德育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USER</dc:creator>
  <dc:description/>
  <cp:keywords/>
  <dc:language>en-US</dc:language>
  <cp:lastModifiedBy>USER</cp:lastModifiedBy>
  <dcterms:modified xsi:type="dcterms:W3CDTF">2013-01-23T07:20:00Z</dcterms:modified>
  <cp:revision>1</cp:revision>
  <dc:subject/>
  <dc:title>五小实践中心活动安排表</dc:title>
</cp:coreProperties>
</file>