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1240"/>
                          <a:chOff x="0" y="0"/>
                          <a:chExt cx="880056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664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0700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6280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684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☆合班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5654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☆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862800"/>
                            <a:ext cx="1372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乒乓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000"/>
                            <a:ext cx="34164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梯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88000"/>
                            <a:ext cx="34164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电脑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88000"/>
                            <a:ext cx="34164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0000"/>
                            <a:ext cx="1599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188000"/>
                            <a:ext cx="3196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69264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☆音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8720"/>
                            <a:ext cx="31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☆一1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81360"/>
                            <a:ext cx="31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北二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84360"/>
                            <a:ext cx="31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☆六1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88000"/>
                            <a:ext cx="3416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3862800"/>
                            <a:ext cx="31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南一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1080"/>
                            <a:ext cx="31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3268440"/>
                            <a:ext cx="31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南三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565440"/>
                            <a:ext cx="3193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☆三1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571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45716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45716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683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466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7084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州市兰陵小学寒假值班全校巡视记录点分布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6pt" coordorigin="0,0" coordsize="13859,8112">
                <v:rect id="shape_0" stroked="f" o:allowincell="f" style="position:absolute;left:0;top:1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459;width:1438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35;width:1438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083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147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☆合班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615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☆校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083;width:21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乒乓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71;width:537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梯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871;width:537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电脑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71;width:537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59;width:251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871;width:5032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9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☆音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31;width:503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☆一1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963;width:503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北二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495;width:503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☆六1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871;width:537;height:4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083;width:503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南一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9;width:5030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147;width:503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南三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615;width:502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☆三1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01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019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019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65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大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45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大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1115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州市兰陵小学寒假值班全校巡视记录点分布示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10:00Z</dcterms:created>
  <dc:creator>USER</dc:creator>
  <dc:description/>
  <cp:keywords/>
  <dc:language>en-US</dc:language>
  <cp:lastModifiedBy>USER</cp:lastModifiedBy>
  <cp:lastPrinted>2013-01-24T09:35:00Z</cp:lastPrinted>
  <dcterms:modified xsi:type="dcterms:W3CDTF">2013-01-24T01:36:00Z</dcterms:modified>
  <cp:revision>1</cp:revision>
  <dc:subject/>
  <dc:title> </dc:title>
</cp:coreProperties>
</file>