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rPr/>
      </w:pPr>
      <w:r>
        <w:rPr/>
        <w:t>品鉴经典</w:t>
      </w:r>
      <w:r>
        <w:rPr>
          <w:rFonts w:cs="Calibri" w:eastAsia="Calibri"/>
        </w:rPr>
        <w:t xml:space="preserve">   </w:t>
      </w:r>
      <w:r>
        <w:rPr/>
        <w:t>传播幸福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</w:t>
      </w:r>
      <w:r>
        <w:rPr/>
        <w:t>-----</w:t>
      </w:r>
      <w:r>
        <w:rPr/>
        <w:t>常州市陆建生名教师工作室成员来校指导教学活动</w:t>
      </w:r>
    </w:p>
    <w:p>
      <w:pPr>
        <w:pStyle w:val="Normal"/>
        <w:ind w:firstLine="420"/>
        <w:rPr/>
      </w:pPr>
      <w:r>
        <w:rPr/>
        <w:t>1</w:t>
      </w:r>
      <w:r>
        <w:rPr/>
        <w:t>月</w:t>
      </w:r>
      <w:r>
        <w:rPr/>
        <w:t>15</w:t>
      </w:r>
      <w:r>
        <w:rPr/>
        <w:t>日下午，常州市陆建生名教师工作室全体成员来我校开展教学活动。在学校领导的亲切关怀下，语文教研组的积极参与下，本次活动顺利开展。本次活动由工作室成员，来自北郊高中的张宇老师和溧阳光华中学的戴亮亮老师分别在高一（</w:t>
      </w:r>
      <w:r>
        <w:rPr/>
        <w:t>5</w:t>
      </w:r>
      <w:r>
        <w:rPr/>
        <w:t>）班和高一（</w:t>
      </w:r>
      <w:r>
        <w:rPr/>
        <w:t>12</w:t>
      </w:r>
      <w:r>
        <w:rPr/>
        <w:t>）班开展“高中小说幸福课堂的构建与实践”的课堂教学活动，课题是古典小说《林黛玉进贾府》。</w:t>
      </w:r>
    </w:p>
    <w:p>
      <w:pPr>
        <w:pStyle w:val="Normal"/>
        <w:ind w:firstLine="420"/>
        <w:rPr/>
      </w:pPr>
      <w:r>
        <w:rPr/>
        <w:t>围绕工作室“高中语文幸福课堂的构建与实践”的课题，上课的两位教师精心备课，课堂上学生精彩的发言、师生之间和谐的课堂氛围、教师巧妙地切入、对教学重难点准确地把握，给工作室的各位成员和听课的老师留下了良好的印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主场”作战的张宇老师，对学生较为了解，针对《林黛玉进贾府》这个传统名篇的处理，从作品当中最闪光的王熙凤和贾宝玉两个人物入手，比较两个人出场的不同，借助描摹人物的方法，以及视频欣赏等方式，抽丝剥茧般的将两个人物形象鲜活的展现在学生面前。学生课堂积极发言，脸上不时洋溢出幸福的笑容，整堂课节奏流畅、精彩纷呈。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客场”作战的戴亮亮老师，虽然远道而来，路途中费劲周折，但踏入课堂的他，激情四射。他围绕《林黛玉进贾府》中对宝黛爱情的探究，向学生介绍了批注阅读法，增加了学法上的指导。关于宝黛爱情话题的讨论也很好的调动了学生的积极性，从学生精彩的发言不难看出学生在课堂中很幸福。</w:t>
      </w:r>
    </w:p>
    <w:p>
      <w:pPr>
        <w:pStyle w:val="Normal"/>
        <w:ind w:firstLine="420"/>
        <w:rPr/>
      </w:pPr>
      <w:r>
        <w:rPr/>
        <w:t>观摩完两位老师的公开课后，在高一级部会议室工作室成员进行了积极热烈的评课，分享听课过程中的心得体会。工作室领衔人陆建生老师首先提出“如何提升课堂的幸福指数，小说教学幸福课堂的落脚点应放在什么地方？”引发成员思考，并抛砖引玉提出自己的看法：文学作品的落脚点要围绕作者的写作意图、情感态度，领悟文本的深刻含义。成员针对两位开课教师的课，纷纷支招献策，评价务实真切。如曾素英老师这样评价道：两位老师都善于关注学生的个体体验，学生参与度不错，课堂上学生有一种幸福的感觉。同时也指出：两位老师应注意文本所在专题的位置，多设计一些活动体验式的问题，对提升课堂幸福的达成度会有很大帮助。</w:t>
      </w:r>
    </w:p>
    <w:p>
      <w:pPr>
        <w:pStyle w:val="Normal"/>
        <w:ind w:firstLine="420"/>
        <w:rPr/>
      </w:pPr>
      <w:r>
        <w:rPr/>
        <w:t>最后，陆建生老师总结：此次活动在北郊高中领导的高度重视下，语文教研组的积极参与下，圆满结束。学校在培养青年教师的工作上，认真扎实，卓有成效。品鉴经典，传播幸福，希望幸福的种子在北郊传播，祝愿北郊教育再创辉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20:00Z</dcterms:created>
  <dc:creator>雨林木风</dc:creator>
  <dc:description/>
  <cp:keywords/>
  <dc:language>en-US</dc:language>
  <cp:lastModifiedBy>雨林木风</cp:lastModifiedBy>
  <dcterms:modified xsi:type="dcterms:W3CDTF">2013-01-17T06:23:00Z</dcterms:modified>
  <cp:revision>26</cp:revision>
  <dc:subject/>
  <dc:title/>
</cp:coreProperties>
</file>