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Arial" w:hAnsi="Arial" w:cs="Arial"/>
          <w:b/>
          <w:bCs/>
          <w:color w:val="333333"/>
          <w:sz w:val="21"/>
          <w:szCs w:val="21"/>
        </w:rPr>
        <w:t>教师——和谐课堂的构建者、责任</w:t>
      </w:r>
      <w:r>
        <w:rPr>
          <w:rFonts w:ascii="Arial" w:hAnsi="Arial" w:cs="Arial"/>
          <w:b/>
          <w:bCs/>
          <w:color w:val="333333"/>
          <w:sz w:val="21"/>
          <w:szCs w:val="21"/>
        </w:rPr>
        <w:t>人</w:t>
      </w:r>
      <w:r>
        <w:rPr>
          <w:rFonts w:ascii="Arial" w:hAnsi="Arial" w:cs="Arial" w:eastAsia="Arial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谁是和谐课堂构建者和责任人呢？毫无疑问，是我们的教师。古人说得好：“亲其师，信其道。”如果老师处处、时时想到自己学生的发展，想到自己的责任，就会主动自觉地为学生做好服务工作，做好指导工作，尤其是新课改背景下，就会以学生利益为最大利益，切实还学习权给学生，让学生真正成为课堂学习的主人，从而张扬学生的个性，为学生终身发展奠基，更快更好地提高育人质量。要真正做到此，这就要求教师切实提高素质，真心更新观念，真正转变角色，充分引领学生把课堂学习作为一种自身的内存需要，积极地、愉悦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紧张地、努力地投入其中认真地学，使课堂上的每一分钟都能发挥最大作用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角色一：毛泽东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在作战过程中，毛泽东他在干什么？他没去拿枪、开炮，而是精心策划、指挥、组织。拿枪、开炮的是谁？与敌人面对面进行斗争的是谁？是我们的战士。</w:t>
      </w:r>
    </w:p>
    <w:p>
      <w:pPr>
        <w:pStyle w:val="Style15"/>
        <w:spacing w:before="0" w:after="0"/>
        <w:ind w:firstLine="28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我们认为，我们的课堂就是毛泽东的战场，老师在课堂上就是带领学生来打仗的。是打仗，就要取得胜利。在打仗中，老师只是课堂学生与问题作斗争的组织者、指挥者、策划者，而学生就是与问题进行肉搏的战士。要使课堂“高效”“成功”，教师在课前就要切实把握好本课的学习目标、拟定好自学指导题、设计好解决问题的策略、设计好当堂训练题；课堂上，充分有效的组织，充分放手，让学生去与问题作斗争。我们认为，一场战役的成与败，其功与过主要不在于战士们，而在于指挥者。一个校长救活一个学校，一个能人救活一个单位。街守失守，责任是谁的？不是士兵的，而是马谡的，是马谡指挥不当，是他将军队囤在了山上，决不是他的士兵们不勇敢。同样，一堂课如果不成功，不和谐，不高效，责任在于充当指挥者、组织者、策划者角色的我们的老师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b/>
          <w:bCs/>
          <w:color w:val="333333"/>
          <w:sz w:val="21"/>
          <w:szCs w:val="21"/>
        </w:rPr>
        <w:t>角色二：张艺谋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在拍戏过程中，张艺谋在干什么？他没有去演戏，而是放手让演员去演戏，发现谁演错了，不是代替演，不是一脚踢开，而是给演员说戏、导戏、析戏，最终仍由演员去演戏。张艺谋很好的扮演了自己的角色：导而不演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我们认为，我们的课堂就是张艺谋的演场，我们的教师要像张艺谋一样，做好导演，而不是做演员；应该全过程让学生演戏，教师不应该包办代替，不应该代替学生演戏，不该剥夺学生的表演权：在学生自学和互教之时，全面放手，不作任何提示，让学生独立、合作去解决问题。而对于学生通过合作研讨仍不能解决的问题，在学生达到了“愤”和“悱”的地步之时，教师才出场，要做琵琶女，要“千呼万唤始出来”，引导解决。这才能体现教师的地位，这才是导演的价值。在课堂教学中，一定要做到：学生能解决的，教师没有必要解决，教师只引导学生解决不会的问题，全班同学共同的、普遍的、不能深入的问题，这样，我们教学才有价值。教师要做好导演，导什么呢？——导规律，导方法，导知识，导能力，导情感，导注意点，导联系点——“授之以鱼，不如授之以渔”，要做好导的工作，就要求我们的教师要有精彩的点评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教师是导演，实际上这就变传统的死板、僵化、静态的、不动脑筋的“满堂灌”“填鸭式”教学为动态的、灵活的、发展的自主探究式的教学，教案不再是课前一次成型的教案，而是要从学情出发，及时发现问题、迅速解决问题、从实际出发的二次备课、三次备课，要求教师要有教学机智，教学方法，因材施教，因随机应变，这样才能真正体现教师的水平与能力，这正是教师的价值所在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我们一定要变“教师”为“导师”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ascii="Arial" w:hAnsi="Arial" w:cs="Arial"/>
          <w:color w:val="333333"/>
          <w:sz w:val="21"/>
          <w:szCs w:val="21"/>
        </w:rPr>
        <w:t>《一堂课教师只讲四分钟》这篇刊登在《中国教育报》上的文章，许多人都不得其解，其实原因很简单，就是因为我们全过程让学生考试了，考试了，学生学习时间增多了，教师讲的时间就自然少了，“先学”是学生学，“后教”是兵教兵，也是学生学，“当堂训练”还是学生学，只有在学生出现“学”的问题时，才出场，才进行“导”。所以，我们认为，不是一堂课只讲四分钟的问题，“最好的教法就是不教”，这与叶圣陶先生所说的“教是为了不教”的理念是一致的：教师讲得越多，学生就学得越少，教师越是不讲，学生就学得更多。老师全过程在导，学生在全过程学，自然讲的时间就少，内容就精，学生实践的机会就越多，能力自然就越强。</w:t>
      </w:r>
    </w:p>
    <w:p>
      <w:pPr>
        <w:pStyle w:val="Style15"/>
        <w:spacing w:before="0" w:after="0"/>
        <w:ind w:firstLine="413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角色三：袁伟民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袁伟民：他在担任中国女排教练期间，取得了七连冠的佳绩。为什么能取得这样的佳绩，主要办法就是把队员们带到赛场上，让队员们去比赛，在比赛中激发队员，促进队员上进，提高本领，让队员们的最大潜力给发挥出来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我们认为，我们的课堂就是袁伟民的赛场，我们的教师就是教练。在课堂上我们的老师应该充分引导、激发学生，使其能以积极的心态、向上的精神积极参与比赛，去发现问题、分析问题、解决问题，变“要我学”为“我要学”，从而使课堂形成“比学赶帮超”的学习热潮，形成生机勃勃、生龙活虎的氛围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“先学”中比谁审题正确，做题认真、积极、迅速、独特；“后教”中比谁能帮助更正，谁分析有道理，谁能找到方法，形成规律；“当堂训练”中，比谁能够应用，比谁做得既快又好。在比赛中，教师要充分尊重学生的权利，保证学生的地位，使学生在“比”中发现自我，展现自我，超越自我，实现自身价值。新课标提出教师要做学习学习的激发者，激励者，实际上就是说全过程引导学生去参加比赛。“比”是最好的学习方法：用教者自己的中气十足精神抖擞的激情感染发动；用比赛的方式保证发动；用及时褒贬的评价刺激发动；用规定的任务与时间来落实发动，用主持人的语言、气势去煽动，动员，让大家都在你的鼓动之下提升、发展。一个“比”，就实现了课堂真正的“动”。我们认为，一个真“动”的课堂，必然经历四个阶段：教师精彩的发动、学生积极的心动、满腔热情的行动、取得成效后的激动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Cs w:val="21"/>
        </w:rPr>
        <w:t>我们说变换教师角色，实质上是真正还学习权给学生，让学生做好打仗的勇士、演戏的演员、比赛的运动员，即是让学生全过程学，全过程思，全过程实践，如此，学生就会把自己当作学习的主人，就会采取一切有利于学习的手段进行学习，在学习中获得胜利的喜悦，从而更有信心地面对一切困难，想方设法地去解决困难。但并不是说，教师什么都不管，而是说，教师要切实做到“一切为了学生，为了学生的一切，为了一切学生”，让权而不是不要权，教师应做好课堂教学的策划者、指挥者、组织者，课堂教学的引导者、发现者、启发者，课堂教学的激励者、促进者、提升者。这样，新课程改革下的课堂才会是动态、实在、高效的课堂，学生在这样的课堂下才能真正学到知识，形成能力，得到思想熏陶，求得自身的真正发展，新课程所提出的教育教学目标就可以变为现实，构建和谐课堂的愿望才能变为现实</w:t>
      </w:r>
      <w:r>
        <w:rPr>
          <w:rFonts w:ascii="Arial" w:hAnsi="Arial" w:cs="Arial"/>
          <w:b/>
          <w:bCs/>
          <w:color w:val="333333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3:00Z</dcterms:created>
  <dc:creator>微软用户</dc:creator>
  <dc:description/>
  <cp:keywords/>
  <dc:language>en-US</dc:language>
  <cp:lastModifiedBy>*</cp:lastModifiedBy>
  <dcterms:modified xsi:type="dcterms:W3CDTF">2013-01-21T05:33:00Z</dcterms:modified>
  <cp:revision>2</cp:revision>
  <dc:subject/>
  <dc:title>教师——和谐课堂的构建者、责任人 </dc:title>
</cp:coreProperties>
</file>