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9"/>
          <w:szCs w:val="39"/>
        </w:rPr>
      </w:pPr>
      <w:r>
        <w:rPr>
          <w:rFonts w:ascii="宋体;SimSun" w:hAnsi="宋体;SimSun" w:cs="宋体;SimSun"/>
          <w:b/>
          <w:bCs/>
          <w:kern w:val="0"/>
          <w:sz w:val="39"/>
          <w:szCs w:val="39"/>
        </w:rPr>
        <w:t>高中语文探究性课堂教学中师生有效互动策略</w:t>
      </w:r>
    </w:p>
    <w:p>
      <w:pPr>
        <w:pStyle w:val="Normal"/>
        <w:widowControl/>
        <w:jc w:val="left"/>
        <w:rPr>
          <w:rFonts w:ascii="宋体;SimSun" w:hAnsi="宋体;SimSun" w:cs="宋体;SimSun"/>
          <w:b/>
          <w:b/>
          <w:bCs/>
          <w:vanish/>
          <w:kern w:val="0"/>
          <w:sz w:val="18"/>
          <w:szCs w:val="18"/>
        </w:rPr>
      </w:pPr>
      <w:r>
        <w:rPr>
          <w:rFonts w:cs="宋体;SimSun" w:ascii="宋体;SimSun" w:hAnsi="宋体;SimSun"/>
          <w:b/>
          <w:bCs/>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24"/>
        </w:rPr>
        <w:t>新一轮课改的《上海市中小学语文课程标准》</w:t>
      </w:r>
      <w:r>
        <w:rPr>
          <w:rFonts w:ascii="宋体;SimSun" w:hAnsi="宋体;SimSun" w:cs="宋体;SimSun"/>
          <w:color w:val="000000"/>
          <w:kern w:val="0"/>
          <w:sz w:val="24"/>
          <w:vertAlign w:val="superscript"/>
        </w:rPr>
        <w:t>①</w:t>
      </w:r>
      <w:r>
        <w:rPr>
          <w:rFonts w:ascii="宋体;SimSun" w:hAnsi="宋体;SimSun" w:cs="宋体;SimSun"/>
          <w:color w:val="000000"/>
          <w:kern w:val="0"/>
          <w:sz w:val="24"/>
        </w:rPr>
        <w:t>对目标的设定，在“知识与能力”、“过程与方法”、“情感态度价值观”中，重视“过程与方法”的运用。需要在一定的过程与方法中启发学生有所感悟，进而形成态度、价值观。在高中语文课堂上运用探究性方式，强调师生互动，从“过程与方法”的角度，调动学生的情感积累，引导学生进行有深度的思考，有利于学生的长远发展。</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 w:val="24"/>
        </w:rPr>
        <w:t>一、高中语文探究性课堂教学中进行师生互动的必要性</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 w:val="24"/>
        </w:rPr>
        <w:t>师生互动的概念来源于“互动”。互动又称相互作用，是指人与人间的心理交互作用或行为的相互影响，是一个人的行为引起另一个人的行为或改变其价值观的过程。自</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年代以来受现代哲学、社会学的影响，教育研究者越来越重视师生互动在学生发展和教育中的意义。时至今日师生互动已成为教学改革的有效途径和方法之一，也成为新课程改革的重要内容。</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 w:val="24"/>
        </w:rPr>
        <w:t>著名教育家苏霍姆林斯基指出：“课堂上一切困惑和失败的根子，绝大多数场合下都在于教师忘却了：上课，是教师和儿童的共同劳动，这种劳动的成功，首先是由师生关系来确定的。”教学就其本质来说，是交往互动的过程，是对话的活动，是师生通过对话在交往与沟通活动中共同创造的活动。语文课堂尤其如此，对于一篇课文，每个人有不同的感悟，如果没有师生的对话、沟通，仅将教师对文章的理解传递给学生，学生会觉得生硬而难以接受。笔者在执教《荷塘月色》期间，本可直接让学生关注“高处丛生的灌木，落下参差的斑驳的黑影，峭楞楞如鬼一般”、“树色一例是阴森森的”这些景物，体会作者尽管身处荷塘，但内心并无真正的宁静。如果这样学生会觉得和他们的理解完全冲突而难以接受，因为他们看到的是优美的景物，如荷花、荷叶、荷香等，体会到的是作者“受用到这无边的荷香月色”时的宁静之情。于是笔者顺着作者寻求宁静的心理之下，观察到的景物亦优美，总结出抒情散文中“情景交融”的笔法，得出并强调“在一般的描写中，景物之特征与作者之心情是交相辉映的”这一结论。接下来，有同学读至描写树影、树色时，产生了疑问，为什么这里的景物描写是恐怖的，这个景物要写作者怎样的心情呢？在这样的自主探究中，学生发现问题并尝试自己解决问题的过程，既能加深对一篇文章的解读，也可以养成良好的阅读习惯。因此，就语文课堂的特征来看，需要师生共同劳动。</w:t>
      </w:r>
    </w:p>
    <w:p>
      <w:pPr>
        <w:pStyle w:val="Normal"/>
        <w:widowControl/>
        <w:spacing w:lineRule="auto" w:line="360"/>
        <w:ind w:firstLine="420"/>
        <w:jc w:val="left"/>
        <w:rPr>
          <w:rFonts w:ascii="宋体;SimSun" w:hAnsi="宋体;SimSun" w:cs="宋体;SimSun"/>
          <w:kern w:val="0"/>
          <w:sz w:val="18"/>
          <w:szCs w:val="18"/>
        </w:rPr>
      </w:pPr>
      <w:r>
        <w:rPr>
          <w:rFonts w:ascii="宋体;SimSun" w:hAnsi="宋体;SimSun" w:cs="宋体;SimSun"/>
          <w:color w:val="000000"/>
          <w:kern w:val="0"/>
          <w:sz w:val="24"/>
        </w:rPr>
        <w:t>语文探究性课堂中进行师生互动，可以激发学生语文学习的兴趣，培养学生良好的阅读习惯，并在自我感悟的基础上进行个性化的理性思考，最终使得学生在研读优秀作品的基础上形成独立人格。</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 w:val="24"/>
        </w:rPr>
        <w:t>二、语文探究性课堂教学中师生互动的前提</w:t>
      </w:r>
    </w:p>
    <w:p>
      <w:pPr>
        <w:pStyle w:val="Normal"/>
        <w:widowControl/>
        <w:spacing w:lineRule="auto" w:line="360"/>
        <w:ind w:firstLine="420"/>
        <w:jc w:val="left"/>
        <w:rPr>
          <w:rFonts w:ascii="宋体;SimSun" w:hAnsi="宋体;SimSun" w:cs="宋体;SimSun"/>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语文教师观念、行为的转变。</w:t>
      </w:r>
    </w:p>
    <w:p>
      <w:pPr>
        <w:pStyle w:val="Normal"/>
        <w:widowControl/>
        <w:spacing w:lineRule="auto" w:line="360"/>
        <w:ind w:firstLine="420"/>
        <w:jc w:val="left"/>
        <w:rPr>
          <w:rFonts w:ascii="宋体;SimSun" w:hAnsi="宋体;SimSun" w:cs="宋体;SimSun"/>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和谐自然的师生关系。师生关系历来是教育教学中一个非常重要的问题。从卢梭强调以儿童为中心，到追求民主、以人为本，以至后现代主义强调平等与对话的师生关系，都在探寻利于学生自主发展的师生关系。但笔者认为，师生关系贵在和谐自然，建立互相理解、帮助的关系。这需要教师先走进学生的心灵，学生“亲其师，信其道”，当他感到教师的真诚关心、教师接受他的看法、建议，他会主动亲近教师并表达他自己的想法，这是师生互动的前提。</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 w:val="24"/>
        </w:rPr>
        <w:t>语文老师是容易走进学生的心灵的人。执教的内容事关为人处事之法，在平日课堂教学中就需让学生体会语文教师对其为人之期待。并且语文教师可以看到流露学生心事的文章，适时地交流，也可以更了解学生。笔者执教高三期间，多面批学生的作文，询问他想写什么，结果写出来什么，然后拿出好的文章让他自己比较，从中既可了解他的想法，也可以帮助他改进作文。还加上平时的周记中认真的拜读、点评等，和学生了解甚多。学生感觉到老师真诚的帮助，作为老师，也感觉到学生对老师真诚的欢迎。甚至后来上公开课，执教《胡同文化》，想让学生尝试“观察人们生活中的细节来看生活中的文化”片段写作，笔者问“你们能否从生活中的细节处发现文化”，可能公开课紧张，教室里没了声音，一时陷入尴尬。这时一个平时比较腼腆的学生站起来，“我来说说，抛砖引玉吧”。她说的很好，更好的是她适时的一句“抛砖引玉”，我并非想让公开课就多么“热闹”，让我自己不“出丑”，公开课也是“课”，需要从学生的角度出发，为学生着想，所以我没想刻意让这堂课有多出色。但是，就她的这句话，还是让我感受到了她对老师的支持，也有一种老师的欣慰。她的发言引来了班上更多精彩的发言，学生的思路也就活跃起来了。</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 w:val="24"/>
        </w:rPr>
        <w:t>如果师生没有良好的关系，学生没有对老师良好的信任，高中生不会去表达他自己的想法，反而是无论什么时候都会采取缄默的态度。如果这样就掐断了进行师生互动的可能性。</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 w:val="24"/>
        </w:rPr>
        <w:t>所以笔者认为，作为老师要诚心帮助学生、引导学生，老师让学生感受到老师是可以信任的人，从而建立良好的师生关系，这是建立师生互动的前提。</w:t>
      </w:r>
    </w:p>
    <w:p>
      <w:pPr>
        <w:pStyle w:val="Normal"/>
        <w:widowControl/>
        <w:spacing w:lineRule="auto" w:line="360"/>
        <w:ind w:firstLine="420"/>
        <w:jc w:val="left"/>
        <w:rPr>
          <w:rFonts w:ascii="宋体;SimSun" w:hAnsi="宋体;SimSun" w:cs="宋体;SimSun"/>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语文教师要注重语文学科的人文性，在语文课上让人类之“情”“理”并茂。语文教师不可太务实，只灌输语法知识，单纯讲授文章内容，这样会让学生丝毫了解不要理想之美、人类喜怒哀乐之美。当也不可太虚，不懂得逻辑之趣、思辨之味。</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 w:val="24"/>
        </w:rPr>
        <w:t>笔者在执教高三上学期《诗词三首》时，《月夜》《夜雨寄北》，从分析两首词共同的想象笔法、对未来的憧憬中，发出“人尽管身处困境，但幸福是可以遥望的”这一感慨，以此激励身处高三的学生。这哀中之乐是“人情”。当讲授《水调歌头》时，从诗词之情跳出，联系《前赤壁赋》讨论盲目乐观与哪一种乐观对应？苏轼是什么类型的乐观？理性乐观。“盖将自其变者而观之，则天地曾不能以一瞬，盖将自其不变者而观之，则物与我皆无尽也。”由对世事无常的悲伤中超脱，享受山间之明月与江上之秋风。周国平在《诗人的执着与超脱》中说：“诗人的执着，在于始终保持一种审美的人生态度，诗人的超脱，在于没有狭隘的占有欲望。”</w:t>
      </w:r>
      <w:r>
        <w:rPr>
          <w:rFonts w:ascii="宋体;SimSun" w:hAnsi="宋体;SimSun" w:cs="宋体;SimSun"/>
          <w:kern w:val="0"/>
          <w:sz w:val="18"/>
          <w:szCs w:val="18"/>
        </w:rPr>
        <w:t> </w:t>
      </w:r>
      <w:r>
        <w:rPr>
          <w:rFonts w:ascii="宋体;SimSun" w:hAnsi="宋体;SimSun" w:cs="宋体;SimSun"/>
          <w:color w:val="000000"/>
          <w:kern w:val="0"/>
          <w:sz w:val="24"/>
          <w:vertAlign w:val="superscript"/>
        </w:rPr>
        <w:t>②</w:t>
      </w:r>
      <w:r>
        <w:rPr>
          <w:rFonts w:ascii="宋体;SimSun" w:hAnsi="宋体;SimSun" w:cs="宋体;SimSun"/>
          <w:color w:val="000000"/>
          <w:kern w:val="0"/>
          <w:sz w:val="24"/>
        </w:rPr>
        <w:t>这正是苏轼人生之理性后的乐观。《水调歌头》中诗人陷入对离别</w:t>
      </w:r>
      <w:r>
        <w:rPr>
          <w:rFonts w:cs="宋体;SimSun" w:ascii="宋体;SimSun" w:hAnsi="宋体;SimSun"/>
          <w:color w:val="000000"/>
          <w:kern w:val="0"/>
          <w:sz w:val="24"/>
        </w:rPr>
        <w:t>7</w:t>
      </w:r>
      <w:r>
        <w:rPr>
          <w:rFonts w:ascii="宋体;SimSun" w:hAnsi="宋体;SimSun" w:cs="宋体;SimSun"/>
          <w:color w:val="000000"/>
          <w:kern w:val="0"/>
          <w:sz w:val="24"/>
        </w:rPr>
        <w:t>年的兄弟深深的思念中，试图“乘风归去”，但终无法解脱，一句“人有悲欢离合，月有阴晴圆缺，此事古难全”使诗人顿悟，于是有了一句让分离之人倍觉温馨之语“但愿人长久，千里共婵娟”，道出苏轼对兄弟遥远的祝福，也道出他对天下人、后来人的祝福。这便是理趣。</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学生学习观念的转变。</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 w:val="24"/>
        </w:rPr>
        <w:t>互动通常指人与人之间的相互影响，互动中的双方是互为主体的。要让课堂充满“互动”，教师和学生共同的主体作用缺一不可。教师作为主体，要立足一个“导”字，而学生作为主体，则体现于一个“动”字。这样一来，全方位的有效的师生“互动”才能实现，互动面越广，互动层次越深，课堂教学就越有效，课堂教学就越有生命力</w:t>
      </w:r>
    </w:p>
    <w:p>
      <w:pPr>
        <w:pStyle w:val="Normal"/>
        <w:widowControl/>
        <w:spacing w:lineRule="auto" w:line="360"/>
        <w:ind w:firstLine="420"/>
        <w:jc w:val="left"/>
        <w:rPr>
          <w:rFonts w:ascii="宋体;SimSun" w:hAnsi="宋体;SimSun" w:cs="宋体;SimSun"/>
          <w:kern w:val="0"/>
          <w:sz w:val="18"/>
          <w:szCs w:val="18"/>
        </w:rPr>
      </w:pPr>
      <w:r>
        <w:rPr>
          <w:rFonts w:ascii="宋体;SimSun" w:hAnsi="宋体;SimSun" w:cs="宋体;SimSun"/>
          <w:color w:val="000000"/>
          <w:kern w:val="0"/>
          <w:sz w:val="24"/>
        </w:rPr>
        <w:t>学生的“动”，表现在学生对教学活动的主体意识、参与的态度、参与的程度及对活动的体验。从被动应答、自觉适应到主动创造是学生参与意识由弱到强的集中表现。笔者在语文教学中，强调“学在教前”，学生先要自主进行语文预习，新课的讲授总会给学生布置预习作业。这是进行互动最基本的前提。有些学生在预习中仅能够完成预习作业，有些学生除了对课文最基本的感悟外，还能对文章进行理性思考、鉴赏性评价，有时可以在老师还未讲授新课，他已经将新课的观点运用到他的口头和书面表达中了。在上课的过程中，观点的碰撞，学生进行质疑，这样的互动就更为深层。因此，学生自主预习、参与课堂的主体意识，对师生互动至关重要，这也是学生学习方式的一大转变。笔者经常在课堂上说的是，“信息需要分享，但先需要共享。”每个人都要共享自己的才华，然后就能进行更高层次的分享。</w:t>
      </w:r>
    </w:p>
    <w:p>
      <w:pPr>
        <w:pStyle w:val="Normal"/>
        <w:widowControl/>
        <w:spacing w:lineRule="auto" w:line="360"/>
        <w:ind w:firstLine="420"/>
        <w:jc w:val="left"/>
        <w:rPr>
          <w:rFonts w:ascii="宋体;SimSun" w:hAnsi="宋体;SimSun" w:cs="宋体;SimSun"/>
          <w:kern w:val="0"/>
          <w:sz w:val="18"/>
          <w:szCs w:val="18"/>
        </w:rPr>
      </w:pPr>
      <w:r>
        <w:rPr>
          <w:rFonts w:ascii="宋体;SimSun" w:hAnsi="宋体;SimSun" w:cs="宋体;SimSun"/>
          <w:color w:val="000000"/>
          <w:kern w:val="0"/>
          <w:sz w:val="24"/>
        </w:rPr>
        <w:t>学生的主体性可以通过良好的学习习惯、自我监控能力的培养等途径来发展，这也需要教师在互动中的引导。</w:t>
      </w:r>
    </w:p>
    <w:p>
      <w:pPr>
        <w:pStyle w:val="Normal"/>
        <w:widowControl/>
        <w:spacing w:lineRule="auto" w:line="360"/>
        <w:ind w:firstLine="540"/>
        <w:jc w:val="left"/>
        <w:rPr>
          <w:rFonts w:ascii="宋体;SimSun" w:hAnsi="宋体;SimSun" w:cs="宋体;SimSun"/>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小班化管理，这是进行师生有效互动的一个客观条件，也是笔者作为教师的理想。笔者执教的两个班级，一个班级</w:t>
      </w:r>
      <w:r>
        <w:rPr>
          <w:rFonts w:cs="宋体;SimSun" w:ascii="宋体;SimSun" w:hAnsi="宋体;SimSun"/>
          <w:color w:val="000000"/>
          <w:kern w:val="0"/>
          <w:sz w:val="24"/>
        </w:rPr>
        <w:t>50</w:t>
      </w:r>
      <w:r>
        <w:rPr>
          <w:rFonts w:ascii="宋体;SimSun" w:hAnsi="宋体;SimSun" w:cs="宋体;SimSun"/>
          <w:color w:val="000000"/>
          <w:kern w:val="0"/>
          <w:sz w:val="24"/>
        </w:rPr>
        <w:t>人，一个班级</w:t>
      </w:r>
      <w:r>
        <w:rPr>
          <w:rFonts w:cs="宋体;SimSun" w:ascii="宋体;SimSun" w:hAnsi="宋体;SimSun"/>
          <w:color w:val="000000"/>
          <w:kern w:val="0"/>
          <w:sz w:val="24"/>
        </w:rPr>
        <w:t>35</w:t>
      </w:r>
      <w:r>
        <w:rPr>
          <w:rFonts w:ascii="宋体;SimSun" w:hAnsi="宋体;SimSun" w:cs="宋体;SimSun"/>
          <w:color w:val="000000"/>
          <w:kern w:val="0"/>
          <w:sz w:val="24"/>
        </w:rPr>
        <w:t>人。就笔者的观察，在</w:t>
      </w:r>
      <w:r>
        <w:rPr>
          <w:rFonts w:cs="宋体;SimSun" w:ascii="宋体;SimSun" w:hAnsi="宋体;SimSun"/>
          <w:color w:val="000000"/>
          <w:kern w:val="0"/>
          <w:sz w:val="24"/>
        </w:rPr>
        <w:t>50</w:t>
      </w:r>
      <w:r>
        <w:rPr>
          <w:rFonts w:ascii="宋体;SimSun" w:hAnsi="宋体;SimSun" w:cs="宋体;SimSun"/>
          <w:color w:val="000000"/>
          <w:kern w:val="0"/>
          <w:sz w:val="24"/>
        </w:rPr>
        <w:t>个人的教室里，总会有至少</w:t>
      </w:r>
      <w:r>
        <w:rPr>
          <w:rFonts w:cs="宋体;SimSun" w:ascii="宋体;SimSun" w:hAnsi="宋体;SimSun"/>
          <w:color w:val="000000"/>
          <w:kern w:val="0"/>
          <w:sz w:val="24"/>
        </w:rPr>
        <w:t>5</w:t>
      </w:r>
      <w:r>
        <w:rPr>
          <w:rFonts w:ascii="宋体;SimSun" w:hAnsi="宋体;SimSun" w:cs="宋体;SimSun"/>
          <w:color w:val="000000"/>
          <w:kern w:val="0"/>
          <w:sz w:val="24"/>
        </w:rPr>
        <w:t>名学生觉得自己与课堂关系松散，对于老师的讲解会注意听，但对于同学的发言，对于老师提出的问题，他是觉得与己关系不密切的。而在</w:t>
      </w:r>
      <w:r>
        <w:rPr>
          <w:rFonts w:cs="宋体;SimSun" w:ascii="宋体;SimSun" w:hAnsi="宋体;SimSun"/>
          <w:color w:val="000000"/>
          <w:kern w:val="0"/>
          <w:sz w:val="24"/>
        </w:rPr>
        <w:t>35</w:t>
      </w:r>
      <w:r>
        <w:rPr>
          <w:rFonts w:ascii="宋体;SimSun" w:hAnsi="宋体;SimSun" w:cs="宋体;SimSun"/>
          <w:color w:val="000000"/>
          <w:kern w:val="0"/>
          <w:sz w:val="24"/>
        </w:rPr>
        <w:t>人的教室里，学生相对集中，同学之间了解也多，所以无论是对老师的提问还是同学的回答，精力都要相对集中。小班化，应该说是实行师生有效互动的一个前提。如果一个班级超过</w:t>
      </w:r>
      <w:r>
        <w:rPr>
          <w:rFonts w:cs="宋体;SimSun" w:ascii="宋体;SimSun" w:hAnsi="宋体;SimSun"/>
          <w:color w:val="000000"/>
          <w:kern w:val="0"/>
          <w:sz w:val="24"/>
        </w:rPr>
        <w:t>50</w:t>
      </w:r>
      <w:r>
        <w:rPr>
          <w:rFonts w:ascii="宋体;SimSun" w:hAnsi="宋体;SimSun" w:cs="宋体;SimSun"/>
          <w:color w:val="000000"/>
          <w:kern w:val="0"/>
          <w:sz w:val="24"/>
        </w:rPr>
        <w:t>人，那么无论教室如何启发学生探究，师生互动，都会有学生不会专注于此，那么对于他而言，就是浪费了他的宝贵时间，从人本主义教育学的角度言，这是违背人的发展的。</w:t>
      </w:r>
    </w:p>
    <w:p>
      <w:pPr>
        <w:pStyle w:val="Normal"/>
        <w:widowControl/>
        <w:spacing w:lineRule="auto" w:line="360"/>
        <w:ind w:firstLine="545"/>
        <w:jc w:val="left"/>
        <w:rPr>
          <w:rFonts w:ascii="宋体;SimSun" w:hAnsi="宋体;SimSun" w:cs="宋体;SimSun"/>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教师要有教学机敏，抓住课堂上的细节，对学生之感悟、思考的细节进行切中要害的点评与引导。没有教师的机敏，互动无法找到“要害”，也不能让互动往更深刻的层次发展。笔者在执教《人间词话》时，让学生结合具体的例子阐述对“入乎其内，出乎其外”的理解。有个学生列举了陶渊明的例子。他说他既入世做官，又归隐田园。笔者分析了他的观点的特点：“这位同学认为陶渊明在两个不同的时间，分别做出入乎其内和出乎其外的选择，于是他就是‘入乎其内，出乎其外’，有没有不同的观点？”接着就有同学提出不同意见，“应该是对待同一件事情的态度吧。”如此一来，学生的思维深了一层，对自己不太完整的认识也可以进行补充。这里，班级环境的宽松，学生敢于说出自己哪怕是不太成熟的观点也是很重要的，不然，一次错误可能让学生下次不敢尝试。教师还需要有鼓励答案不完美学生下次继续发表观点的机敏，在保护学生自尊心的前提下，恰当指出问题所在。</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 w:val="24"/>
        </w:rPr>
        <w:t>三、高中语文探究性课堂中师生互动的方法</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 w:val="24"/>
        </w:rPr>
        <w:t>笔者认为，无论是在课堂中师生保持“零距离”接触，学生回答老师提出的问题，领着学生解读教材，做老师要求做的事，还是学生“堂上练习”或“自己思考”的貌似“自主探究”的教学活动，都不是本真意义上的师生互动。语文课堂上的师生互动，或在情感上师生间调动彼此的情感体验，或在理性上“发展学生的批判性思维和创造性思维，让学生进行有深度的思考”。</w:t>
      </w:r>
      <w:r>
        <w:rPr>
          <w:rFonts w:ascii="宋体;SimSun" w:hAnsi="宋体;SimSun" w:cs="宋体;SimSun"/>
          <w:color w:val="000000"/>
          <w:kern w:val="0"/>
          <w:sz w:val="24"/>
          <w:vertAlign w:val="superscript"/>
        </w:rPr>
        <w:t>③</w:t>
      </w:r>
    </w:p>
    <w:p>
      <w:pPr>
        <w:pStyle w:val="Normal"/>
        <w:widowControl/>
        <w:spacing w:lineRule="auto" w:line="360"/>
        <w:ind w:firstLine="420"/>
        <w:jc w:val="left"/>
        <w:rPr>
          <w:rFonts w:ascii="宋体;SimSun" w:hAnsi="宋体;SimSun" w:cs="宋体;SimSun"/>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注重“情”上的投入。这是课堂互动的基础阶段，主要指在课堂导入、沉浸文本两个阶段上的师生互动。有学者称之为“语文教学的‘精神互动’”。</w:t>
      </w:r>
      <w:r>
        <w:rPr>
          <w:rFonts w:ascii="宋体;SimSun" w:hAnsi="宋体;SimSun" w:cs="宋体;SimSun"/>
          <w:color w:val="000000"/>
          <w:kern w:val="0"/>
          <w:sz w:val="24"/>
          <w:vertAlign w:val="superscript"/>
        </w:rPr>
        <w:t>④</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 w:val="24"/>
        </w:rPr>
        <w:t>课堂导入的设计，教师除了要调动学生的积极性，引入课文，还需要注意学生已有的情感积累。或者从师生共同经历的事情、共同读过的文章，或者从师生共同关注的话题、共有的情感体验着手。笔者在执教《秋声赋》时，并没有从中国古代关于“秋”的诗歌着手，因为这些诗歌如果学生不太熟悉，反而会增加他们理解上的困难。正好笔者在读《读者》期间读到一篇文章《中国人真的总是不高兴》</w:t>
      </w:r>
      <w:r>
        <w:rPr>
          <w:rFonts w:ascii="宋体;SimSun" w:hAnsi="宋体;SimSun" w:cs="宋体;SimSun"/>
          <w:color w:val="000000"/>
          <w:kern w:val="0"/>
          <w:sz w:val="24"/>
          <w:vertAlign w:val="superscript"/>
        </w:rPr>
        <w:t>⑤</w:t>
      </w:r>
      <w:r>
        <w:rPr>
          <w:rFonts w:ascii="宋体;SimSun" w:hAnsi="宋体;SimSun" w:cs="宋体;SimSun"/>
          <w:color w:val="000000"/>
          <w:kern w:val="0"/>
          <w:sz w:val="24"/>
        </w:rPr>
        <w:t>，说中国人无论在困境还是顺境中似乎都不高兴，当我说到这篇文章时，有些同学很兴奋，因为《读者》也是他们关注的杂志，有人也读过这篇文章。为了理解这一点，笔者又提示学生回味自己对幸福的感觉，可能幸福指数是比较低的。当代的我们，好吃好喝也觉得不幸福。可见中国人真的总是不高兴，这一点我们自己有感悟，中国的文人亦如此，总感到悲伤。文人有“伤春悲秋”的传统，在美好的春天和舒适的秋天，他们会产生哀伤之情？我们这篇文章对于“秋”是什么感悟？作者又为何而悲？这样学生很快找到表达欧阳修在此文中情感的关键句，“噫嘻悲哉！此秋声也。”然后进入探究他悲伤的原因。在这个导入中，从“情”上调动学生投入情感，让他们将对自己生活的思考，也带入对课文的探究性阅读中。</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 w:val="24"/>
        </w:rPr>
        <w:t>导入时注重学生关注什么，从现实生活感悟入手，进入文本具体情境，最终实现对现实更全面、深入的了解与认识，这样的互动是帮助学生搭建了进入文本的平台。</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 w:val="24"/>
        </w:rPr>
        <w:t>在沉浸文本的过程中，师生共同进入了一个媒介：文本，更需要师生从“情”上与文本互动。不同的教者教《陈情表》都会不一样。有一位执教者，执教时与李密写作时年龄相仿，经历相仿，所以他能在读时声泪俱下，教课完毕后还附上一首自己怀念过世父亲的作品。对学生而言，在整个以“家园故土”为主题的单元时，如果有学生是背井离乡，对文本的感悟也要深刻。所以如果教师能调动自己、学生的情感经验，并适时的与同学分享他的感悟和思考，对老师而言可以知晓不同时代的人对待孝、家园的态度，对其他同学而言，可以更能理解他人，进而知晓人类还有更为复杂、普遍的情感。</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 w:val="24"/>
        </w:rPr>
        <w:t>所以，进入文本，特别是抒情文本，需要师生情感上的互动，以此来加深对文章的感悟。</w:t>
      </w:r>
    </w:p>
    <w:p>
      <w:pPr>
        <w:pStyle w:val="Normal"/>
        <w:widowControl/>
        <w:spacing w:lineRule="auto" w:line="360"/>
        <w:ind w:firstLine="420"/>
        <w:jc w:val="left"/>
        <w:rPr>
          <w:rFonts w:ascii="宋体;SimSun" w:hAnsi="宋体;SimSun" w:cs="宋体;SimSun"/>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注重“理”上的辨析。这是课堂互动的深层阶段。课堂上的互动，绝不只是知其然，而不知其所以然。互动，重在了解之后的辨析，而使了解变得深刻。这个阶段的师生互动，老师的设疑意识与学生的问题意识至关重要。</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 w:val="24"/>
        </w:rPr>
        <w:t>教师本身需要有追根溯源之精神。有次作文中涉及到“扬长避短”一词。笔者先问学生：你们对“扬长”怎么看？有学生赞同人要扬长，有学生认为人不能过分扬长。由此进一步探讨在什么场合要扬长，在什么场合要低调为人。对于“避短”，问题是：结合你的实际，你觉得你能够避短吗？学生发现其实自己有些短是真的无法避开的，比如人始终无法飞翔。所以人有时是无法避短的，更多的时候需要我们“补短”。到此，结合如今教育是要培养“专家”还是“通人”的问题阐述本次探究的现实意义，学生不仅要有所专长，还需要全面发展。</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 w:val="24"/>
        </w:rPr>
        <w:t>对教材中的固有观念也可深入思考。笔者有幸听市北中学校长陈军执教《石钟山记》，其启示学生对“事不目见耳闻，而臆断其有无，可乎？”进行辩证分析。苏轼之观点是：事情如果没有目见耳闻，不可臆断。潜在含义是：事情目见耳闻了，就可以进行判断，正如古人所言之“眼见为实。”但“眼见”是否就一定为实？学生一步步给出答案，在此互动中启示学生一步步逼近真相。</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 w:val="24"/>
        </w:rPr>
        <w:t>教师提示学生打破常规思维，启示学生达到更深层次的思考，是一种理性互动的方式。多与学生能够进行“理”上的辨析，学生自身也会慢慢养成质疑的习惯。学生在质疑基础上发现问题，更为可贵。笔者在执教《归去来兮辞》时，分析至陶渊明之“安贫乐道”。笔者自身在思考“安贫”与“乐道”之关系，思考着当下学术界的浮躁想象，有些学者的表现是不能“安贫”，不能坐“冷板凳”，所以现今的中国缺少大师。笔者自身认为穷此想象之原因是学者们缺少了对“道”的探求精神。于是笔者说了一句，“这两者之间，只有乐道了，才能真正安于贫困呀。陶渊明也正是对道的孜孜以求，对自然的热爱，哪怕是困苦的农村生活，也让他乐在其中。”这时学生马上反驳：“要先安贫，才能乐道呀。如果先不能忍受贫困与寂寞，可能很难对‘道’产生兴趣。”我转念一想，学生所言很有道理，他从“乐道”产生的前提做出了自己的思考，也给我一个启示。最终我们形成结论：二者是辩证的，需要先安贫，才能有所得“道”，然后进一步“乐”道，才能坚守贫困。我们学习也是如此，必须要先付出，才能有所收获，不能先否定自己不喜欢学习，要先试试。有所收获后，能进一步爱上学习，于是就变成“乐学”而不是“厌学”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生生之间的理性辨析也可产生良好的互动效果。笔者有次将学生有些思辨的一个病句写在黑板上，让同学帮助他修改。原句是：“无知过后剩下的是填补上了以前的思索不足并解开了那些所谓的疑惑，而盖不上那些遗憾。”这个句子在思考“无知”带来的后果，认为尽管为了弥补无知带来的恶果，后人会填补以前的不足，但依然还是会存有遗憾。正如《</w:t>
      </w:r>
      <w:r>
        <w:rPr>
          <w:rFonts w:cs="宋体;SimSun" w:ascii="宋体;SimSun" w:hAnsi="宋体;SimSun"/>
          <w:color w:val="000000"/>
          <w:kern w:val="0"/>
          <w:sz w:val="24"/>
        </w:rPr>
        <w:t>&lt;</w:t>
      </w:r>
      <w:r>
        <w:rPr>
          <w:rFonts w:ascii="宋体;SimSun" w:hAnsi="宋体;SimSun" w:cs="宋体;SimSun"/>
          <w:color w:val="000000"/>
          <w:kern w:val="0"/>
          <w:sz w:val="24"/>
        </w:rPr>
        <w:t>宽容</w:t>
      </w:r>
      <w:r>
        <w:rPr>
          <w:rFonts w:cs="宋体;SimSun" w:ascii="宋体;SimSun" w:hAnsi="宋体;SimSun"/>
          <w:color w:val="000000"/>
          <w:kern w:val="0"/>
          <w:sz w:val="24"/>
        </w:rPr>
        <w:t>&gt;</w:t>
      </w:r>
      <w:r>
        <w:rPr>
          <w:rFonts w:ascii="宋体;SimSun" w:hAnsi="宋体;SimSun" w:cs="宋体;SimSun"/>
          <w:color w:val="000000"/>
          <w:kern w:val="0"/>
          <w:sz w:val="24"/>
        </w:rPr>
        <w:t>序言》中，尽管人们觉悟到了先驱者是对的，并且纪念他了，但是却无法掩盖人们当初杀死先驱者带来的遗憾一样，强调无知的遗憾。但是在表述上因为缺乏连词，所以让人会误解他用意在表达“无知之后人们该怎么做”。于是，笔者让学生修改。有同学认为应该加标点，改为：“无知过后，剩下的是：填补上以前的思索不足，解开那些所谓的疑惑，而盖不上那些遗憾。”又有同学建议改为：“无知过后，尽管后人填补上了以前的思索不足并解开了那些所谓的疑惑，但盖不上那些遗憾。”</w:t>
      </w:r>
      <w:r>
        <w:rPr>
          <w:rFonts w:ascii="宋体;SimSun" w:hAnsi="宋体;SimSun" w:cs="宋体;SimSun"/>
          <w:kern w:val="0"/>
          <w:sz w:val="18"/>
          <w:szCs w:val="18"/>
        </w:rPr>
        <w:t> </w:t>
      </w:r>
      <w:r>
        <w:rPr>
          <w:rFonts w:ascii="宋体;SimSun" w:hAnsi="宋体;SimSun" w:cs="宋体;SimSun"/>
          <w:color w:val="000000"/>
          <w:kern w:val="0"/>
          <w:sz w:val="24"/>
        </w:rPr>
        <w:t>然后我问第三个同学，两位同学分别是从什么角度来修改的。他能总结出：前者从“无知”之后该怎么办来着手的；后者从无知带来的遗憾着手。后者更为辩证地指出了无知的弊端和无知之后的做法。原作者的意思也是后者，但是作者缺少必要的连词，因而使原句有了语病。我们这一修改，虽仅仅加了两个连词，但语意清晰了许多。并且在整个修改的过程中，学生的积极性很高。生生之间的互动，学生的思维更为活跃，也让他们更愿意积极的表现自己。</w:t>
      </w:r>
    </w:p>
    <w:p>
      <w:pPr>
        <w:pStyle w:val="Normal"/>
        <w:widowControl/>
        <w:spacing w:lineRule="auto" w:line="360"/>
        <w:ind w:firstLine="600"/>
        <w:jc w:val="left"/>
        <w:rPr>
          <w:rFonts w:ascii="宋体;SimSun" w:hAnsi="宋体;SimSun" w:cs="宋体;SimSun"/>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互动方式不局限于语言上的互动，还可以有其他。笔者在高三执教期间，采用小纸条的方式互动。有几名学生总是自觉地写文章，然后笔者批改。将我的想法写在后面。拿给他们后，下次交给我看作文时，又会附上他们的想法。这样你来我往，既解决了问题，也增进了了解。同时，笔者也发给学生小纸条，用几分钟的时间，让他们写下语文课堂上得失，语文老师需要改进的地方，语文学习中还存在的问题等，便于教师改进，真正实现“教学相长”。</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 w:val="24"/>
        </w:rPr>
        <w:t>高中语文探究性课堂中实行有效的师生互动，了解学生的学习基础，激发学生的学习兴趣，并深入进行理性的、有创造性的思考，可以提高课堂教学的有效性，实行学生的长远发展。教师始终带着和学生互动的意识备课、走进课堂、课后和学生交流、检查课后作业，定能建立良好的师生关系，进而提高语文教学的质量。</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color w:val="000000"/>
          <w:kern w:val="0"/>
          <w:sz w:val="18"/>
          <w:szCs w:val="18"/>
        </w:rPr>
        <w:t>注释：</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上海市教育委员会  编 上海教育出版社  </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周国平  《守望的距离》</w:t>
      </w:r>
      <w:r>
        <w:rPr>
          <w:rFonts w:ascii="宋体;SimSun" w:hAnsi="宋体;SimSun" w:cs="宋体;SimSun"/>
          <w:kern w:val="0"/>
          <w:sz w:val="18"/>
          <w:szCs w:val="18"/>
        </w:rPr>
        <w:t> </w:t>
      </w:r>
      <w:r>
        <w:rPr>
          <w:rFonts w:ascii="宋体;SimSun" w:hAnsi="宋体;SimSun" w:cs="宋体;SimSun"/>
          <w:color w:val="000000"/>
          <w:kern w:val="0"/>
          <w:sz w:val="18"/>
          <w:szCs w:val="18"/>
        </w:rPr>
        <w:t>东方出版社</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p>
      <w:pPr>
        <w:pStyle w:val="Normal"/>
        <w:widowControl/>
        <w:shd w:fill="FFFFFF" w:val="clear"/>
        <w:spacing w:lineRule="auto" w:line="360"/>
        <w:jc w:val="left"/>
        <w:rPr>
          <w:rFonts w:ascii="宋体;SimSun" w:hAnsi="宋体;SimSun" w:cs="宋体;SimSun"/>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屠晓敏</w:t>
      </w:r>
      <w:r>
        <w:rPr>
          <w:rFonts w:ascii="宋体;SimSun" w:hAnsi="宋体;SimSun" w:cs="宋体;SimSun"/>
          <w:kern w:val="0"/>
          <w:sz w:val="18"/>
          <w:szCs w:val="18"/>
        </w:rPr>
        <w:t> </w:t>
      </w:r>
      <w:r>
        <w:rPr>
          <w:rFonts w:ascii="宋体;SimSun" w:hAnsi="宋体;SimSun" w:cs="宋体;SimSun"/>
          <w:color w:val="000000"/>
          <w:kern w:val="0"/>
          <w:sz w:val="18"/>
          <w:szCs w:val="18"/>
        </w:rPr>
        <w:t>《课堂中的师生语言互动是为了什么》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教育科学研究》</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刘晓伟</w:t>
      </w:r>
      <w:r>
        <w:rPr>
          <w:rFonts w:ascii="宋体;SimSun" w:hAnsi="宋体;SimSun" w:cs="宋体;SimSun"/>
          <w:kern w:val="0"/>
          <w:sz w:val="18"/>
          <w:szCs w:val="18"/>
        </w:rPr>
        <w:t> </w:t>
      </w:r>
      <w:r>
        <w:rPr>
          <w:rFonts w:ascii="宋体;SimSun" w:hAnsi="宋体;SimSun" w:cs="宋体;SimSun"/>
          <w:color w:val="000000"/>
          <w:kern w:val="0"/>
          <w:sz w:val="18"/>
          <w:szCs w:val="18"/>
        </w:rPr>
        <w:t>《课堂教学的互动形式与效应》</w:t>
      </w:r>
      <w:r>
        <w:rPr>
          <w:rFonts w:ascii="宋体;SimSun" w:hAnsi="宋体;SimSun" w:cs="宋体;SimSun"/>
          <w:kern w:val="0"/>
          <w:sz w:val="18"/>
          <w:szCs w:val="18"/>
        </w:rPr>
        <w:t> </w:t>
      </w:r>
      <w:r>
        <w:rPr>
          <w:rFonts w:ascii="宋体;SimSun" w:hAnsi="宋体;SimSun" w:cs="宋体;SimSun"/>
          <w:color w:val="000000"/>
          <w:kern w:val="0"/>
          <w:sz w:val="18"/>
          <w:szCs w:val="18"/>
        </w:rPr>
        <w:t>《中国教育学刊》</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第三期</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作者  《中国人真的总是不高兴》  《读者》</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8</w:t>
      </w:r>
      <w:r>
        <w:rPr>
          <w:rFonts w:ascii="宋体;SimSun" w:hAnsi="宋体;SimSun" w:cs="宋体;SimSun"/>
          <w:color w:val="000000"/>
          <w:kern w:val="0"/>
          <w:sz w:val="18"/>
          <w:szCs w:val="18"/>
        </w:rPr>
        <w:t>期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14:00Z</dcterms:created>
  <dc:creator>*</dc:creator>
  <dc:description/>
  <cp:keywords/>
  <dc:language>en-US</dc:language>
  <cp:lastModifiedBy>*</cp:lastModifiedBy>
  <dcterms:modified xsi:type="dcterms:W3CDTF">2013-01-21T05:14:00Z</dcterms:modified>
  <cp:revision>3</cp:revision>
  <dc:subject/>
  <dc:title/>
</cp:coreProperties>
</file>