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苏省苏北四市（徐、连、淮、宿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高三元月调研测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语文试题　</w:t>
      </w:r>
      <w:r>
        <w:rPr>
          <w:b/>
          <w:sz w:val="28"/>
          <w:szCs w:val="28"/>
        </w:rPr>
        <w:t>2012.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一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．下列词语中加点的字，每对读音都不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躯壳／金蝉脱壳</w:t>
      </w:r>
      <w:r>
        <w:rPr>
          <w:rFonts w:cs="Calibri" w:eastAsia="Calibri"/>
        </w:rPr>
        <w:t xml:space="preserve">    </w:t>
      </w:r>
      <w:r>
        <w:rPr/>
        <w:t>乐章／乐天知命</w:t>
      </w:r>
      <w:r>
        <w:rPr>
          <w:rFonts w:cs="Calibri" w:eastAsia="Calibri"/>
        </w:rPr>
        <w:t xml:space="preserve">   </w:t>
      </w:r>
      <w:r>
        <w:rPr/>
        <w:t>蹊跷／独辟蹊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露面／出乖露丑</w:t>
      </w:r>
      <w:r>
        <w:rPr>
          <w:rFonts w:cs="Calibri" w:eastAsia="Calibri"/>
        </w:rPr>
        <w:t xml:space="preserve">    </w:t>
      </w:r>
      <w:r>
        <w:rPr/>
        <w:t>巷道／街头巷尾</w:t>
      </w:r>
      <w:r>
        <w:rPr>
          <w:rFonts w:cs="Calibri" w:eastAsia="Calibri"/>
        </w:rPr>
        <w:t xml:space="preserve">    </w:t>
      </w:r>
      <w:r>
        <w:rPr/>
        <w:t>吭声／引吭高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落枕／丢三落四</w:t>
      </w:r>
      <w:r>
        <w:rPr>
          <w:rFonts w:cs="Calibri" w:eastAsia="Calibri"/>
        </w:rPr>
        <w:t xml:space="preserve">    </w:t>
      </w:r>
      <w:r>
        <w:rPr/>
        <w:t>浅显／流水浅浅</w:t>
      </w:r>
      <w:r>
        <w:rPr>
          <w:rFonts w:cs="Calibri" w:eastAsia="Calibri"/>
        </w:rPr>
        <w:t xml:space="preserve">    </w:t>
      </w:r>
      <w:r>
        <w:rPr/>
        <w:t>绿叶／绿林好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孝悌／感激涕零</w:t>
      </w:r>
      <w:r>
        <w:rPr>
          <w:rFonts w:cs="Calibri" w:eastAsia="Calibri"/>
        </w:rPr>
        <w:t xml:space="preserve">    </w:t>
      </w:r>
      <w:r>
        <w:rPr/>
        <w:t>桑梓／莘莘学子</w:t>
      </w:r>
      <w:r>
        <w:rPr>
          <w:rFonts w:cs="Calibri" w:eastAsia="Calibri"/>
        </w:rPr>
        <w:t xml:space="preserve">    </w:t>
      </w:r>
      <w:r>
        <w:rPr/>
        <w:t>绚烂／徇私舞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下列各句中，加点的成语使用恰当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纵观波澜壮阔的五千年历史，在民族危亡的关头，总会有志士仁人挺身而出，毁家</w:t>
      </w:r>
      <w:r>
        <w:rPr>
          <w:rFonts w:cs="Calibri" w:eastAsia="Calibri"/>
        </w:rPr>
        <w:t xml:space="preserve">    </w:t>
      </w:r>
      <w:r>
        <w:rPr/>
        <w:t>纾难，他们是中华民族的脊梁和骄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叙利亚局势持续紧张，美欧的态度日趋强硬，外界认为其对叙利亚的政权颠覆斗争</w:t>
      </w:r>
      <w:r>
        <w:rPr>
          <w:rFonts w:cs="Calibri" w:eastAsia="Calibri"/>
        </w:rPr>
        <w:t xml:space="preserve">    </w:t>
      </w:r>
      <w:r>
        <w:rPr/>
        <w:t>势在必行，只是准备工作尚未完成，故引而不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多位医药行业人士反映，药品的超高利润在业内绝非个别现象，一般情况下，药品</w:t>
      </w:r>
      <w:r>
        <w:rPr>
          <w:rFonts w:cs="Calibri" w:eastAsia="Calibri"/>
        </w:rPr>
        <w:t xml:space="preserve">    </w:t>
      </w:r>
      <w:r>
        <w:rPr/>
        <w:t>差价平均在五倍以上，少数甚至达几百倍，让人叹为观止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伊拉克“跳蚤市场”在美国撤军后异常“繁荣”，枪支子弹、美军勋章、小型发电</w:t>
      </w:r>
      <w:r>
        <w:rPr>
          <w:rFonts w:cs="Calibri" w:eastAsia="Calibri"/>
        </w:rPr>
        <w:t xml:space="preserve">    </w:t>
      </w:r>
      <w:r>
        <w:rPr/>
        <w:t>机和家用电器等浩如烟海，应有尽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．阅读下面这段文字，简要概括新型混凝土的三个主要优点，不要超过</w:t>
      </w:r>
      <w:r>
        <w:rPr/>
        <w:t>15</w:t>
      </w:r>
      <w:r>
        <w:rPr/>
        <w:t>个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人的皮肤被割伤，除非伤势很严重，一般都会自行愈合，因为人体的微脉管系统很快</w:t>
      </w:r>
      <w:r>
        <w:rPr>
          <w:rFonts w:cs="Calibri" w:eastAsia="Calibri"/>
        </w:rPr>
        <w:t xml:space="preserve">  </w:t>
      </w:r>
      <w:r>
        <w:rPr/>
        <w:t>就会给皮肤输送材料。帮助修复伤口。美国工程师研发的新型混凝土拥有与皮肤类似的特</w:t>
      </w:r>
      <w:r>
        <w:rPr>
          <w:rFonts w:cs="Calibri" w:eastAsia="Calibri"/>
        </w:rPr>
        <w:t xml:space="preserve">  </w:t>
      </w:r>
      <w:r>
        <w:rPr/>
        <w:t>性。破碎之后能够自行“愈合”。工程师们利用特殊的微纤维加固水泥，这种纤维允许混</w:t>
      </w:r>
      <w:r>
        <w:rPr>
          <w:rFonts w:cs="Calibri" w:eastAsia="Calibri"/>
        </w:rPr>
        <w:t xml:space="preserve">  </w:t>
      </w:r>
      <w:r>
        <w:rPr/>
        <w:t>凝土弯曲，印使发生断裂，裂口宽度也只有头发直径那么小。断裂后，这种混凝土吸收周</w:t>
      </w:r>
      <w:r>
        <w:rPr>
          <w:rFonts w:cs="Calibri" w:eastAsia="Calibri"/>
        </w:rPr>
        <w:t xml:space="preserve">  </w:t>
      </w:r>
      <w:r>
        <w:rPr/>
        <w:t>围空气中的湿气而后软化并“生长”，填补裂缝。自愈合混凝土的造价是传统混凝土的</w:t>
      </w:r>
      <w:r>
        <w:rPr/>
        <w:t xml:space="preserve">3  </w:t>
      </w:r>
      <w:r>
        <w:rPr/>
        <w:t>倍，但由于维护成本降低，足以抵消高出的造价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观察下面漫画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3944620" cy="2608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该漫画讽刺了什么现象。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以“理论学习”为开头，针对域面内容，至少运用一种修辞手法，写一段议论性文字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理论学习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阅读下面的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jc w:val="center"/>
        <w:rPr/>
      </w:pPr>
      <w:r>
        <w:rPr/>
        <w:t>陈公神道碑铭</w:t>
      </w:r>
    </w:p>
    <w:p>
      <w:pPr>
        <w:pStyle w:val="Normal"/>
        <w:jc w:val="center"/>
        <w:rPr/>
      </w:pPr>
      <w:r>
        <w:rPr/>
        <w:t>曾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讳世卿，字光远，南剑州沙县人也。公为儿时，书木叶为诗，</w:t>
      </w:r>
      <w:r>
        <w:rPr>
          <w:u w:val="single"/>
        </w:rPr>
        <w:t>其父见之大惊，遂使学</w:t>
      </w:r>
      <w:r>
        <w:rPr/>
        <w:t>，</w:t>
      </w:r>
      <w:r>
        <w:rPr>
          <w:u w:val="single"/>
        </w:rPr>
        <w:t>以笃志闻于乡。</w:t>
      </w:r>
      <w:r>
        <w:rPr/>
        <w:t>中雍熙二年进士，为衡州军事推官，改静安军节度推官。王小波、李顺姿蜀，州县多不．能保，东围静安，公应变，为箭笴兵械城守之具百余万，约其属分城守之。围既久不解，分城者疑惧意懈，出语动公，公以义谯数勉之。而间谓州长张雍日：“此属留之则溃人心，纵之使求外兵，则两全。”雍听其言。盗数万人围静安八十日，公奋励距敌，射其裨将一人，应手死。又射至数百人，无不辄死。盗以故不敢迫。而外兵来救。乃卒解静安之围。事闻，即其军，以公为掌书记，父丧不许去官。自宋兴小吏势，盗起往往转掠数百千里，吏辄弃城走。及公之保静安，则若吏力皆可以有为者。然公之于此时。盖亦易无为有，以少胜众，此材智烈丈夫之所为。</w:t>
      </w:r>
      <w:r>
        <w:rPr>
          <w:u w:val="single"/>
        </w:rPr>
        <w:t>小拘常见之人．亦安能责其此出哉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在静安七年，还为秘书郎。真宗即位，为荆湖北路转运使。澧州诸蛮夺澧旁地耕守，数纵兵入盗，积十余岁莫能却。公至，诸蛮畏悦，皆还就溪洞，而归故所掠地与人。公因筑三塞以备蛮，诏书嘉奖。公去久之。而后吏不能善蛮，蛮亦辄复入盗。</w:t>
      </w:r>
      <w:r>
        <w:rPr>
          <w:u w:val="single"/>
        </w:rPr>
        <w:t>天子问公前所以服蛮者何为。而今将治之者何出</w:t>
      </w:r>
      <w:r>
        <w:rPr/>
        <w:t>，公具对而刊其稿，世故莫知其何术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在荆湖岁余，擢为秘书少监，知广州，赐金紫服，至则罢计口鬻盐，人以休息。海外国来献，多人徒以食县官，而往往皆射利于中国也。天子以公善谋，问公所以纲理之者，公以谓以国之小大，裁其使员，授官之多少，通其公献，而征其私货，可以息弊。从之。居南海四年，未及召而得疾卒，享年六十有四。</w:t>
      </w:r>
      <w:r>
        <w:rPr>
          <w:rFonts w:cs="Calibri" w:eastAsia="Calibri"/>
        </w:rPr>
        <w:t xml:space="preserve">    </w:t>
      </w:r>
      <w:r>
        <w:rPr/>
        <w:t>(</w:t>
      </w:r>
      <w:r>
        <w:rPr/>
        <w:t>选自《曾巩文集》，有改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对下列句子中加点词的解释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王小波、李顺盗蜀</w:t>
      </w:r>
      <w:r>
        <w:rPr>
          <w:rFonts w:cs="Calibri" w:eastAsia="Calibri"/>
        </w:rPr>
        <w:t xml:space="preserve">    </w:t>
      </w:r>
      <w:r>
        <w:rPr/>
        <w:t>盗：叛乱。</w:t>
      </w:r>
    </w:p>
    <w:p>
      <w:pPr>
        <w:pStyle w:val="Normal"/>
        <w:rPr/>
      </w:pPr>
      <w:r>
        <w:rPr/>
        <w:t>B</w:t>
      </w:r>
      <w:r>
        <w:rPr/>
        <w:t>．公以义谯数勉之</w:t>
      </w:r>
      <w:r>
        <w:rPr>
          <w:rFonts w:cs="Calibri" w:eastAsia="Calibri"/>
        </w:rPr>
        <w:t xml:space="preserve">      </w:t>
      </w:r>
      <w:r>
        <w:rPr/>
        <w:t>数：多次。</w:t>
      </w:r>
    </w:p>
    <w:p>
      <w:pPr>
        <w:pStyle w:val="Normal"/>
        <w:rPr/>
      </w:pPr>
      <w:r>
        <w:rPr/>
        <w:t>C</w:t>
      </w:r>
      <w:r>
        <w:rPr/>
        <w:t>．盖亦易无为有</w:t>
      </w:r>
      <w:r>
        <w:rPr>
          <w:rFonts w:cs="Calibri" w:eastAsia="Calibri"/>
        </w:rPr>
        <w:t xml:space="preserve">        </w:t>
      </w:r>
      <w:r>
        <w:rPr/>
        <w:t>易：改变。</w:t>
      </w:r>
    </w:p>
    <w:p>
      <w:pPr>
        <w:pStyle w:val="Normal"/>
        <w:rPr/>
      </w:pPr>
      <w:r>
        <w:rPr/>
        <w:t>D</w:t>
      </w:r>
      <w:r>
        <w:rPr/>
        <w:t>．公具对而刊其稿</w:t>
      </w:r>
      <w:r>
        <w:rPr>
          <w:rFonts w:cs="Calibri" w:eastAsia="Calibri"/>
        </w:rPr>
        <w:t xml:space="preserve">      </w:t>
      </w:r>
      <w:r>
        <w:rPr/>
        <w:t>刊：刊发。</w:t>
      </w:r>
    </w:p>
    <w:p>
      <w:pPr>
        <w:pStyle w:val="Normal"/>
        <w:rPr/>
      </w:pPr>
      <w:r>
        <w:rPr/>
        <w:t>6</w:t>
      </w:r>
      <w:r>
        <w:rPr/>
        <w:t>．下列句子中，全都表现陈世卿“善谋”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公为儿时，书木叶为诗</w:t>
      </w:r>
      <w:r>
        <w:rPr>
          <w:rFonts w:cs="Calibri" w:eastAsia="Calibri"/>
        </w:rPr>
        <w:t xml:space="preserve">         </w:t>
      </w:r>
      <w:r>
        <w:rPr/>
        <w:t>②纵之使求外兵，则两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公奋励距敌，射其裨将一人</w:t>
      </w:r>
      <w:r>
        <w:rPr>
          <w:rFonts w:cs="Calibri" w:eastAsia="Calibri"/>
        </w:rPr>
        <w:t xml:space="preserve">     </w:t>
      </w:r>
      <w:r>
        <w:rPr/>
        <w:t>④公至，诸蛮畏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至则罢计口鬻盐，人以休息</w:t>
      </w:r>
      <w:r>
        <w:rPr>
          <w:rFonts w:cs="Calibri" w:eastAsia="Calibri"/>
        </w:rPr>
        <w:t xml:space="preserve">     </w:t>
      </w:r>
      <w:r>
        <w:rPr/>
        <w:t>⑥以国之小大，裁其使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①③④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②⑤⑥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①③⑤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7</w:t>
      </w:r>
      <w:r>
        <w:rPr/>
        <w:t>．下列对原文有关内容的概括和分析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陈世卿守静安时，和属下约定分守几座城池，互相照应。由于被围时间很长，属下怀疑害怕而松懈，要求陈世卿让他们回来一起守静安，陈世卿没有同意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盗贼几万人包围静安八十多天，因为陈世卿奋勇拒敌，射死几百贼兵，使贼兵不敢逼近攻城，后来因为有援兵来救，静安之围被解除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澧州境内的各少数民族人经常夺取澧州旁边的耕地，多次出兵抢劫百姓，十几年来</w:t>
      </w:r>
      <w:r>
        <w:rPr>
          <w:rFonts w:cs="Calibri" w:eastAsia="Calibri"/>
        </w:rPr>
        <w:t xml:space="preserve">    </w:t>
      </w:r>
      <w:r>
        <w:rPr/>
        <w:t>没有人能够击退他们。陈世卿到任后这事得到解决，但他走后又出现反复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外国使节来进贡，很多人只是因为要依靠朝廷吃饭，并且常常来谋取财利，陈世卿想出办法来整顿此事，皇帝采纳了他的意见。</w:t>
      </w:r>
    </w:p>
    <w:p>
      <w:pPr>
        <w:pStyle w:val="Normal"/>
        <w:rPr/>
      </w:pPr>
      <w:r>
        <w:rPr/>
        <w:t>8</w:t>
      </w:r>
      <w:r>
        <w:rPr/>
        <w:t>．把文中画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其父见之大惊，遂使学，以笃志闻于乡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(2)</w:t>
      </w:r>
      <w:r>
        <w:rPr/>
        <w:t>小拘常见之人，亦安能责其此出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(3)</w:t>
      </w:r>
      <w:r>
        <w:rPr/>
        <w:t>天子问公前所以服蛮者何为，而今将治之者何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古诗词鉴赏</w:t>
      </w:r>
      <w:r>
        <w:rPr/>
        <w:t>(10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9</w:t>
      </w:r>
      <w:r>
        <w:rPr/>
        <w:t>．阅读下面这首唐诗，然后回答问题。</w:t>
      </w:r>
      <w:r>
        <w:rPr>
          <w:rFonts w:cs="Calibri" w:eastAsia="Calibri"/>
        </w:rPr>
        <w:t xml:space="preserve">   </w:t>
      </w:r>
    </w:p>
    <w:p>
      <w:pPr>
        <w:pStyle w:val="Normal"/>
        <w:jc w:val="center"/>
        <w:rPr/>
      </w:pPr>
      <w:r>
        <w:rPr/>
        <w:t>画鹰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素练风霜起，苍鹰画作殊。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①</w:t>
      </w:r>
      <w:r>
        <w:rPr/>
        <w:t>身思狡兔，侧目似愁胡。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绦镟②光堪摘，轩楹势可呼。</w:t>
      </w:r>
    </w:p>
    <w:p>
      <w:pPr>
        <w:pStyle w:val="Normal"/>
        <w:jc w:val="center"/>
        <w:rPr/>
      </w:pPr>
      <w:r>
        <w:rPr/>
        <w:t>何当击凡鸟，毛血洒平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释：①身：同“竦身”，耸起身子。②愁胡：这里指发怒的猢狲。③绦镟：系鹰用的丝绳铜环。</w:t>
      </w:r>
    </w:p>
    <w:p>
      <w:pPr>
        <w:pStyle w:val="Normal"/>
        <w:rPr/>
      </w:pPr>
      <w:r>
        <w:rPr/>
        <w:t>(1)</w:t>
      </w:r>
      <w:r>
        <w:rPr/>
        <w:t>首联中“风霜”因何而起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古人的题画诗往往会阐发画面以外的意趣。请以颔联为例加以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前人评价本诗“曲尽其妙”，请结合尾联谈谈诗人表达的情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名句默写</w:t>
      </w:r>
      <w:r>
        <w:rPr/>
        <w:t>(8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rPr/>
      </w:pPr>
      <w:r>
        <w:rPr/>
        <w:t>(1)</w:t>
      </w:r>
      <w:r>
        <w:rPr/>
        <w:t>总角之宴，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《诗经</w:t>
      </w:r>
      <w:r>
        <w:rPr/>
        <w:t>·</w:t>
      </w:r>
      <w:r>
        <w:rPr/>
        <w:t>卫风</w:t>
      </w:r>
      <w:r>
        <w:rPr/>
        <w:t>·</w:t>
      </w:r>
      <w:r>
        <w:rPr/>
        <w:t>氓》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     </w:t>
      </w:r>
      <w:r>
        <w:rPr/>
        <w:t xml:space="preserve">   </w:t>
      </w:r>
      <w:r>
        <w:rPr/>
        <w:t>，于我如浮云。</w:t>
      </w:r>
      <w:r>
        <w:rPr>
          <w:rFonts w:cs="Calibri" w:eastAsia="Calibri"/>
        </w:rPr>
        <w:t xml:space="preserve">    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闲来垂钓碧溪上，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，潦倒新停浊酒杯。</w:t>
      </w:r>
      <w:r>
        <w:rPr>
          <w:rFonts w:cs="Calibri" w:eastAsia="Calibri"/>
        </w:rPr>
        <w:t xml:space="preserve">       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Normal"/>
        <w:rPr/>
      </w:pPr>
      <w:r>
        <w:rPr/>
        <w:t>(5)</w:t>
      </w:r>
      <w:r>
        <w:rPr>
          <w:u w:val="single"/>
        </w:rPr>
        <w:t xml:space="preserve">                </w:t>
      </w:r>
      <w:r>
        <w:rPr/>
        <w:t>，只是朱颜改。</w:t>
      </w:r>
      <w:r>
        <w:rPr>
          <w:rFonts w:cs="Calibri" w:eastAsia="Calibri"/>
        </w:rPr>
        <w:t xml:space="preserve">    </w:t>
      </w:r>
      <w:r>
        <w:rPr/>
        <w:t>(</w:t>
      </w:r>
      <w:r>
        <w:rPr/>
        <w:t>李煜《虞美人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其西南诸峰，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。望之蔚然而深秀者，琅琊也。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/>
        <w:t>(7)</w:t>
      </w:r>
      <w:r>
        <w:rPr>
          <w:u w:val="single"/>
        </w:rPr>
        <w:t xml:space="preserve">                </w:t>
      </w:r>
      <w:r>
        <w:rPr/>
        <w:t>，微雨燕双飞。</w:t>
      </w:r>
      <w:r>
        <w:rPr>
          <w:rFonts w:cs="Calibri" w:eastAsia="Calibri"/>
        </w:rPr>
        <w:t xml:space="preserve">    </w:t>
      </w:r>
      <w:r>
        <w:rPr/>
        <w:t>(</w:t>
      </w:r>
      <w:r>
        <w:rPr/>
        <w:t>晏几道《临江仙》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盖将自其变者而观之，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rPr/>
      </w:pPr>
      <w:r>
        <w:rPr/>
        <w:t>五、现代文阅读：文学类文本</w:t>
      </w:r>
      <w:r>
        <w:rPr/>
        <w:t>(</w:t>
      </w:r>
      <w:r>
        <w:rPr/>
        <w:t>加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阅读下面的作品，完成</w:t>
      </w:r>
      <w:r>
        <w:rPr/>
        <w:t>11-14</w:t>
      </w:r>
      <w:r>
        <w:rPr/>
        <w:t>题。</w:t>
      </w:r>
    </w:p>
    <w:p>
      <w:pPr>
        <w:pStyle w:val="Normal"/>
        <w:jc w:val="center"/>
        <w:rPr/>
      </w:pPr>
      <w:r>
        <w:rPr/>
        <w:t>夕阳爱情</w:t>
      </w:r>
    </w:p>
    <w:p>
      <w:pPr>
        <w:pStyle w:val="Normal"/>
        <w:jc w:val="center"/>
        <w:rPr/>
      </w:pPr>
      <w:r>
        <w:rPr/>
        <w:t>江慧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一直恨父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父亲是镇上的中学教师，年轻时非常有才华，考取了重点高中。原本前途无量，但因</w:t>
      </w:r>
      <w:r>
        <w:rPr>
          <w:rFonts w:cs="Calibri" w:eastAsia="Calibri"/>
        </w:rPr>
        <w:t xml:space="preserve">  </w:t>
      </w:r>
      <w:r>
        <w:rPr/>
        <w:t>为被一个城里的姑娘伤了心，便自暴自弃，、没有继续学业，回乡当了民办教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母亲相貌平平，因为仰慕父亲的才华，下决心要嫁给他。父亲家贫，有姑娘主动上门，</w:t>
      </w:r>
      <w:r>
        <w:rPr>
          <w:rFonts w:cs="Calibri" w:eastAsia="Calibri"/>
        </w:rPr>
        <w:t xml:space="preserve">  </w:t>
      </w:r>
      <w:r>
        <w:rPr/>
        <w:t>爷爷奶奶当然高兴。老人家做主，两人便成了亲。成家第二天，父亲便搬回镇上的教工宿</w:t>
      </w:r>
      <w:r>
        <w:rPr>
          <w:rFonts w:cs="Calibri" w:eastAsia="Calibri"/>
        </w:rPr>
        <w:t xml:space="preserve">  </w:t>
      </w:r>
      <w:r>
        <w:rPr/>
        <w:t>舍，说是要专心准备民办教师转正的考试，从此很少回家。母亲没有怨言，有时周末还带</w:t>
      </w:r>
      <w:r>
        <w:rPr>
          <w:rFonts w:cs="Calibri" w:eastAsia="Calibri"/>
        </w:rPr>
        <w:t xml:space="preserve">  </w:t>
      </w:r>
      <w:r>
        <w:rPr/>
        <w:t>一篮子鸡蛋上镇里找父亲，为她微几个小菜，改善生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年后，便生下了我，然而父亲还是很少回家。父亲每年都认真准备民办教师转正考</w:t>
      </w:r>
      <w:r>
        <w:rPr>
          <w:rFonts w:cs="Calibri" w:eastAsia="Calibri"/>
        </w:rPr>
        <w:t xml:space="preserve">  </w:t>
      </w:r>
      <w:r>
        <w:rPr/>
        <w:t>试，但年年都没有过关。父亲便灰了心，一门心思扑在教学上，所带的班年年考试都是全</w:t>
      </w:r>
      <w:r>
        <w:rPr>
          <w:rFonts w:cs="Calibri" w:eastAsia="Calibri"/>
        </w:rPr>
        <w:t xml:space="preserve">  </w:t>
      </w:r>
      <w:r>
        <w:rPr/>
        <w:t>镇第一名。父亲回家的次数更少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母亲还是没有很多的言语，只是默默地肩负起一家老小的起居饮食。小时候，我对母</w:t>
      </w:r>
      <w:r>
        <w:rPr>
          <w:rFonts w:cs="Calibri" w:eastAsia="Calibri"/>
        </w:rPr>
        <w:t xml:space="preserve">  </w:t>
      </w:r>
      <w:r>
        <w:rPr/>
        <w:t>亲最深刻的印象便是一头乱莲蓬的头发和一双枯树皮般的大手。记得那年我大概九岁吧，</w:t>
      </w:r>
      <w:r>
        <w:rPr>
          <w:rFonts w:cs="Calibri" w:eastAsia="Calibri"/>
        </w:rPr>
        <w:t xml:space="preserve">  </w:t>
      </w:r>
      <w:r>
        <w:rPr/>
        <w:t>一个初夏的夜里，外面下着大雨，我突然发高烧，额头烫得吓人。母亲二话不说，背起我便冲进密集的雨里。我的体重不算轻，母亲背着我很吃力。我伏在母亲的背上，迷迷糊糊中紧紧接住母亲的脖子。我突然觉得，母亲其实很瘦，伏在母亲的背上硌得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母亲的脸上不知是雨水还是泪水，一滴一滴地打在我的手背上。突然，母亲一脚踏空，</w:t>
      </w:r>
      <w:r>
        <w:rPr>
          <w:rFonts w:cs="Calibri" w:eastAsia="Calibri"/>
        </w:rPr>
        <w:t xml:space="preserve">  </w:t>
      </w:r>
      <w:r>
        <w:rPr/>
        <w:t>两个人就要摔在地上了。母亲不知从哪儿来了一股力量，一只手在地上一撑，一只手死命地把我搂住。我没有摔倒，但母亲却是整个人都跪在地上，母亲搂着我号啕大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永远记得，母亲几乎是爬着把我背到了镇上的医院。第二天，我的烧退了，母亲才托人捎信到学校。父亲赶过来看我，我静静地坐在医院的病床上输液，一言不发地看着父亲给我削苹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看着父亲白净修长的手指在苹果上灵巧地旋动，突然，我恨起父亲来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样的恨深深地埋在我的心底。我拼命学习考取了重点大学，努力使自己最优秀。大学毕业后，我在省城找到了一份理想的工作，有了一问属于自己的房子，我有能力把母亲接到城里住了。更重要的是，我有能力使母亲离开那个不平等的家了。然而，母亲却不肯走。母亲说：“女儿，我哪儿也不去，这里是我的家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父亲已经退休了，他终其一生也没能考上公办教师，终于被清退回家了。握惯粉笔的父亲握起锄头始终不及母亲麻利，父亲便常常被母亲支使去干轻松的活儿。我很失望，我清楚地记得那个雨夜母亲伤心的泪水，难道母亲已经忘记了吗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多年后，母亲得了老年痴呆症。我赶回家看望，母亲甚至连我也不认得了，呆呆地坐在院子里晒着太阳，偏着头傻笑。父亲拿着一把梳子为母亲梳头，却总有一绺头发翘起来。父亲反复地不厌其烦地梳着那绺头发。母亲伸手挡开父亲的梳子，急急地跑到鸡窝边捡起一个鸡蛋，孩子般咯咯笑着，说：“煮给阿弥吃，煮给阿弥吃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阿弥是父亲的小名。我突然冲动起来，直截了当地问父亲：“你爱过母亲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沉默了许久，才对我说：“从前，我不懂得爱……如今，你不要担心你妈的病。安心工作，我会好好照顾好她的。”父亲说这句话的时候，眼睛一直看着远处，没有看我。风吹过母亲的衣襟，又吹起父亲额前花白的头发。</w:t>
      </w:r>
    </w:p>
    <w:p>
      <w:pPr>
        <w:pStyle w:val="Normal"/>
        <w:ind w:firstLine="435"/>
        <w:rPr/>
      </w:pPr>
      <w:r>
        <w:rPr/>
        <w:t>晚霞从盘缠的葡萄藤缝隙里细碎地筛落下来，洒在父亲和母亲的身上。远处田野的麦穗金黄灿烂，仿佛和夕阳连成了一体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005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选自</w:t>
      </w:r>
      <w:r>
        <w:rPr/>
        <w:t>(2011</w:t>
      </w:r>
      <w:r>
        <w:rPr/>
        <w:t>中国年度小小说》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文中多次提到我“恨”父亲，请概括我“恨”父亲的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小说多处运用了对比手法，请找出三处并说明其作用。</w:t>
      </w:r>
      <w:r>
        <w:rPr>
          <w:rFonts w:cs="Calibri" w:eastAsia="Calibri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小说最后一段景物描写寓意深刻，请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父母的“夕阳爱情”是悲剧还是喜剧</w:t>
      </w:r>
      <w:r>
        <w:rPr/>
        <w:t>?</w:t>
      </w:r>
      <w:r>
        <w:rPr/>
        <w:t>请说说你的观点和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现代文阅读：论述类文本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阅读下面的文章，回答</w:t>
      </w:r>
      <w:r>
        <w:rPr/>
        <w:t>15</w:t>
      </w:r>
      <w:r>
        <w:rPr/>
        <w:t>一</w:t>
      </w:r>
      <w:r>
        <w:rPr/>
        <w:t>17</w:t>
      </w:r>
      <w:r>
        <w:rPr/>
        <w:t>题。</w:t>
      </w:r>
    </w:p>
    <w:p>
      <w:pPr>
        <w:pStyle w:val="Normal"/>
        <w:jc w:val="center"/>
        <w:rPr/>
      </w:pPr>
      <w:r>
        <w:rPr/>
        <w:t>细节忠实和诗意追求</w:t>
      </w:r>
    </w:p>
    <w:p>
      <w:pPr>
        <w:pStyle w:val="Normal"/>
        <w:jc w:val="center"/>
        <w:rPr/>
      </w:pPr>
      <w:r>
        <w:rPr/>
        <w:t>李泽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传统画中的美学趣味从北宋前期经后期过渡到南宋，由“无我之境”逐渐向“有我之境”推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北宋前期的宫廷画院，因为极度闲暇和条件优越，把追求细节的逼真写实，发展到了顶峰。所谓“孔雀升高必先举左”以及论月季四时朝暮、花蕊叶不同等故事，说明这种对细节真实的追求成了宫廷画院的重要审美标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与细节真实并行更值得重视的另一审美趣味，是对诗意的极力提倡。与上述的孔雀升高等故事同时也同样著名的，是画院用诗句如“踏花归去马蹄香”等做题目，要求画师既含蓄又准确地表达诗意。画面的诗意追求开始成了中国山水画的自觉的重要标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种审美趣味在北宋后期即已形成，南宋时达到最高水平和最佳状态。创造了与北宋前期山水画很不相同的艺术意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马远、夏珪等南宋许多名家的山水小品如深堂琴趣、寒江独钓等来看，这一特色极为明显。它们大都是在工致精细的，极有选择的有限场景、对象、题材和布局中，传达出某种特定的浓郁的诗情画意。细节真实和诗意追求正是它们的美学特色，与北宋前期那种整体而多义、丰满而不细致的情况迥异。它们在对有限对象的细节忠实描绘里，表达出某种较为确定的情调诗意。比起北宋的意境，南宋山水画题材、对象、场景、画面更小了，一角山岩、半截树枝都成了重要内容，占据了很大画面，但刻画却更精巧细致，抒情性更浓厚、鲜明。像被称为“马一角”的马远的山水小幅里，空间感非常突出，画面大部分是空白或远水平野，只一角有一点点画，令人看来辽阔无垠而心旷神怡。南宋山水画把人们审美感受中的想象、情感、理解诸因素引向更为确定的方向，导向更为明确的意念或主题，这就是宋元山水画发展历程中的第二种艺术意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这是不是“有我之境”呢</w:t>
      </w:r>
      <w:r>
        <w:rPr/>
        <w:t>?</w:t>
      </w:r>
      <w:r>
        <w:rPr/>
        <w:t>是，又不是。相对于第一种意境，可以说是：艺术家的主观情感、观念有了更多的直接表露。但相对于下一阶段来说，它又不是：因为无论在对对象的忠实描写上，或抒发主观情感上，它仍然保持了比较客观的态度。诗意的追求和情感的抒发，尽管比北宋山水远为自觉和突出，但基本上仍属于对自然景色的真窭再现。所以，它处在“无我之境”到“有我之境”的过渡中，是厚重的院体画而非意气的文人画。它基本仍应属“无我之境”。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435"/>
        <w:jc w:val="right"/>
        <w:rPr/>
      </w:pPr>
      <w:r>
        <w:rPr/>
        <w:t>(</w:t>
      </w:r>
      <w:r>
        <w:rPr/>
        <w:t>选自《美的历程》，有改动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根据文意，请简要概括中国画诗意追求从“无我之境”到“有我之境”的发展阶段。</w:t>
      </w:r>
      <w:r>
        <w:rPr/>
        <w:t>(6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16</w:t>
      </w:r>
      <w:r>
        <w:rPr/>
        <w:t>．请分析第</w:t>
      </w:r>
      <w:r>
        <w:rPr/>
        <w:t>5</w:t>
      </w:r>
      <w:r>
        <w:rPr/>
        <w:t>节的论证思路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“无我之境”与“有我之境”各有什么特点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、作文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请阅读下面的文字，按要求作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问渠那得清如许，为有源头活水来。”生命中有了“源头活水”，生命会因之丰盈充实；生活中有了“源头活水”，生活会因之五光十色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以“源头活水”为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/>
      </w:pPr>
      <w:r>
        <w:rPr/>
        <w:t>要求：①角度自选；②立意自定；③除诗歌外，文体自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参考答案及评分标准</w:t>
      </w:r>
    </w:p>
    <w:p>
      <w:pPr>
        <w:pStyle w:val="Normal"/>
        <w:ind w:firstLine="435"/>
        <w:rPr/>
      </w:pPr>
      <w:r>
        <w:rPr/>
        <w:t>一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</w:t>
      </w:r>
      <w:r>
        <w:rPr/>
        <w:t>(3</w:t>
      </w:r>
      <w:r>
        <w:rPr/>
        <w:t>分</w:t>
      </w:r>
      <w:r>
        <w:rPr/>
        <w:t>)C(A qi</w:t>
      </w:r>
      <w:r>
        <w:rPr>
          <w:rFonts w:cs="宋体;SimSun" w:ascii="宋体;SimSun" w:hAnsi="宋体;SimSun"/>
        </w:rPr>
        <w:t>ào</w:t>
      </w:r>
      <w:r>
        <w:rPr/>
        <w:t>，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/>
        <w:t>／</w:t>
      </w:r>
      <w:r>
        <w:rPr/>
        <w:t>1</w:t>
      </w:r>
      <w:r>
        <w:rPr>
          <w:rFonts w:cs="宋体;SimSun" w:ascii="宋体;SimSun" w:hAnsi="宋体;SimSun"/>
        </w:rPr>
        <w:t>è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／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；</w:t>
      </w:r>
      <w:r>
        <w:rPr/>
        <w:t>B 1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，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／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，</w:t>
      </w:r>
      <w:r>
        <w:rPr/>
        <w:t>k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／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；</w:t>
      </w:r>
      <w:r>
        <w:rPr/>
        <w:t>C l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／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，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／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，</w:t>
      </w:r>
      <w:r>
        <w:rPr/>
        <w:t>l</w:t>
      </w:r>
      <w:r>
        <w:rPr>
          <w:rFonts w:cs="宋体;SimSun" w:ascii="宋体;SimSun" w:hAnsi="宋体;SimSun"/>
        </w:rPr>
        <w:t>ǜ</w:t>
      </w:r>
      <w:r>
        <w:rPr/>
        <w:t>／</w:t>
      </w:r>
      <w:r>
        <w:rPr/>
        <w:t>l</w:t>
      </w:r>
      <w:r>
        <w:rPr>
          <w:rFonts w:cs="宋体;SimSun" w:ascii="宋体;SimSun" w:hAnsi="宋体;SimSun"/>
        </w:rPr>
        <w:t>ù;</w:t>
      </w:r>
      <w:r>
        <w:rPr/>
        <w:t>D t</w:t>
      </w:r>
      <w:r>
        <w:rPr>
          <w:rFonts w:cs="宋体;SimSun" w:ascii="宋体;SimSun" w:hAnsi="宋体;SimSun"/>
        </w:rPr>
        <w:t>ì</w:t>
      </w:r>
      <w:r>
        <w:rPr/>
        <w:t>，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>／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，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／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</w:t>
      </w:r>
      <w:r>
        <w:rPr/>
        <w:t>(3</w:t>
      </w:r>
      <w:r>
        <w:rPr/>
        <w:t>分</w:t>
      </w:r>
      <w:r>
        <w:rPr/>
        <w:t>)A(A</w:t>
      </w:r>
      <w:r>
        <w:rPr/>
        <w:t>毁家纾难：捐献所有家产，帮助国家减轻困难。</w:t>
      </w:r>
      <w:r>
        <w:rPr/>
        <w:t>B</w:t>
      </w:r>
      <w:r>
        <w:rPr/>
        <w:t>引而不发：有做好准备，等待时机的意思。自相矛盾。</w:t>
      </w:r>
      <w:r>
        <w:rPr/>
        <w:t>C</w:t>
      </w:r>
      <w:r>
        <w:rPr/>
        <w:t>叹为观止：赞美看到的事物好到极点。褒贬误用。</w:t>
      </w:r>
      <w:r>
        <w:rPr/>
        <w:t>D</w:t>
      </w:r>
      <w:r>
        <w:rPr/>
        <w:t>浩如烟海：形容书籍、资料等多得无法计算。不能形容商品，对象误用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自行愈合</w:t>
      </w:r>
      <w:r>
        <w:rPr/>
        <w:t>(</w:t>
      </w:r>
      <w:r>
        <w:rPr/>
        <w:t>软化“生长”</w:t>
      </w:r>
      <w:r>
        <w:rPr/>
        <w:t>)</w:t>
      </w:r>
      <w:r>
        <w:rPr/>
        <w:t>、可弯曲、维护成本低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讽刺现象：某些部门</w:t>
      </w:r>
      <w:r>
        <w:rPr/>
        <w:t>(</w:t>
      </w:r>
      <w:r>
        <w:rPr/>
        <w:t>单位</w:t>
      </w:r>
      <w:r>
        <w:rPr/>
        <w:t>)</w:t>
      </w:r>
      <w:r>
        <w:rPr/>
        <w:t>以理论学习为名停止正常办公</w:t>
      </w:r>
      <w:r>
        <w:rPr/>
        <w:t>(</w:t>
      </w:r>
      <w:r>
        <w:rPr/>
        <w:t>为民服务</w:t>
      </w:r>
      <w:r>
        <w:rPr/>
        <w:t>)</w:t>
      </w:r>
      <w:r>
        <w:rPr/>
        <w:t>。</w:t>
      </w:r>
      <w:r>
        <w:rPr/>
        <w:t>(</w:t>
      </w:r>
      <w:r>
        <w:rPr/>
        <w:t>或：只重形式，不办实事，表里不一的官僚作风。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议论：理论学习本无可非议，但以此为借口拒不为百姓办事则大错特错。这种荒唐的行为难道还能是“心为民所系”吗</w:t>
      </w:r>
      <w:r>
        <w:rPr/>
        <w:t>?(</w:t>
      </w:r>
      <w:r>
        <w:rPr/>
        <w:t>观点正确</w:t>
      </w:r>
      <w:r>
        <w:rPr/>
        <w:t>1</w:t>
      </w:r>
      <w:r>
        <w:rPr/>
        <w:t>分，修辞手法</w:t>
      </w:r>
      <w:r>
        <w:rPr/>
        <w:t>1</w:t>
      </w:r>
      <w:r>
        <w:rPr/>
        <w:t>分，语言表达</w:t>
      </w:r>
      <w:r>
        <w:rPr/>
        <w:t>2</w:t>
      </w:r>
      <w:r>
        <w:rPr/>
        <w:t>分。其它回答言之有理即可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二、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D(</w:t>
      </w:r>
      <w:r>
        <w:rPr/>
        <w:t>刊：删除</w:t>
      </w:r>
      <w:r>
        <w:rPr/>
        <w:t xml:space="preserve">)  </w:t>
      </w:r>
      <w:r>
        <w:rPr/>
        <w:t>一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．</w:t>
      </w:r>
      <w:r>
        <w:rPr/>
        <w:t>(3</w:t>
      </w:r>
      <w:r>
        <w:rPr/>
        <w:t>分</w:t>
      </w:r>
      <w:r>
        <w:rPr/>
        <w:t>)B(</w:t>
      </w:r>
      <w:r>
        <w:rPr>
          <w:rFonts w:cs="宋体;SimSun" w:ascii="宋体;SimSun" w:hAnsi="宋体;SimSun"/>
        </w:rPr>
        <w:t>①</w:t>
      </w:r>
      <w:r>
        <w:rPr/>
        <w:t>为陈公早慧</w:t>
      </w:r>
      <w:r>
        <w:rPr/>
        <w:t>{</w:t>
      </w:r>
      <w:r>
        <w:rPr>
          <w:rFonts w:cs="宋体;SimSun" w:ascii="宋体;SimSun" w:hAnsi="宋体;SimSun"/>
        </w:rPr>
        <w:t>③</w:t>
      </w:r>
      <w:r>
        <w:rPr/>
        <w:t>为陈公勇猛；④为陈公有威信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A(</w:t>
      </w:r>
      <w:r>
        <w:rPr>
          <w:rFonts w:cs="宋体;SimSun" w:ascii="宋体;SimSun" w:hAnsi="宋体;SimSun"/>
        </w:rPr>
        <w:t>“</w:t>
      </w:r>
      <w:r>
        <w:rPr/>
        <w:t>分城”理解有误，应为“将静安城划分开来守卫”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8</w:t>
      </w:r>
      <w:r>
        <w:rPr/>
        <w:t>．</w:t>
      </w:r>
      <w:r>
        <w:rPr/>
        <w:t>(10</w:t>
      </w:r>
      <w:r>
        <w:rPr/>
        <w:t>分</w:t>
      </w:r>
      <w:r>
        <w:rPr/>
        <w:t>)(</w:t>
      </w:r>
      <w:r>
        <w:rPr>
          <w:rFonts w:cs="宋体;SimSun" w:ascii="宋体;SimSun" w:hAnsi="宋体;SimSun"/>
        </w:rPr>
        <w:t>‘</w:t>
      </w:r>
      <w:r>
        <w:rPr/>
        <w:t>1)</w:t>
      </w:r>
      <w:r>
        <w:rPr/>
        <w:t>他的父亲看到这件事后非常吃惊，就让他去学习，凭借专心致志而闻名乡里。</w:t>
      </w:r>
      <w:r>
        <w:rPr/>
        <w:t>(3</w:t>
      </w:r>
      <w:r>
        <w:rPr/>
        <w:t>分，“之”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笃志”、“闻”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拘守小节见解平常的人，又怎么能够要求他们做到这些呢</w:t>
      </w:r>
      <w:r>
        <w:rPr/>
        <w:t>?(3</w:t>
      </w:r>
      <w:r>
        <w:rPr/>
        <w:t>分，“常见”、</w:t>
      </w:r>
      <w:r>
        <w:rPr>
          <w:rFonts w:cs="Calibri" w:eastAsia="Calibri"/>
        </w:rPr>
        <w:t xml:space="preserve">  </w:t>
      </w:r>
      <w:r>
        <w:rPr/>
        <w:t>“责”、句式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天子问陈公从前怎样做才让蛮人宾服</w:t>
      </w:r>
      <w:r>
        <w:rPr/>
        <w:t>(</w:t>
      </w:r>
      <w:r>
        <w:rPr/>
        <w:t>臣服、服从</w:t>
      </w:r>
      <w:r>
        <w:rPr/>
        <w:t>)</w:t>
      </w:r>
      <w:r>
        <w:rPr/>
        <w:t>的，现在将要用什么办法治理蛮人。</w:t>
      </w:r>
      <w:r>
        <w:rPr/>
        <w:t>(4</w:t>
      </w:r>
      <w:r>
        <w:rPr/>
        <w:t>分，“所以”、“服”、“治”、语句通顺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参考译文：陈公名世卿，字光远，南剑州沙县人。陈公还是幼儿的时候，在树叶上写了一首诗，他的父亲看到这件事后非常吃惊，就让他去学习，凭借专心致志而闻名乡里。雍熙二年考中进士，任衡州军事推官，后来改任静安军节度推官。王小波、李顺在四川叛乱，州县大多不能保全，他们向东围困了静安县，陈公应付事态变化，准备了一百多万件箭杆、兵器和守城的用具，与下属约定分守城池的一部分。包围长时间没有解除，分守城池的人猜疑畏惧意志松懈，前来劝说陈公</w:t>
      </w:r>
      <w:r>
        <w:rPr/>
        <w:t>(</w:t>
      </w:r>
      <w:r>
        <w:rPr/>
        <w:t>出降</w:t>
      </w:r>
      <w:r>
        <w:rPr/>
        <w:t>)</w:t>
      </w:r>
      <w:r>
        <w:rPr/>
        <w:t>，陈公用大义多次责备勉励他们。而私下里对知州张雍说：“这些人留在城内就会使人心散乱，如果把他们放出去让他们寻求外援军队，那么就两全其美了。”张雍听从了他的话。贼兵数万人围困静安八十多天，陈公振奋抵抗敌兵，射中敌人裨将一名，立即死摔了。又射中几百人，没有一个不是立即死掉的。贼兵因为这个原故而不敢逼近。援军来救，就最终解除了静安之围。这件事报告到皇帝那里，皇帝派人到军中，让陈公担任掌书记之职，陈公的父亲去世了，朝廷不允许他离职。自宋朝兴起就轻视小官吏，盗贼一旦起兵就会辗转抢劫成百上千里路，官吏往往弃城逃跑。等到陈公保全静安，就好像官吏的力量都是可以有所作为的。然而陈公在那个时候，大概是改无为有，以少胜多，这是有才智、刚烈的大丈夫所做的事啊。拘守小节见解平常的人，又怎么能够要求他们做到这些呢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</w:t>
      </w:r>
      <w:r>
        <w:rPr/>
        <w:t>陈公在静安七年，还朝担任秘书郎。真宗皇帝即位，陈公担任荆湖北路转运使。澧州境内的各少数民族人经常夺取澧州旁边的耕地，多次出兵抢劫百姓，十几年来没有人能够击退他们。陈公到任后，各少数民族人既害怕又高兴，都回到他们居住的溪洞，并且归还了原来抢劫的地和人。陈公就修筑了三座堡垒来防备他们，朝廷下诏书嘉奖陈公。</w:t>
      </w:r>
    </w:p>
    <w:p>
      <w:pPr>
        <w:pStyle w:val="Normal"/>
        <w:ind w:firstLine="435"/>
        <w:rPr/>
      </w:pPr>
      <w:r>
        <w:rPr/>
        <w:t>陈公离任后过了一段时间，后任官吏不能够善待各少数民族人，他们就再次进入澧州抢劫。天子问陈公从前怎样做才让蛮人宾服的，现在将要用什么办法治理蛮人。陈公具体回答皇上的问话而删除了他的底稿，因此世上没有人知道他用的是什么方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陈公在荆湖地区一年多，提升为秘书少监，担任广州知州，御赐金紫服，到任后就废除了按人口卖盐的制度，人民得以休养生息。海外的国家来进贡，很多人只是因为要依靠朝廷吃饭，并且常常来大宋谋取财利。天子因为陈公擅长谋略，询问他怎样整顿这事，陈公说按国家大小来裁减使者人数，来分配授予官职的人数，进贡的货物允许通行，而私人贩运的货物则要征收赋税，这样就可以消除弊端。天子听从了他的意见。在南海住了四年，没有来得及召回朝廷而有病去世了，享年六十四岁。</w:t>
      </w:r>
    </w:p>
    <w:p>
      <w:pPr>
        <w:pStyle w:val="Normal"/>
        <w:ind w:firstLine="420"/>
        <w:rPr/>
      </w:pPr>
      <w:r>
        <w:rPr/>
        <w:t>三、古诗词鉴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因为画鹰形象逼真，气势不凡，</w:t>
      </w:r>
      <w:r>
        <w:rPr/>
        <w:t>(1</w:t>
      </w:r>
      <w:r>
        <w:rPr/>
        <w:t>分</w:t>
      </w:r>
      <w:r>
        <w:rPr/>
        <w:t>)</w:t>
      </w:r>
      <w:r>
        <w:rPr/>
        <w:t>仿佛挟风带霜而起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由画面上鹰“耸身”的情态想象到鹰想搏击狡兔时的心理状态；由画面上鹰“侧目”联想到鹰搏击前像发怒的猢狲的眼睛一样锐利。</w:t>
      </w:r>
      <w:r>
        <w:rPr/>
        <w:t>(</w:t>
      </w:r>
      <w:r>
        <w:rPr/>
        <w:t>答出联想、想象</w:t>
      </w:r>
      <w:r>
        <w:rPr/>
        <w:t>1</w:t>
      </w:r>
      <w:r>
        <w:rPr/>
        <w:t>分，具体分析</w:t>
      </w:r>
      <w:r>
        <w:rPr/>
        <w:t>2</w:t>
      </w:r>
      <w:r>
        <w:rPr/>
        <w:t>分</w:t>
      </w:r>
      <w:r>
        <w:rPr/>
        <w:t>)</w:t>
      </w:r>
      <w:r>
        <w:rPr/>
        <w:t>这样就写活了画鹰，丰富了画面内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借鹰言志，</w:t>
      </w:r>
      <w:r>
        <w:rPr/>
        <w:t>(1</w:t>
      </w:r>
      <w:r>
        <w:rPr/>
        <w:t>分</w:t>
      </w:r>
      <w:r>
        <w:rPr/>
        <w:t>)</w:t>
      </w:r>
      <w:r>
        <w:rPr/>
        <w:t>把画鹰当成真鹰，借鹰奋飞碧霄，搏击凡鸟，</w:t>
      </w:r>
      <w:r>
        <w:rPr/>
        <w:t>(1</w:t>
      </w:r>
      <w:r>
        <w:rPr/>
        <w:t>分</w:t>
      </w:r>
      <w:r>
        <w:rPr/>
        <w:t>)</w:t>
      </w:r>
      <w:r>
        <w:rPr/>
        <w:t>表达诗人嫉恶如仇，奋发向上之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四、名句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言笑晏晏</w:t>
      </w:r>
      <w:r>
        <w:rPr/>
        <w:t>(2)</w:t>
      </w:r>
      <w:r>
        <w:rPr/>
        <w:t>不义而富且贵</w:t>
      </w:r>
      <w:r>
        <w:rPr/>
        <w:t>(3)</w:t>
      </w:r>
      <w:r>
        <w:rPr/>
        <w:t>忽复乘舟梦日边</w:t>
      </w:r>
      <w:r>
        <w:rPr/>
        <w:t>(4)</w:t>
      </w:r>
      <w:r>
        <w:rPr/>
        <w:t>艰难苦恨繁霜鬓</w:t>
      </w:r>
      <w:r>
        <w:rPr/>
        <w:t>(5)</w:t>
      </w:r>
      <w:r>
        <w:rPr/>
        <w:t>雕阑</w:t>
      </w:r>
      <w:r>
        <w:rPr/>
        <w:t>(</w:t>
      </w:r>
      <w:r>
        <w:rPr/>
        <w:t>栏</w:t>
      </w:r>
      <w:r>
        <w:rPr/>
        <w:t>)</w:t>
      </w:r>
      <w:r>
        <w:rPr/>
        <w:t>玉砌应犹在</w:t>
      </w:r>
      <w:r>
        <w:rPr/>
        <w:t>(6)</w:t>
      </w:r>
      <w:r>
        <w:rPr/>
        <w:t>林壑尤美</w:t>
      </w:r>
      <w:r>
        <w:rPr/>
        <w:t>(7)</w:t>
      </w:r>
      <w:r>
        <w:rPr/>
        <w:t>落花人独立</w:t>
      </w:r>
      <w:r>
        <w:rPr/>
        <w:t>(8)</w:t>
      </w:r>
      <w:r>
        <w:rPr/>
        <w:t>则天地曾不能以一瞬</w:t>
      </w:r>
      <w:r>
        <w:rPr/>
        <w:t>(</w:t>
      </w:r>
      <w:r>
        <w:rPr/>
        <w:t>每空</w:t>
      </w:r>
      <w:r>
        <w:rPr/>
        <w:t>1</w:t>
      </w:r>
      <w:r>
        <w:rPr/>
        <w:t>分，错字、漏字、加字不得分</w:t>
      </w:r>
      <w:r>
        <w:rPr/>
        <w:t>)</w:t>
      </w:r>
    </w:p>
    <w:p>
      <w:pPr>
        <w:pStyle w:val="Normal"/>
        <w:ind w:firstLine="420"/>
        <w:rPr/>
      </w:pPr>
      <w:r>
        <w:rPr/>
        <w:t>五、现代文阅读：文学类文本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对母亲感情冷淡，使母亲伤心；逃避丈夫责任，让母亲像男人一样干活。②未尽父亲职责，对“我”照顾不够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父亲自净修长的手与母亲枯树皮一般的手作对比，突出了母亲的辛劳。②得了老年痴呆症的母亲认不出“我”与不忘煮鸡蛋给父亲吃作对比，突出了母亲对父亲爱得执著深厚。③父亲开始对母亲的冷淡、对家庭的不负责任与晚年对母亲的爱作对比，表现了父亲对爱的理解感悟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描写夕阳、晚霞美景，照应文题，深化主旨。②盘缠的葡萄藤象征父母间无法割断的感情。③金黄灿烂的麦穗隐喻父母在晚年收获爱情。④以景物描写收束全文，表达了“我”对父母晚年相依相伴的欣慰之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示例一：是悲剧。①起因之悲。有才华的父亲被城里的姑娘伤了心，后由父母作主结婚。②过程之悲。一心扑在工作上，不愿与爱自己的母亲培养爱情。③结局之悲。当爱来临时母亲却因老年痴呆感受不到爱情。</w:t>
      </w:r>
    </w:p>
    <w:p>
      <w:pPr>
        <w:pStyle w:val="Normal"/>
        <w:ind w:firstLine="420"/>
        <w:rPr/>
      </w:pPr>
      <w:r>
        <w:rPr/>
        <w:t>(6</w:t>
      </w:r>
      <w:r>
        <w:rPr/>
        <w:t>分</w:t>
      </w:r>
      <w:r>
        <w:rPr/>
        <w:t>)</w:t>
      </w:r>
      <w:r>
        <w:rPr/>
        <w:t>示例二：是喜剧。①母亲最终得到了父亲的真爱。②父亲最终</w:t>
      </w:r>
      <w:r>
        <w:rPr/>
        <w:t>l</w:t>
      </w:r>
      <w:r>
        <w:rPr/>
        <w:t>董得并珍惜这份爱情。③“我”从父母的“夕阳爱情”中感受到爱的真谛。</w:t>
      </w:r>
      <w:r>
        <w:rPr/>
        <w:t>(</w:t>
      </w:r>
      <w:r>
        <w:rPr/>
        <w:t>这是一道探究题，答悲剧或喜剧都可以，但必须围绕“夕阳爱情”这条主线。每点</w:t>
      </w:r>
      <w:r>
        <w:rPr/>
        <w:t>2</w:t>
      </w:r>
      <w:r>
        <w:rPr/>
        <w:t>分。言之有理即可</w:t>
      </w:r>
      <w:r>
        <w:rPr/>
        <w:t>)</w:t>
      </w:r>
    </w:p>
    <w:p>
      <w:pPr>
        <w:pStyle w:val="Normal"/>
        <w:ind w:firstLine="420"/>
        <w:rPr/>
      </w:pPr>
      <w:r>
        <w:rPr/>
        <w:t>六、现代文阅读：论述类文本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北宋前期的宫廷画院开始自觉极力提倡，诗意入画渐趋重要。②北宋后期诗意追求成为主流。③南宋时诗意追求达到最高水平和最佳状态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举马远和夏珪的例子提出观点“诗意追求特色明显”。②具体分析这种特色并与北宋山水画对比剖析，进一步阐明这种特色。③得出南宋山水画已发展到第二种艺术意境的结论。</w:t>
      </w:r>
      <w:r>
        <w:rPr/>
        <w:t>(</w:t>
      </w:r>
      <w:r>
        <w:rPr/>
        <w:t>每点</w:t>
      </w:r>
      <w:r>
        <w:rPr/>
        <w:t>2</w:t>
      </w:r>
      <w:r>
        <w:rPr/>
        <w:t>分，只答“提出问题一分析问题一解决问题”或“总一分一总”不得分</w:t>
      </w:r>
      <w:r>
        <w:rPr/>
        <w:t>)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“</w:t>
      </w:r>
      <w:r>
        <w:rPr/>
        <w:t>无我之境”：用客观的态度，追求细节逼真写实，真实再现自然景色。②“有我之境”：有直接表露的主观情感，有确定的审美感受</w:t>
      </w:r>
      <w:r>
        <w:rPr/>
        <w:t>(</w:t>
      </w:r>
      <w:r>
        <w:rPr/>
        <w:t>或“有诗意地追求”</w:t>
      </w:r>
      <w:r>
        <w:rPr/>
        <w:t>)</w:t>
      </w:r>
      <w:r>
        <w:rPr/>
        <w:t>，有明确的意念或主题。</w:t>
      </w:r>
      <w:r>
        <w:rPr/>
        <w:t>(</w:t>
      </w:r>
      <w:r>
        <w:rPr/>
        <w:t>每点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七、作文题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作文评分说明</w:t>
      </w:r>
    </w:p>
    <w:p>
      <w:pPr>
        <w:pStyle w:val="Normal"/>
        <w:ind w:firstLine="420"/>
        <w:rPr/>
      </w:pPr>
      <w:r>
        <w:rPr/>
        <w:t>审题：源头活水，是一句常用成语，原比喻读书越多，道理越明。现也指事物发展的动力和源泉。它出自南宋大学问家朱熹的’《观书有感》。其诗为：“半亩方塘一鉴开，天光云影共徘徊；问渠那得清如许</w:t>
      </w:r>
      <w:r>
        <w:rPr/>
        <w:t>?</w:t>
      </w:r>
      <w:r>
        <w:rPr/>
        <w:t>为有源头活水来。”</w:t>
      </w:r>
    </w:p>
    <w:p>
      <w:pPr>
        <w:pStyle w:val="Normal"/>
        <w:ind w:firstLine="420"/>
        <w:rPr/>
      </w:pPr>
      <w:r>
        <w:rPr/>
        <w:t>文题显然用的是一个比喻修辞，写作时，应把文题的比喻义落实到对生命、生活的具体认知上去。“活水”可指不断吸纳的科学文化知识，可指不断创新的追求，可指不断攀升的生命境界，可指纯正明澈的美好心灵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活水”的反面是死水、脏水、臭水。“源头活水”，就是要把“活水”作为生命、生活的源泉和动力，也就是要追求生命、生活的鲜活性，纯明性，让生命充满创造力和审美感，让生活充满动态的美感。在这里就要思考什么才是鲜活的充满创造力的生命和生活，为什么要有对这种生命与生活的追求，怎么样才能获得这样的生命和生活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276" w:top="1389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联系地址：北京市房山区燕化星城北里</w:t>
    </w:r>
    <w:r>
      <w:rPr/>
      <w:t>1</w:t>
    </w:r>
    <w:r>
      <w:rPr/>
      <w:t>号楼</w:t>
    </w:r>
    <w:r>
      <w:rPr/>
      <w:t xml:space="preserve">4-502  </w:t>
    </w:r>
    <w:r>
      <w:rPr/>
      <w:t>邮政编码：</w:t>
    </w:r>
    <w:r>
      <w:rPr/>
      <w:t xml:space="preserve">102413 </w:t>
      <w:br/>
    </w:r>
    <w:r>
      <w:rPr/>
      <w:t>联系电话：</w:t>
    </w:r>
    <w:r>
      <w:rPr/>
      <w:t xml:space="preserve">010-58425255  58425256  58425257  </w:t>
    </w:r>
    <w:r>
      <w:rPr/>
      <w:t>传真：</w:t>
    </w:r>
    <w:r>
      <w:rPr/>
      <w:t>010-89313898</w:t>
    </w:r>
  </w:p>
  <w:p>
    <w:pPr>
      <w:pStyle w:val="Footer"/>
      <w:pBdr>
        <w:top w:val="single" w:sz="4" w:space="1" w:color="000000"/>
      </w:pBdr>
      <w:rPr/>
    </w:pPr>
    <w:r>
      <w:rPr/>
      <w:t>联系邮箱：</w:t>
    </w:r>
    <w:hyperlink r:id="rId1">
      <w:r>
        <w:rPr>
          <w:rStyle w:val="InternetLink"/>
        </w:rPr>
        <w:t>czfw@zxxk.com</w:t>
      </w:r>
    </w:hyperlink>
  </w:p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241300</wp:posOffset>
          </wp:positionV>
          <wp:extent cx="112839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学学科网（</w:t>
    </w:r>
    <w:r>
      <w:rPr/>
      <w:t>WWW.ZXXK.COM</w:t>
    </w:r>
    <w:r>
      <w:rPr/>
      <w:t>）</w:t>
    </w:r>
    <w:r>
      <w:rPr/>
      <w:t xml:space="preserve">- </w:t>
    </w:r>
    <w:r>
      <w:rPr/>
      <w:t>全国最大的教育资源门户网站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12">
    <w:name w:val="标题 #1 (2)_"/>
    <w:basedOn w:val="Style14"/>
    <w:qFormat/>
    <w:rPr>
      <w:sz w:val="40"/>
      <w:szCs w:val="40"/>
      <w:shd w:fill="FFFFFF" w:val="clear"/>
      <w:lang w:bidi="ar-SA"/>
    </w:rPr>
  </w:style>
  <w:style w:type="character" w:styleId="22">
    <w:name w:val="正文文本 (22)_"/>
    <w:basedOn w:val="Style14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basedOn w:val="Style14"/>
    <w:qFormat/>
    <w:rPr>
      <w:shd w:fill="FFFFFF" w:val="clear"/>
      <w:lang w:bidi="ar-SA"/>
    </w:rPr>
  </w:style>
  <w:style w:type="character" w:styleId="221">
    <w:name w:val="标题 #2 (2)_"/>
    <w:basedOn w:val="Style14"/>
    <w:qFormat/>
    <w:rPr>
      <w:rFonts w:ascii="simsun;Times New Roman" w:hAnsi="simsun;Times New Roman" w:cs="simsun;Times New Roman"/>
      <w:b/>
      <w:bCs/>
      <w:spacing w:val="-20"/>
      <w:sz w:val="24"/>
      <w:szCs w:val="24"/>
      <w:shd w:fill="FFFFFF" w:val="clear"/>
      <w:lang w:bidi="ar-SA"/>
    </w:rPr>
  </w:style>
  <w:style w:type="character" w:styleId="26">
    <w:name w:val="正文文本 (26)_"/>
    <w:basedOn w:val="Style14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ascii="Times New Roman" w:hAnsi="Times New Roman" w:eastAsia="Times New Roman" w:cs="Times New Roman"/>
      <w:kern w:val="0"/>
      <w:sz w:val="40"/>
      <w:szCs w:val="40"/>
      <w:shd w:fill="FFFFFF" w:val="clear"/>
      <w:lang w:val="en-US" w:eastAsia="en-US"/>
    </w:rPr>
  </w:style>
  <w:style w:type="paragraph" w:styleId="22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23">
    <w:name w:val="标题 #2 (2)"/>
    <w:basedOn w:val="Normal"/>
    <w:qFormat/>
    <w:pPr>
      <w:widowControl/>
      <w:shd w:fill="FFFFFF" w:val="clear"/>
      <w:spacing w:lineRule="exact" w:line="247"/>
      <w:jc w:val="left"/>
      <w:outlineLvl w:val="1"/>
    </w:pPr>
    <w:rPr>
      <w:rFonts w:ascii="simsun;Times New Roman" w:hAnsi="simsun;Times New Roman" w:eastAsia="Times New Roman" w:cs="simsun;Times New Roman"/>
      <w:b/>
      <w:bCs/>
      <w:spacing w:val="-20"/>
      <w:kern w:val="0"/>
      <w:sz w:val="24"/>
      <w:szCs w:val="24"/>
      <w:shd w:fill="FFFFFF" w:val="clear"/>
      <w:lang w:val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fw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5:00Z</dcterms:created>
  <dc:creator>QQQ</dc:creator>
  <dc:description/>
  <cp:keywords/>
  <dc:language>en-US</dc:language>
  <cp:lastModifiedBy>QQQ</cp:lastModifiedBy>
  <dcterms:modified xsi:type="dcterms:W3CDTF">2012-05-09T02:55:00Z</dcterms:modified>
  <cp:revision>1</cp:revision>
  <dc:subject>www.zxxk.com</dc:subject>
  <dc:title>www.zxxk.com</dc:title>
</cp:coreProperties>
</file>