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kern w:val="0"/>
          <w:sz w:val="39"/>
          <w:szCs w:val="39"/>
        </w:rPr>
        <w:t>构建有效的高中语文课堂教学模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高中语文课程改革在课堂教学层面面临的最大挑战，就是出现了课堂低效甚至无效的现象。那么，如何提高高中语文课堂教学的有效性，促进学生发展，推进课程改革进一步深人呢？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有效备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有效的语文课前准备是有效课堂教学的前提和基础。语文有效备课需做好如下几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是制订适宜的三维目标。教师应依据学科特点和学生认知水平、学习状态，在钻研课标、把握教材的基础上，注重对教材的补充、延伸、拓展、重组，并注重教学内容与社会生活和学生实际的联系与融合，精选教学内容，为每一学时制订可行的课程目标，使每一节课既有明确的知识与技能、过程与方法的要求，又有情感、态度与价值观的渗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二是要准确把握学生的现有状态。对学生已有的知识、生活经验、实践体会既要有感性认识，还要有理性认识，准确把握和处理好各种课型的内在要求，使每个学生都能通过课堂教学有所提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是要从学生的实际出发去设计教学活动、创设教学情境，选择教学素材，确定教学策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是教学设计要真正实现从“教”向“学”的转移，以“学”定“教”，把学习的主动权交给学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五是要提高提问的有效性。确定好教学的难度、坡度、角度，加强提问的针对性、启发性、开放性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有效导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导课是语文课堂教学中一个必不可少的环节。在教学中应注重培养学生的参与意识，通过教师一系列的启发、引导等活动，让学生主动、全面地参与到学习中来，从而对培养学生的学习兴趣，激发学生学习的能动性、自主性起到事半功倍的效果。语文导课部分虽只有短短几分钟，但往往是一节课精彩的开始。导课既要考虑到学生不同年龄阶段身心发展的特点和认知水平，又要适合不同课型、不同文本的实际需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创设情境—拓展思维空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只有要求学生作用于环境，其认识才能顺利进行。只有当学生对环境中的刺激物进行同化和顺应时，其认识结构的发展，才能得到保障。”因此，创设情境能激起学生感情的共鸣，使学生以最佳的学习心理去获取知识，让他们尽快进人角色，成为学习的主人。只要语文导课设计能选准切人点，人情、人理、人境，导课的效果就事半功倍了。创设情境优化学生思维空间，需要注意的是，有效的导人情境，应选择与学习内容紧密相关的情境，并挖掘情境的教育价值，从而保证以最佳的方式导人新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设置悬疑—提高学习兴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起于思，思源于疑。”疑问使学生心理上产生强烈的探索欲望，抓住此契机诱导学生去解决悬念，以求教学达到最佳的结合点。实践证明，疑问、矛盾、问题是思维的“启发剂”，它能使学生的求知欲由潜伏状态转人活跃状态，有力地调动学生思维的积极性主动性，是开启学生思维的钥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巧妙引导—铺垫相关知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巧妙的铺垫能为一堂课的顺利进行奠定良好的基础，并由此使教学内容进一步展开、发展、开拓，把课的进展不断推向高潮，产生良好积极的“连锁反应”。一段新闻、一段录像资料、一份作者的相关材料……都会在不知不觉中引领孩子们走进文本，走进文本所描述的那个时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直截了当—省时增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有时，为了使整个语文教学过程中学生的学习主动性得到充分表现，教师抓住有利时机设计简短、精彩的导语直接揭示学习的内容。这种言简意赅、简洁明快的导人能引起学生的有意注意，激发他们的求知欲望，调动学生学习的积极性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有效讲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教师的讲是语文课必需的，但只有起到点拨、引领、启发、强化作用的讲才是有效的，否则，就是无效的，就是干扰和阻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讲的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时间的有限性决定了语文课的有效讲授必须是“少”而“精”。要尽可能多地给学生留出练的时间，自主提升、自主交流、自主探究。    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讲的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精讲”的内涵除了讲的时间少外，还体现在对语文课内容的选择上，即主要讲什么和不讲什么的问题。精讲、细讲易错点、易漏点、易混点、关键点及规律、方法、思路和策略。不讲已会的、能学会的。删除无用的，淡化低效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讲的节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保持一定的节奏能够使教师的讲变得轻松，使学生借助某种暗示效应而更有效地记忆和理解，使教师讲得更加有效，而且能使师生在课堂教学中得到艺术的享受。要使教学的节奏与任务的难度、复杂度和思维的流畅性相适应，要避免在不重要的地方作长时间的停留，避免离题太远，避免在个别学生身上花的时间太多；不同主题间的过渡不能少，但要有条理，要简洁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有效提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预设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教师在语文备课时必须“备问题”，即围绕教学目标预设一些有效的问题和提问模式，使问题措词正确、目标合宜。这种做法的主要作用包括：在备课时设计一些问题会增加课堂互动的可能性；事先准备好问题更有可能让学生聚集于教学的主要目标。如果教师完全依赖于课堂即兴提问就会容易离题，过多地关注某一方面而忽略了其他方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清晰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果想让语文课自身的提问变得有效，教师必须清晰、简洁地陈述问题。清晰的问题包括这样几个特点：使用简洁自然的、明确的与学生的认知水平相符合的语言；仅包括学生在回答该问题时所需的词汇、术语和等待学生处理的信息，不包括无关的词语或附带说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启发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要想使语文课问题变得有效，问题必须具有启发功能，要求学生“探求”或思考他们正在学习的内容并“组织”答案。这意味着教师要避免问一些花哨的问题，避免那些可以用对错、是非等简单回答的一类“紧随反应问题”，这些问题会让学生不必探求课堂内容就随便猜一个答案来搪塞。此外，教师要避免将答案包含在所提问题之中，或自己直接回答问题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有效理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所谓理答是指教师对学生回答的应答和反馈，是紧随学生的反应。教师的理答反应直接关系到学生语文课回答问题时的积极性，影响到课堂上学生的参与是否成功，并影响教师的长期教学效果。语文课提问本身是一个师生互动的过程：教师提问—学生回答—教师反馈，教师的理答恰恰是反映教师与学生之间互动质量的指标之一。实验表明，有效理答直接与学生的回答成正比关系，即教师的理答越是积极主动，越是持肯定、欣赏的态度，学生越是能主动、积极地参与到学习活动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语文课上教师的有效理答应参考如下做法：当一个学生充满自信的回答正确时，接受他的回答并共享，然后继续教学，不要过度表扬；当一个学生回答正确但犹豫自己回答是否正确时，向学生提供反馈，并且在继续教学之前，保证学生明白为什么正确；当一个学生充满自信但回答错误时，要强化他最初的努力，然后用一些另外的问答来帮助学生获取正确的答案。要避免直接给学生正确答案或叫另一个学生回答。你可以对他的参与和努力表示肯定，但必须分清这个事实：你肯定的是他的课堂参与而不是他的回答是否正确；当一个学生因为粗心大意没有回答正确时，给出正确答案并继续教学，不要花过多的时间纠正一个错误的答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总之，只有提高高中语文课堂教学的有效性，促进学生发展，才能推进课程改革进一步深人，才能使学生的语文能力得到全面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4:00Z</dcterms:created>
  <dc:creator>*</dc:creator>
  <dc:description/>
  <cp:keywords/>
  <dc:language>en-US</dc:language>
  <cp:lastModifiedBy>*</cp:lastModifiedBy>
  <dcterms:modified xsi:type="dcterms:W3CDTF">2013-01-21T05:05:00Z</dcterms:modified>
  <cp:revision>3</cp:revision>
  <dc:subject/>
  <dc:title/>
</cp:coreProperties>
</file>