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38"/>
        <w:rPr>
          <w:rFonts w:ascii="宋体;SimSun" w:hAnsi="宋体;SimSun" w:cs="宋体;SimSun"/>
          <w:b/>
          <w:b/>
          <w:bCs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kern w:val="0"/>
          <w:sz w:val="39"/>
          <w:szCs w:val="39"/>
        </w:rPr>
        <w:t>构建和谐的语文课堂氛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构建和谐的语文课堂氛围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张各庄中学    张金华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教育是建设和谐社会的基础，百年大计教育为本，构建和谐社会必须先构建和谐教育。教育家苏霍林斯基说</w:t>
      </w:r>
      <w:r>
        <w:rPr>
          <w:rFonts w:cs="宋体;SimSun" w:ascii="宋体;SimSun" w:hAnsi="宋体;SimSun"/>
          <w:kern w:val="0"/>
          <w:szCs w:val="21"/>
        </w:rPr>
        <w:t>:“</w:t>
      </w:r>
      <w:r>
        <w:rPr>
          <w:rFonts w:ascii="宋体;SimSun" w:hAnsi="宋体;SimSun" w:cs="宋体;SimSun"/>
          <w:kern w:val="0"/>
          <w:szCs w:val="21"/>
        </w:rPr>
        <w:t>教育目标在于培养全面和谐发展的人。”因此，作为教师应该自觉主动地把和谐理念渗透到自己的教学中去，营建一个宽松、民主、和谐的教学环境，让语文课堂随时跳跃着“和谐”的音符。在课堂教学中，和谐的课堂氛围，能促进孩子智力的发展、知识的掌握和能力的提高，学生在和谐的课堂中，和谐的教育下，才能获得全面发展。那么，在语文教学中，应该如何创设和谐的课堂呢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一、构建和谐的师生关系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一）和谐的教学态度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所谓教态和谐，就是教师要热爱教育事业、热爱学生，善于调控自己的情绪。作为教师要想具备良好的教学心境，做到以下几点很重要。</w:t>
      </w:r>
    </w:p>
    <w:p>
      <w:pPr>
        <w:pStyle w:val="Normal"/>
        <w:widowControl/>
        <w:snapToGrid w:val="false"/>
        <w:spacing w:lineRule="auto" w:line="300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了解学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作为教师首先要了解班上的每一位学生，了解学生的家庭背景，个性差异，兴趣爱好，心理变化，发展特点，这样我们才有与学生相处的基础，人非圣贤，学生也有不开心的时候，也有这样那样的烦恼。作为老师要及时的关注学生的动态，关注学生的变化，及时了解原因，帮助他们早日度过难关，这样师生关系也会随风潜入夜，班集体自然更加和谐，更加团结，更加健康。中学生对教师的第一印象并不是一成不变的，它会随着师生交往的不断加深继续保持和发展，也会逐渐淡化以至转化，教师要得到学生的信任就要深入的了解学生，尽可能与他们打成一片，与他们交心，作他们的“知心朋友”。这样才能构建和谐的师生关系。</w:t>
      </w:r>
    </w:p>
    <w:p>
      <w:pPr>
        <w:pStyle w:val="Normal"/>
        <w:widowControl/>
        <w:snapToGrid w:val="false"/>
        <w:spacing w:lineRule="auto" w:line="300"/>
        <w:ind w:firstLine="52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热爱学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教育不能没有爱，没有爱就没有教育”。爱是教育的灵魂，教师要用心去爱学生，这是建立和谐师生关系的根本，爱是教育事业的基础和开始，教育的成功来源与教师对学生的最大热情，学生非常需要老师的爱，教师只有情感投入，把爱的甘泉洒向他们的心田，学生心理上就会感到满足，从而引导学生对教师的崇敬，信任和亲近，缩短师生的心理距离，教师对学生的爱是不同于母爱，不是溺爱，不是对学生错误的纵容，也不是父爱，而是一种理解，理智，充满希望的爱，是尊重，关怀的爱。只有老师了解热爱学生才能使学生“亲其师信其道”，才能构建和谐的师生关系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欣赏学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在语文教学活动中，教师的欣赏、鼓励能让学生变得自信。但教师的欣赏与夸奖一定要把握好度，而且要注意措辞，防止欣赏泛滥。因为，没有把握的欣赏，会导致学生对自己的认识不足，产生自满骄傲的心态，遇到不顺就一蹶不振。同样，欣赏泛滥会让学生感到教师的夸奖很廉价，从而认为教师没有原则，很虚伪。这样的欣赏一方面会使学生在教师的“欣赏”中迷失自我，另一方面也会使师生关系走向疏远化。这对教学是极为不利的。因此，教师要欣赏学生，但一定要把握好度，针对学生的特点，用合适的方式去欣赏学生，使学生在教师鼓励的目光下变得自信与坚强。也为良好的师生关系打下了好的基础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宽容学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学生并非圣人，圣人也有犯错误的时候，更何况是学生，尤其是“学困生”，他们免不了会犯这样或那样的错误，作为教师我们不能用严厉的训斥、叫家长来学校等简单粗暴的办法来压服那些屡教不改的“学困生”，这样往往适得其反，学生就像一个弹簧，你施加的压力越大，那么他的弹力就会越大，因此我们要怀着一颗宽容的爱心去对待他们，正确的指导他们改正错误，那么“学困生”也会慢慢地变聪明，慢慢地取得进步，最终达到教学的目标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二）和谐的教学语言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前苏联教育家霍姆林斯基说：“学校里的学习不是毫无热情地把知识从一个脑袋装进另一个头脑，而是师生之间进行心灵的交流。”教学语言和谐，就是说教师课堂上讲的话，要让学生喜欢听、乐意听、让学生听得津津有味。这样课堂教学效率就高，课堂气氛就和谐。常听有些教师抱怨学生“我的话是圆的，你的耳朵是方的”。古人云：“良药苦口利于病，忠言逆耳利于行”。虽然是忠言，但逆耳。作为一个好的教师，应该做到“忠言顺耳利于行”，努力使教师的教学语言和谐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学语言有幽默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苏联著名的教学家霍姆林斯基认为：“如果教师缺乏幽默感，就会筑起一道师生互不理解的高墙。”教师在课堂教学中运用幽默语言，能够创造出教学的幽默情趣，调节课堂气氛，使严肃紧张的课堂气氛变得活跃起来，从而促进师生之间感情与智慧的交流。风趣幽默的教学语言，有助于陶冶学生的情操，让学生在笑声中得到启迪，比起直观的语言更具有启发性、教育性。在教学中，老师偶尔使用时下流行的歌词对教学也会起到很好的作用。一次语文课，上课十分钟后，一名学生才风风火火地从外面跑进来。老师以严肃的神情对那位迟到的学生说：“你知道我在等你吗</w:t>
      </w:r>
      <w:r>
        <w:rPr>
          <w:rFonts w:cs="宋体;SimSun" w:ascii="宋体;SimSun" w:hAnsi="宋体;SimSun"/>
          <w:kern w:val="0"/>
          <w:szCs w:val="21"/>
        </w:rPr>
        <w:t xml:space="preserve">?” </w:t>
      </w:r>
      <w:r>
        <w:rPr>
          <w:rFonts w:ascii="宋体;SimSun" w:hAnsi="宋体;SimSun" w:cs="宋体;SimSun"/>
          <w:kern w:val="0"/>
          <w:szCs w:val="21"/>
        </w:rPr>
        <w:t>此话一出，立即引来全班同学的大笑，那位迟到的学生也有点不好意思，站在门口抓耳挠腮，等待老师的 “命令”。这时老师又一改严肃，面带微笑又有点无奈地对全班同学说：“唉，我总是‘心太软’，这次原谅他了，希望不要再有下一次了，如有下次，一定让他变成 ‘小白杨’，给我们站岗放哨。”巧妙地把歌名引用到课堂中来，寓庄于谐，收到了较好的教育效果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由此可见，满怀慈爱之心的幽默比别的批评形式更易感染学生，更能让学生心有灵犀地意识到自己的不足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语言有亲切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师生之间的情感相通、亲密无间、心理相容，学生就会对教师的关怀、体贴产生亲切感，即“亲其师，信其道”。教师的语言要如春风拂面，给人以温暖，给人以关怀。有人说听于漪老师的课，知识会像涓涓的溪水，伴随着美妙的音律，流进你的心田，潜入你的记忆，她的成功就在于耐心的启发和诱导。例如，她上《荔枝蜜》这一课，其中有一段话写到了“我心中不禁一颤：多可爱的小生灵啊！”教学时，她抓住“颤”这个词要学生推敲：“颤”是什么意思？为什么作者会“颤”？又为什么“不禁一颤”？“颤”以后流入笔端的是怎样的意思和感情？通过循循善诱，使学生领悟了小蜜蜂短暂的生命所显示的意义和价值，引起了学生的共鸣，收到了以情激情的效果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教学语言有真诚感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学生在成长过程中，难免会犯这样或那样的错误。教师在批评学生时，要给学生真诚的感觉。例如对那些有骄傲情绪的学生，不要用讽刺或含沙射影的语言：“你真了不起，你是我们学校顶顶优秀的学生，你是天才”等等这类的挖苦讽刺话。可以说：“你很聪明，老师很欣赏你，佩服你，假如你再谦虚一点，你会更优秀。”等这些富有真诚感的话，用自己地真情实感去拨动学生情感的心弦，时时给予学生以诚恳、信任、鼓励，是创建语文教学和谐氛围必不可少的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二、营造和谐的教学氛围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一）创设和谐的教学情景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所谓教学情景，就是课堂教学的过程，如课前导入、讲授新课、拓展延伸、作业布置等。学生对学科的学习态度和情感，在很大的程度上决定于教师的教学情景的设置。为了使语文教学每个环节都充满和谐、生机、活力，教师应根据语文学科的特点，精心设置这些教学情景，让学生的主体作用与教师的主导作用得到最充分的发挥，教学各要素和教学各环节得到优化组合，形成知情行协调统一、和谐完整、充满生机活力的课堂教学氛围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精心设置师生和谐共振的创造型课堂结构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例如课堂开头五分钟，学生刚经过课间的休息，注意力一下子很难集中，可安排学生口语训练。内容有：即兴演讲、成语故事、习作展示、美文欣赏等。方法是：学生按学号轮流，上课铃一响，轮到的学生就走到讲台前开始表演，每节课一人，事先准备，内容自定。完后让其他学生进行简单的点评，点评以找优点为主。这样不但培养了学生的口头表达能力，激发了学生的学习兴趣，还调节了课堂气氛，让学生很快进入状态，自然和谐地过渡到学习新课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精心设置与课文内容有关的情景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设置好与课文内容有关的情景，使学生置身于其中或对所学内容进行想象，或对所学内容加以表达吟咏，或对其模拟表演等，造成一种生动和谐的气氛。如教茅以升的《中国石拱桥》一文时，用多媒体课件播放了带有课文朗读录音和相关拱桥图片的展示，学生很清晰的就把握住了拱桥的特征和赵州桥、卢沟桥的本质区别，从而对劳动人民的勤劳和智慧的钦佩之感也油然而生。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（二）运用促进和谐的教学方法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重视朗读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语文学习首先是欣赏、感悟的过程。一个读者能具有尽快进入欣赏状态，靠的是语感。培养语感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首先要有感情朗读，因为朗读可迅速地把学生带入课文所表达的情境中。学生的理解能力有限，因此，有感情朗读的指导是重点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从表面看来，语文的朗读要做到有轻重缓急，抑扬顿挫……而这样读的根由究其实质是因为读者是在代替作者再次抒发感情，作者的情感是复杂且有波澜的，读者亦应做到如此。因此，教师首先要指导学生有感情朗读，以求深入感悟作者的思想感情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初中语文七年级下册中选取了一篇贾平凹所写的散文《丑石》。这篇文章写的是作者成年后回忆年少时自己家门前的一块丑石，回忆中掺杂着作者作为成年人对“丑石”这一事物的理性的思考，对于自己类似 “丑石式”经历的人生的思考。回想起丑石的坎坷经历，作者不由得感慨万千，因此，“以我手写我心”，把自己复杂的情感融入到丑石这一形象当中来，赋予了它丰富的思想内涵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这篇文章在貌似平淡的起首句中，蕴涵了作者深切的感情。引导学生朗读的过程中，应着重引导学生认真体会“我常常遗憾……” 这句话。因为 “常常遗憾”表达了作者当时真实、复杂的心境。“遗憾”一词充分表现了他对年少时的自己对“丑石”态度的深深愧疚、悔恨，惆怅之情溢于言表；“常常”则表现出这种情感产生的经常性，说明受触动之深。全文的基调通过这四个字就定下来了，所以指导学生读懂这四个字至关重要。在教师的带有深切惆怅色彩的感情朗读感染下，再指导学生朗读，学生会很快入境，体会作者感情会轻松多了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情感是一种希望，只有情感才会让生命饱含对幸福生活的渴望。文学作品的最大特点是以情感人，文中句句关情，教师指导学生朗读的最终目的，就是使学生做到读一篇作品感情立即一步到位，融于作者所创造的情景中，与作者同呼吸、共命运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丰富想象力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一篇作品，不仅凝聚着作者的思想感情，同时也是作者创造性想象的结晶，因此教师引导学生想象也是必须的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培养想象力有方法、也有规律。写人的文章要引导学生想象人物的动作、神态、语言、心理等，其中想象人物心理为基础，因为心理决定人的言行。写景、物的文章要引导学生想象其颜色、形状、动态等，其中以想象动态为基础，因为动态是使景物生动起来的重要原因。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朱自清的散文《春》，是一篇极其优美的写景抒情散文。在这篇文章中，字里行间都蕴涵着作者对春的热爱，景物描写十分出色。怎样才能让同学们体会春的美呢？除了感情朗读，最重要的就是想象。如“一切都像刚睡醒的样子，欣欣然张开了眼。山朗润起来了，水涨起来了，太阳的脸红起来了。”这短短几句话写得十分生动传神，但如果读时不参与想象，再美的语言也是苍白无力的，所以要引导学生进行想象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上课时着重引导学生根据文中语言外加自身经历体会。“世间万物刚睡醒”什么样，“欣欣然张开了眼”又是什么样的状态？引导学生体会：植物都睡得很舒服，慢慢醒了，感觉到大地已变得松软湿润了，愉快地慢慢伸展开柔软的身体，将浅浅的绿芽探出地面，沐浴着阳光，像一双双小眼睛一样好奇地看着世界，心理充满了喜悦。“山朗润起来了”又什么样呢？想象远山上土地变得湿润了，长出了绿油油的小草，高大的树木叶子绿得发亮。在暖阳蓝天的映衬下，山峰显得那么明朗润泽。“水涨起来了”，想象小河里春水充盈了，清澈透明，哗哗地流淌着，唱出快乐奔腾的歌。“太阳的脸红起来了”，想象太阳的脸也不像冬天那样苍白了，而是红红的，暖暖的，照在人身上温暖舒适，令人心情舒畅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这些想象的内容是借助作者所写，外加我们脑子里的存储，呈现出一幅幅美丽的图画，体现出阅读文学作品的本质特征——创造性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在感情朗读和想象的基础上，同学们的学习兴趣会逐渐增强，学习效果也很好，达到让学生快乐自主地学习目的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尊重差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大家都知道每个人都是一个独立的生命体，既然是这样，那么，承认每一个体的认知结构存在差异也在情理之中。事实表明他们阅读文本时往往存在个性化倾向。那么我们就更应该关注：“和”即需求同存异，承认差别，尊重不同。只有这样才能真正做到“和谐”、并“合作”。因此，要想营造和谐气氛，就要允许学生有个人的观点和看法。尊重他们对文本的多元解读，鼓励他们探究文本、交流思想。歌德也说：“优秀的文艺作品，无论你怎样探测都是探测不到底的。”即使是一个句子，意在言外，不寻索玩味难求其真谛。陶渊明的《桃花源记》的结尾句：“后遂无问津者”意境深远，可开启学生的发散性思维。学生提出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包含作者寂寞孤独之感，世上志同道合者何其廖廖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包含作者愤世嫉俗之情，理想的社会无人追求等等。一种和谐宽松的心理环境，一场推心置腹的交流，一次无拘无束的情感释怀，冲破了束缚，扫除了羁绊，开放了思想。文学的特殊价值在“和谐”的氛围中舒心绽放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三、和谐的教学评价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由于语文学习是具有重视感悟和情感体验的特点，这就决定了语文学习的评价不能完全采用量化的手段。仅仅用卷面分数的高低来评价学生，往往会给学生很大的心理压力，在一定的程度上伤害了学生的自尊心。从一切为了学生的角度出发，教师应采用多种的、鼓励性的评价，来保护学生的自尊心和学习的积极性。注重在语文学习过程中对学生用激励性语言、方法进行评价。相信每一个学生都有发展的潜力，爱护学生的自尊，激发学生的上进心。我在教学中采用不同项目、不同要求的达成目标，让每一个学生都能找到自己的亮点。首先设计一些单项测试：如朗读比赛、书法比赛、成语接龙等。其次在评价中尊重学生的差异，采用量化阶梯达标制。对上、中、下三种不同学习成绩的学生，分别制定出不同的达标分、优秀分。每学期初，根据上学期期末的测试成绩，制订出本学期每个学生的达标分、优秀分。阶梯式的达到目标，使每一个学生对学习都充满信心。以后每次测验后，先让学生自己与目标分进行对照，然而进行分析小结，肯定优点，找出差距；教师根据学生的成绩，对达标者、优秀者进行表扬；对未达标者帮助他们分析原因，制定措施，鼓励信心。这样做就充分肯定了学生的点滴进步，大大地激发了学生学习的积极性，使每个学生都能享受到成功的满足和喜悦，有利于语文教学和谐环境的形成。</w:t>
      </w:r>
    </w:p>
    <w:p>
      <w:pPr>
        <w:pStyle w:val="Normal"/>
        <w:widowControl/>
        <w:snapToGrid w:val="false"/>
        <w:spacing w:lineRule="auto" w:line="30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Cs w:val="21"/>
        </w:rPr>
        <w:t>总之，和谐的课堂有利于增进师生间、学生间的相互尊重、相互信任的感情，使其相互理解、相互支持，消除不利于学习的“障碍”，有利于确立学生在课堂中的主体地位，便于全体学生从实际出发，在主动学习中得到生动活泼、全面均衡的发展，有利于培养学生的创新能力、自我反思能力和终身学习能力，促进个性发展。课堂教学是一门艺术，教师在教学中只有保持情感、认知和发展等方面的和谐，构建民主、平等、融洽的师生、生生关系，创设轻松活泼的教学环境，采用多样灵活的教学方法，创设灵动、诗意的课堂，不断优化课堂结构，才能够构建有活力、高效益的和谐课堂。和谐是一种美，更是一种境界。和谐的课堂是充满生命活力、发展的课堂；是主动、互动、生动的课堂；是预设和生成相得益彰的课堂；是语言与精神同构共筑的课堂。和谐，课堂教学永恒的追求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23:00Z</dcterms:created>
  <dc:creator>*</dc:creator>
  <dc:description/>
  <cp:keywords/>
  <dc:language>en-US</dc:language>
  <cp:lastModifiedBy>*</cp:lastModifiedBy>
  <dcterms:modified xsi:type="dcterms:W3CDTF">2013-01-21T05:24:00Z</dcterms:modified>
  <cp:revision>3</cp:revision>
  <dc:subject/>
  <dc:title/>
</cp:coreProperties>
</file>