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E1E1E"/>
          <w:szCs w:val="21"/>
        </w:rPr>
        <w:t>堂语文课所引发的思考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──《我的母亲》教学反思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　　【案例描述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我在教学胡适的《我的母亲》一文时，学生们始终保持良好的状态和参与热情，尤其是针对作者母亲的为人、教子方式，谈谈自己的理解与看法时，学生们的热情一下子被调动起来，纷纷各抒己见，课堂气氛非常热烈，这堂课，似乎就要圆满结束了。但当我进一步把问题拓展延伸，问学生：“文章在结尾写到‘我在我母亲的教训之下度过了少年时代，受到了她的极大极深的影响’，这‘极大极深的影响’表现在哪些方面？你在哪些方面深受自己母亲影响呢？”。对于前一个问题，学生们的回答依然是那么积极、热烈，但对于后一个问题，便戛然而止。我于是让学生们互相交流，然后再汇报，但结果还是不近人意，发言的人只有寥寥几个，而且形成的答案跟课本的雷同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【课后反思】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在这个世界上，母亲是与我们的生命联系得最紧密的人，母亲是我们人生的第一位老师，母亲的言行举止，无不对我们起到潜移默化的作用。学生们能在文中描述他们所感受到的母爱，但却说不出母亲的性格在哪些方面影响了自己。我百思不得其解。为此，我找了学生谈话，向他们了解家里的情况，结果情况不容乐观。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　　班级孩子的父母的文化水平相对较低，有些甚至连小学都没毕业。他们整天忙于劳作，饱尝生活的艰辛，因而越发不忍让孩子受苦，极少让孩子参加劳动。这不但没有让孩子们学到他们那种吃苦耐劳的好品格，也没有把孩子教育成一个勤奋好学之人。而有的父母则热衷于玩乐，整天无所事事，不是去喝酒，就是去赌博，根本无暇顾及孩子和家人，他们的这种行为，能让孩子们学到什么呢？长此以往，我们中华民族的优良传统美德岂不丧尽？要想继承和发扬中华民族的传统美德，必须创造一种文化的氛围，人人都读书，人人都知书达礼。惟有这样，才能改变这种现状。由此，我更加意识到自己肩上所肩负的重担。我一定尽自己的能力，让今天的孩子成为有文化、有道德、有修养的人，造福下一代的子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51:00Z</dcterms:created>
  <dc:creator>微软用户</dc:creator>
  <dc:description/>
  <cp:keywords/>
  <dc:language>en-US</dc:language>
  <cp:lastModifiedBy>*</cp:lastModifiedBy>
  <dcterms:modified xsi:type="dcterms:W3CDTF">2013-01-21T05:51:00Z</dcterms:modified>
  <cp:revision>2</cp:revision>
  <dc:subject/>
  <dc:title>堂语文课所引发的思考</dc:title>
</cp:coreProperties>
</file>