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t>语文教学中情感因素的有效运用</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 xml:space="preserve">在倡导“素质教育”的今天，我们遵循“以人为本，以学生为主体”的先进的教学理念，探索学生全面发展之路。长期以来，教学活动往往关注的是知识的传授（即教学中的认知因素），而对情感因素的运用相当缺乏（据研究结果表明）。如果教学一味如此地发展，势必会阻碍学生创造性的发掘和发展。“快乐语文”是我要求达到的一种课堂模式，也是我努力尝试的。在语文教学的过程中，我切实的感受到情感因素在优化课堂教学效果方面的重要作用。“以情优教”，充分调动学生的课堂积极性，优化教学。以下是我对情感教学的一些探讨。 </w:t>
      </w:r>
      <w:r>
        <w:rPr>
          <w:rFonts w:cs="宋体;SimSun" w:ascii="宋体;SimSun" w:hAnsi="宋体;SimSun"/>
          <w:kern w:val="0"/>
          <w:sz w:val="24"/>
        </w:rPr>
        <w:br/>
      </w:r>
      <w:r>
        <w:rPr>
          <w:rFonts w:ascii="宋体;SimSun" w:hAnsi="宋体;SimSun" w:cs="宋体;SimSun"/>
          <w:kern w:val="0"/>
          <w:sz w:val="24"/>
        </w:rPr>
        <w:t xml:space="preserve">　　一、情感因素存在的确定性 </w:t>
      </w:r>
      <w:r>
        <w:rPr>
          <w:rFonts w:cs="宋体;SimSun" w:ascii="宋体;SimSun" w:hAnsi="宋体;SimSun"/>
          <w:kern w:val="0"/>
          <w:sz w:val="24"/>
        </w:rPr>
        <w:br/>
      </w:r>
      <w:r>
        <w:rPr>
          <w:rFonts w:ascii="宋体;SimSun" w:hAnsi="宋体;SimSun" w:cs="宋体;SimSun"/>
          <w:kern w:val="0"/>
          <w:sz w:val="24"/>
        </w:rPr>
        <w:t xml:space="preserve">　　情感，是人类心理活动的重要组成部分，是一种复杂的心理现象。简单地说，情感是人对客观事物的态度的体验。在教学活动中，情感现象依然存在。教学是教师和学生共同参与的过程，师生之间不仅有认识方面的信息的传递，也有情感上的相互交流。教师、学生和教材是教学的三个基本要素，都伴随着情感现象的存在。 </w:t>
      </w:r>
      <w:r>
        <w:rPr>
          <w:rFonts w:cs="宋体;SimSun" w:ascii="宋体;SimSun" w:hAnsi="宋体;SimSun"/>
          <w:kern w:val="0"/>
          <w:sz w:val="24"/>
        </w:rPr>
        <w:br/>
      </w:r>
      <w:r>
        <w:rPr>
          <w:rFonts w:ascii="宋体;SimSun" w:hAnsi="宋体;SimSun" w:cs="宋体;SimSun"/>
          <w:kern w:val="0"/>
          <w:sz w:val="24"/>
        </w:rPr>
        <w:t xml:space="preserve">　　二、情感因素作用的可操作性 </w:t>
      </w:r>
      <w:r>
        <w:rPr>
          <w:rFonts w:cs="宋体;SimSun" w:ascii="宋体;SimSun" w:hAnsi="宋体;SimSun"/>
          <w:kern w:val="0"/>
          <w:sz w:val="24"/>
        </w:rPr>
        <w:br/>
      </w:r>
      <w:r>
        <w:rPr>
          <w:rFonts w:ascii="宋体;SimSun" w:hAnsi="宋体;SimSun" w:cs="宋体;SimSun"/>
          <w:kern w:val="0"/>
          <w:sz w:val="24"/>
        </w:rPr>
        <w:t xml:space="preserve">　　教学中教师有情感，学生也有情感。那么，教师要扮演调控者的角色，调控学生的情感，要有意识地用积极的情感去教育学生、激励学生，注意情感的运用，达到以情促知、以情优教的教学效果。 </w:t>
      </w:r>
      <w:r>
        <w:rPr>
          <w:rFonts w:cs="宋体;SimSun" w:ascii="宋体;SimSun" w:hAnsi="宋体;SimSun"/>
          <w:kern w:val="0"/>
          <w:sz w:val="24"/>
        </w:rPr>
        <w:br/>
      </w:r>
      <w:r>
        <w:rPr>
          <w:rFonts w:ascii="宋体;SimSun" w:hAnsi="宋体;SimSun" w:cs="宋体;SimSun"/>
          <w:kern w:val="0"/>
          <w:sz w:val="24"/>
        </w:rPr>
        <w:t xml:space="preserve">　　三、语文课堂教学中情感因素的运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抓住学生的心理特点，积极培养学生语文学科的情感； </w:t>
      </w:r>
      <w:r>
        <w:rPr>
          <w:rFonts w:cs="宋体;SimSun" w:ascii="宋体;SimSun" w:hAnsi="宋体;SimSun"/>
          <w:kern w:val="0"/>
          <w:sz w:val="24"/>
        </w:rPr>
        <w:br/>
      </w:r>
      <w:r>
        <w:rPr>
          <w:rFonts w:ascii="宋体;SimSun" w:hAnsi="宋体;SimSun" w:cs="宋体;SimSun"/>
          <w:kern w:val="0"/>
          <w:sz w:val="24"/>
        </w:rPr>
        <w:t xml:space="preserve">　　苏联教育家赞可夫指出，教学法一旦触及情绪和意志领域，触及学生的精神需要，这种教学法就能发挥高度有效的作用。教师要设置好课堂情境，精心设计教案，运用自己的情感来激发学生对学科的热爱。比如，开学第一堂课，我就谈到我学语文的经历，也讲了几个有趣的故事来启发他们，他们被老师积极的情感、有趣的方式吸引了，也会投入对语文这门学科的极大的兴趣。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教师调整好积极的情绪状态，使学生产生积极的情绪； </w:t>
      </w:r>
      <w:r>
        <w:rPr>
          <w:rFonts w:cs="宋体;SimSun" w:ascii="宋体;SimSun" w:hAnsi="宋体;SimSun"/>
          <w:kern w:val="0"/>
          <w:sz w:val="24"/>
        </w:rPr>
        <w:br/>
      </w:r>
      <w:r>
        <w:rPr>
          <w:rFonts w:ascii="宋体;SimSun" w:hAnsi="宋体;SimSun" w:cs="宋体;SimSun"/>
          <w:kern w:val="0"/>
          <w:sz w:val="24"/>
        </w:rPr>
        <w:t xml:space="preserve">　　语文课堂上，教师快乐、饱满的状态会直接影响到学生的情绪。心理学家孟昭兰指出：当一个人处在快乐—兴趣情绪状态中时，最能发挥其智能操作水平，因而快乐—兴趣是个体进行智能活动的最佳情绪背景。上《沁园春•长沙》一课时，我朗读这首词，充满了激情，也再现了伟人毛泽东当时的风姿，我的热情、积极，带动了学生，他们都很激扬。另外，教师注意自身的师德和品质修养，也会影响到学生对课程的投入状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教师要注重语文课堂上表情的运用 </w:t>
      </w:r>
      <w:r>
        <w:rPr>
          <w:rFonts w:cs="宋体;SimSun" w:ascii="宋体;SimSun" w:hAnsi="宋体;SimSun"/>
          <w:kern w:val="0"/>
          <w:sz w:val="24"/>
        </w:rPr>
        <w:br/>
      </w:r>
      <w:r>
        <w:rPr>
          <w:rFonts w:ascii="宋体;SimSun" w:hAnsi="宋体;SimSun" w:cs="宋体;SimSun"/>
          <w:kern w:val="0"/>
          <w:sz w:val="24"/>
        </w:rPr>
        <w:t xml:space="preserve">　　教师在传授知识时的表情会影响到整个课堂的教学问题。苏联教育家马卡连柯在《关于我的经验》中写到：“教育技巧也表现在教师运用声调和控制自己的面部表情上……做教师的决不能没有表情，不善于表情的人就不可能做为教师。”语文课堂教学的这个过程，是应该充满激情的，朗读时的抑扬顿挫，分析问题时的绘声绘色，评价学生时脸部表情、手势、目光等都要把握好。通过开学近一个月的观察，我发现学生能主动举手回答问题的人越来越多，师生关系也比较融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创设良好的课堂情境，激发兴趣； </w:t>
      </w:r>
      <w:r>
        <w:rPr>
          <w:rFonts w:cs="宋体;SimSun" w:ascii="宋体;SimSun" w:hAnsi="宋体;SimSun"/>
          <w:kern w:val="0"/>
          <w:sz w:val="24"/>
        </w:rPr>
        <w:br/>
      </w:r>
      <w:r>
        <w:rPr>
          <w:rFonts w:ascii="宋体;SimSun" w:hAnsi="宋体;SimSun" w:cs="宋体;SimSun"/>
          <w:kern w:val="0"/>
          <w:sz w:val="24"/>
        </w:rPr>
        <w:t xml:space="preserve">　　高中语文的课堂，大部分同学都不愿回答问题。我认为，一个有兴趣的课堂会促进学生认知能力的提高。在现在的课堂，我们可以广泛运用各种教学媒体，增强课堂教学的艺术性。讲《红色娘子军》，让学生观看录相带，体会当时革命的真实；讲解文言课文《鸿门宴》，运用各种图片和典故来吸引同学们的目光：讲《三峡船夫曲》，让学生看看记录片，了解三峡水流的急和险。人的情感会在一定的情境中产生，这样以来，学生有了一种积极的情感体验，教学效果也就会提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挖掘教材中的情感因素，优化教学； </w:t>
      </w:r>
      <w:r>
        <w:rPr>
          <w:rFonts w:cs="宋体;SimSun" w:ascii="宋体;SimSun" w:hAnsi="宋体;SimSun"/>
          <w:kern w:val="0"/>
          <w:sz w:val="24"/>
        </w:rPr>
        <w:br/>
      </w:r>
      <w:r>
        <w:rPr>
          <w:rFonts w:ascii="宋体;SimSun" w:hAnsi="宋体;SimSun" w:cs="宋体;SimSun"/>
          <w:kern w:val="0"/>
          <w:sz w:val="24"/>
        </w:rPr>
        <w:t xml:space="preserve">　　教材是教学的重要依据。如果学生对教材失去了兴趣，教学效果也不会好。教材中的情感因素有显性和隐性的差别，如何挖掘出来，提高学生学习的兴趣，是非常关键的。教学中，我尝试着挖掘教材，比如《跨越百年的美丽》，我谈到居里夫人，谈到了诺贝尔奖，还讲到小说《项链》，让学生充分体会莫泊桑的那句话的含义，还讲到柳永的《鹤冲天》；上《〈激流〉总序》时，我给同学们讲述他的小说《家》；上文言文，我注重给学生分析人物的描写等等，效果都不错。让学生在情感的体验中去掌握课文、完成教学目标，是非常好的结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积极评价，激发学生学习的内在动机。 </w:t>
      </w:r>
      <w:r>
        <w:rPr>
          <w:rFonts w:cs="宋体;SimSun" w:ascii="宋体;SimSun" w:hAnsi="宋体;SimSun"/>
          <w:kern w:val="0"/>
          <w:sz w:val="24"/>
        </w:rPr>
        <w:br/>
      </w:r>
      <w:r>
        <w:rPr>
          <w:rFonts w:ascii="宋体;SimSun" w:hAnsi="宋体;SimSun" w:cs="宋体;SimSun"/>
          <w:kern w:val="0"/>
          <w:sz w:val="24"/>
        </w:rPr>
        <w:t xml:space="preserve">　　在教学过程中，我发现大部分学生不回答问题是因为不能确定自己是否能成功，怕出错被同学们笑话。其实，学生在学习中体验到成功也是让他们形成对学习的积极情感的一个重要方面。苏霍姆林斯基曾说过：“请记住：成功的快乐是一种巨大的情绪力量，它可以促进儿童时时学习的愿望。”因而，这种积极的情感体验会对学生学习产生巨大的动力。我在课堂上，凭我的观察和学生的表现，我鼓励不太说话的学生认真地读课文，然后加以表扬；点比较内向的学生回答讨论的题目，并加以肯定性的评价；激励积极回答问题的学生继续探索，加以赞许的表扬，效果都很明显。课堂上积极参与的学生适当地给以平时成绩加分的奖励，学生都比较积极，也很乐意。因此，积极性评价能使学生产生积极的情感体验，增强了自信心，也激发了他们学习的内在动机。 </w:t>
      </w:r>
      <w:r>
        <w:rPr>
          <w:rFonts w:cs="宋体;SimSun" w:ascii="宋体;SimSun" w:hAnsi="宋体;SimSun"/>
          <w:kern w:val="0"/>
          <w:sz w:val="24"/>
        </w:rPr>
        <w:br/>
      </w:r>
      <w:r>
        <w:rPr>
          <w:rFonts w:ascii="宋体;SimSun" w:hAnsi="宋体;SimSun" w:cs="宋体;SimSun"/>
          <w:kern w:val="0"/>
          <w:sz w:val="24"/>
        </w:rPr>
        <w:t>　　当然，以上是我在教学中运用情感因素的一个小小的尝试和探索的总结，里面的方法可能在平时大家的教学中都有所体现，但如何让情感因素的作用发挥得更好，需要进一步的实践来探索。总之，合理运用情感因素于语文课堂教学之中，会大大提高教学活动的实际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35:00Z</dcterms:created>
  <dc:creator>user</dc:creator>
  <dc:description/>
  <cp:keywords/>
  <dc:language>en-US</dc:language>
  <cp:lastModifiedBy>*</cp:lastModifiedBy>
  <dcterms:modified xsi:type="dcterms:W3CDTF">2013-01-21T05:35:00Z</dcterms:modified>
  <cp:revision>2</cp:revision>
  <dc:subject/>
  <dc:title>语文教学中情感因素的有效运用</dc:title>
</cp:coreProperties>
</file>