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0"/>
        <w:ind w:firstLine="1428"/>
        <w:jc w:val="both"/>
        <w:rPr>
          <w:rFonts w:ascii="黑体;SimHei" w:hAnsi="黑体;SimHei" w:eastAsia="黑体;SimHei" w:cs="黑体;SimHei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sz w:val="36"/>
          <w:szCs w:val="36"/>
        </w:rPr>
        <w:t>语文课堂提高师生互动的有效性之我见</w:t>
      </w:r>
    </w:p>
    <w:p>
      <w:pPr>
        <w:pStyle w:val="Style15"/>
        <w:spacing w:lineRule="exact" w:line="360" w:before="0" w:after="0"/>
        <w:ind w:firstLine="3675"/>
        <w:jc w:val="both"/>
        <w:rPr>
          <w:sz w:val="21"/>
          <w:szCs w:val="21"/>
        </w:rPr>
      </w:pPr>
      <w:r>
        <w:rPr>
          <w:sz w:val="21"/>
          <w:szCs w:val="21"/>
        </w:rPr>
        <w:t>钱国雷</w:t>
      </w:r>
    </w:p>
    <w:p>
      <w:pPr>
        <w:pStyle w:val="Normal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>新课程理念下的教学是师生在实践活动中探究、领悟、互动的过程。《新课程标准》明确规定：“让每一个学生成为学习的主体，养成主动学习语文的习惯，使学生不仅在课内学得生动，而且在离开老师、离开教材、离开课堂的情况下也能主动探究学习，从而打下扎实的语文基础，这对于学生的成长和发展将会产生深远的影响”。我主要从三个方面谈谈我在语文教学中有效互动的尝试实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　　一、善待质疑，鼓励探究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质疑是培养师生互动、自主探究的起点。北宋著名哲学家张载说过：“在可疑而不疑者，不曾学；学则须疑。”我认为，善待质疑，鼓励发现，是引导学生自主探究学习的第一步。在教学实践中，我常和学生转换角色，常提出这样的问题：假如你是文章作者，你想告诉学生什么道理？假如你是老师，你想让同学们掌握哪些内容？……我要求同学们在课前预习的过程中不断地给自己提问题，给同学提问题，让学生养成独立思考、自主探究的好习惯。这样既提高了学生学习语文的积极性与主动性，又增强了他们学习语文的兴趣，课堂气氛也会因此而活跃起来，从而形成师生互动的热烈氛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二、研读辩论，学会探究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学生思维的火花一旦被激起，有时在教学中会收到意想不到的效果。</w:t>
      </w:r>
      <w:r>
        <w:rPr>
          <w:rFonts w:ascii="宋体;SimSun" w:hAnsi="宋体;SimSun" w:cs="宋体;SimSun"/>
          <w:color w:val="000000"/>
          <w:sz w:val="24"/>
        </w:rPr>
        <w:t>例如我在教学《渔父》的时候，设计了这样的探究题：</w:t>
      </w:r>
      <w:r>
        <w:rPr>
          <w:rFonts w:ascii="宋体;SimSun" w:hAnsi="宋体;SimSun" w:cs="宋体;SimSun"/>
          <w:sz w:val="24"/>
        </w:rPr>
        <w:t>屈原、渔父、司马迁采取了三种截然不同的人生态度，你更欣赏谁的选择，谈谈你的理由。</w:t>
      </w:r>
      <w:r>
        <w:rPr>
          <w:rFonts w:ascii="宋体;SimSun" w:hAnsi="宋体;SimSun" w:cs="宋体;SimSun"/>
          <w:color w:val="000000"/>
          <w:sz w:val="24"/>
        </w:rPr>
        <w:t>而这一问题的探究如投石激浪，不仅激活了学生的思维，而且激发了学生的学习兴趣。</w:t>
      </w:r>
      <w:r>
        <w:rPr>
          <w:rFonts w:ascii="宋体;SimSun" w:hAnsi="宋体;SimSun" w:cs="宋体;SimSun"/>
          <w:sz w:val="24"/>
        </w:rPr>
        <w:t>通过辩论，我发现同学们已初步学会了自主探究的方法，同时对课文的了解更深刻了，对人物的性格把握得更加到位，学生真正做了课堂的主人。教师在组织研读的过程中，应当不仅以“解惑”为已任，还应当及时指导、帮助学生，鼓励他们以学习主人的身份主动投入到自己的探究活动中去，这便是师生互动，生生互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开放课堂，主动探究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素质教育旨在让学生生动活泼、自主和谐地发展，为了实现这一目标，我们的语文教学不应局限于课堂，而要超越文本，超越学科，实现课堂的开放，把学生带入活泼有趣的语文学习天地中去，为学生创设更广阔的自主探究的领域。要实现这一点，我觉得一要追求教学方式的开放；二要追求教学内容的开放，鼓励学生走出课堂，走进生活，去探求更丰富的语文知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开放教学方式，掀起互动热潮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在教学中，我们要注重教学方式的开放，让学生轻松自由地接受新的信息、新的知识。如我们在组织教学写景散文时，我们可以让学生来个古诗句积累比赛，一人说一句四季美景的名句，不允许重复，如果同学们个个妙语连珠，课堂教学很顺利而且气氛活跃。还有让学生当主持人主持节目，让学生当记者学习采访，课上让学生当老师等等，通过这些教学方式的灵活变化，课堂会掀起生生互动的热潮，常常会收获意想不到的效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放教学内容，发挥互动魅力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sz w:val="24"/>
        </w:rPr>
        <w:t>　　“他山之石可以攻玉”，巧妙地把非语文学科融合在语文教学中，会收到事半功倍的效果。这样语文学科与其他学科紧密联系，既拓展了学生的知识面，又增强了主动学习语文的兴趣，真可谓“一举两得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以上是我在教学过程中对互动实践的一点尝试和肤浅认识。我们知道：在语文教学中，自主探究、师生互动、生生互动不是容易做到的事，从学生学会质疑到师生互动，再到学生主动探究、生生互动是一个循序渐进的过程，这就需要我们每一位教师积极投入到新课教改的洪流中去，倡导教学方法的改革、指导学习方法的改进，更需要我们在教学中让每一个学生真正得到全面发展，让学生学会探究、主动探究，将新课改真正落到实处，并收获最佳效果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lenovo</dc:creator>
  <dc:description/>
  <cp:keywords/>
  <dc:language>en-US</dc:language>
  <cp:lastModifiedBy>*</cp:lastModifiedBy>
  <dcterms:modified xsi:type="dcterms:W3CDTF">2013-01-21T05:49:00Z</dcterms:modified>
  <cp:revision>2</cp:revision>
  <dc:subject/>
  <dc:title>语文课堂提高师生互动的有效性之我见</dc:title>
</cp:coreProperties>
</file>