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如何使语文课堂小组活动更有效</w:t>
      </w:r>
    </w:p>
    <w:p>
      <w:pPr>
        <w:pStyle w:val="Normal"/>
        <w:ind w:right="420" w:hanging="0"/>
        <w:jc w:val="center"/>
        <w:rPr/>
      </w:pPr>
      <w:r>
        <w:rPr/>
        <w:t>武进区礼嘉中学</w:t>
      </w:r>
      <w:r>
        <w:rPr>
          <w:rFonts w:eastAsia="Times New Roman"/>
        </w:rPr>
        <w:t xml:space="preserve"> </w:t>
      </w:r>
      <w:r>
        <w:rPr/>
        <w:t>吴燕芬</w:t>
      </w:r>
    </w:p>
    <w:p>
      <w:pPr>
        <w:pStyle w:val="Normal"/>
        <w:ind w:firstLine="420"/>
        <w:rPr/>
      </w:pPr>
      <w:r>
        <w:rPr/>
        <w:t>小组活动是语文生本课堂常见的教学组织方式。这种组织方式往往围绕一个学习任务，以分组分工合作的方式完成，其目的不仅使每一位学生自己主动学习，还可帮助其他同学共同进步，让学生“动”起来，课堂“活”起来，教学效果“好”起来。但如何更有效地组织课堂小组活动，我认为，应关注以下几个方面。</w:t>
      </w:r>
    </w:p>
    <w:p>
      <w:pPr>
        <w:pStyle w:val="Normal"/>
        <w:ind w:firstLine="420"/>
        <w:rPr/>
      </w:pPr>
      <w:r>
        <w:rPr/>
        <w:t>一、设置有价值的问题或活动。</w:t>
      </w:r>
    </w:p>
    <w:p>
      <w:pPr>
        <w:pStyle w:val="Normal"/>
        <w:ind w:firstLine="420"/>
        <w:rPr/>
      </w:pPr>
      <w:r>
        <w:rPr/>
        <w:t>适合小组讨论的问题应是学生学习的疑点、难点，也是教学的重点和难点，这些问题的解决对学生形成知识、发展思维有一定的意义。这样的问题从何而来？一般来自教师，由教师在研究教材和学情的基础上提出。此类问题与一般课堂设问相比，更要做到：</w:t>
      </w:r>
      <w:r>
        <w:rPr/>
        <w:t>1</w:t>
      </w:r>
      <w:r>
        <w:rPr/>
        <w:t>、问题宜整不宜碎。</w:t>
      </w:r>
      <w:r>
        <w:rPr/>
        <w:t>2</w:t>
      </w:r>
      <w:r>
        <w:rPr/>
        <w:t>、问题要有一定的深度和广度，解答需要集体的智慧。答案可开放，可唯一，便思考过程应该是多角度的，这样才能有助于学生相互启迪。如“祥林嫂之死谁之罪？”，学生从情节、人物关系等方面入手，可辐射到历史、政治、宗教、文化等方面，学生参与度越高，收获越多。</w:t>
      </w:r>
      <w:r>
        <w:rPr/>
        <w:t>3</w:t>
      </w:r>
      <w:r>
        <w:rPr/>
        <w:t>、问题切合学生的认知水平和学习心理，遵循学习规律。有时教师要善于抓住课堂上生成的问题，适时升华为小组讨论问题，从而形成课堂的高潮。</w:t>
      </w:r>
    </w:p>
    <w:p>
      <w:pPr>
        <w:pStyle w:val="Normal"/>
        <w:ind w:firstLine="420"/>
        <w:rPr/>
      </w:pPr>
      <w:r>
        <w:rPr/>
        <w:t>二、要尽量因需分组，责任到人。</w:t>
      </w:r>
    </w:p>
    <w:p>
      <w:pPr>
        <w:pStyle w:val="Normal"/>
        <w:ind w:firstLine="420"/>
        <w:rPr/>
      </w:pPr>
      <w:r>
        <w:rPr/>
        <w:t>常常会看见这样的课堂小组活动：教师要求学生前后四人分组讨论后，一时间教室很是热闹，但仔细观察，有的学生活跃，有的学生在单干，也有的趴在桌上。而交流时，有的小组多人发言，有的小组一言不发，这样的小组活动，显然难以达到人人都学会的目的。</w:t>
      </w:r>
    </w:p>
    <w:p>
      <w:pPr>
        <w:pStyle w:val="Normal"/>
        <w:ind w:firstLine="420"/>
        <w:rPr/>
      </w:pPr>
      <w:r>
        <w:rPr/>
        <w:t>为此，教师首先要科学分组。方式可多样，比较普遍的是邻座就近分组法，这样组合的优点是方便组织讨论，但不便于体现因材施教的原则，讨论缺乏针对性和层次性。每次活动时，每个小组都要指定主持人和发言人，而且要实行轮流制，充分调动学生参与的积极性，让每个学生都得到锻炼提高。</w:t>
      </w:r>
    </w:p>
    <w:p>
      <w:pPr>
        <w:pStyle w:val="Normal"/>
        <w:ind w:firstLine="420"/>
        <w:rPr/>
      </w:pPr>
      <w:r>
        <w:rPr/>
        <w:t>三、教师要进行切中肯綮的点拨总结。</w:t>
      </w:r>
    </w:p>
    <w:p>
      <w:pPr>
        <w:pStyle w:val="Normal"/>
        <w:ind w:firstLine="420"/>
        <w:rPr/>
      </w:pPr>
      <w:r>
        <w:rPr/>
        <w:t>有效的生本课堂，教师不仅是组织者、倾听者、欣赏者，更是指导者。教师要主动提高自身有效指导小组活动的能力，充分体现教师的作用。为此，教师可以要活动中经常问“为什么这样？”，善于抓住学生讨论中的关键点追问下去，激发学生思考、将小组讨论引赂深入。还可以说“补充一点”，对学生讨论有缺憾的地方，教师要给予必要的补充，一味廉价地赞美会导致学生思考的浅薄，不利于学生提升能力。</w:t>
      </w:r>
    </w:p>
    <w:p>
      <w:pPr>
        <w:pStyle w:val="Normal"/>
        <w:ind w:firstLine="420"/>
        <w:rPr/>
      </w:pPr>
      <w:r>
        <w:rPr/>
        <w:t>四、要适时检测。</w:t>
      </w:r>
    </w:p>
    <w:p>
      <w:pPr>
        <w:pStyle w:val="Normal"/>
        <w:ind w:firstLine="420"/>
        <w:rPr/>
      </w:pPr>
      <w:r>
        <w:rPr/>
        <w:t>为避免小组活动课上得热闹，但实效有限的现象，还要有检测意识，设计教学时应努力将教学活动和检测结合起来，做到课课清楚。检测方式可以多样，不拘泥于卷面测试。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47:00Z</dcterms:created>
  <dc:creator>wyf</dc:creator>
  <dc:description/>
  <cp:keywords/>
  <dc:language>en-US</dc:language>
  <cp:lastModifiedBy>*</cp:lastModifiedBy>
  <dcterms:modified xsi:type="dcterms:W3CDTF">2013-01-21T05:47:00Z</dcterms:modified>
  <cp:revision>2</cp:revision>
  <dc:subject/>
  <dc:title>如何使语文课堂小组活动更有效</dc:title>
</cp:coreProperties>
</file>