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kern w:val="0"/>
          <w:sz w:val="39"/>
          <w:szCs w:val="39"/>
        </w:rPr>
        <w:t>《洛克菲勒留给儿子的</w:t>
      </w:r>
      <w:r>
        <w:rPr>
          <w:rFonts w:cs="宋体;SimSun" w:ascii="宋体;SimSun" w:hAnsi="宋体;SimSun"/>
          <w:b/>
          <w:bCs/>
          <w:kern w:val="0"/>
          <w:sz w:val="39"/>
          <w:szCs w:val="39"/>
        </w:rPr>
        <w:t>38</w:t>
      </w:r>
      <w:r>
        <w:rPr>
          <w:rFonts w:ascii="宋体;SimSun" w:hAnsi="宋体;SimSun" w:cs="宋体;SimSun"/>
          <w:b/>
          <w:bCs/>
          <w:kern w:val="0"/>
          <w:sz w:val="39"/>
          <w:szCs w:val="39"/>
        </w:rPr>
        <w:t>封信》选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第一封信 起点不决定终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们的命运由我们的行动决定，而绝非完全由我们的出身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享有特权而无力量的人是废物，受过教育而无影响的人是一堆一文不值的垃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上帝为我们创造双脚，是要我们靠自己的双脚走路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美利坚合众国的建国信念是人人生而平等，但这种平等是权利与法律意义上的平等，与经济和文化优势无关。想想看，我们这个世界就如同一座高山，当你的父母生活在山顶上时，注定你不会生活在山脚下；当你的父母生活在山脚下时，注定你不会生活在山顶上。在大多数情况下，父母的位置决定了孩子的人生起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但这并不意味着，每个人的起点不同，其人生结果也不同。在这个世界上，永远没有穷、富世袭之说，也永远没有成、败世袭之说，有的只是我奋斗我成功的真理。我坚信，我们的命运由我们的行动决定，而非完全由我们的出身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机会永远都不会平等，但结果却可能平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起点可能影响结果，但不会决定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第二封信 运气靠策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每个人都是他自己命运的设计者和建筑师。　我不靠天赐的运气活着，但靠我策划运气发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等待运气的时候，要知道如何引导运气。设计运气，就是设计人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富有远见的商人总善于从每次灾难中寻找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在构思好的设计时，要首先考虑两个基本的先决条件，第一条件是知道自己的目标，第二个条件是知道自己拥有什么资源。根据资源调整目标或根据目标调整资源之后，就有了一个基础——可以据以构思设计的结构，剩下的东西就是用手段与时机去填充，和等待运气的来临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第三封信 天堂与地狱比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们劳苦的最高报酬，不在于我们所获得的，而在于我们会因此成为什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如果你视工作为一种乐趣，人生就是天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如果你视工作为一种义务，人生就是地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热爱工作是一种信念。怀着这个信念，我们都把绝望的大山凿成一块希望的磐石。一位伟大的画家说得好，“痛苦终将过去，但是美丽永存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不管一个人的野心有多大，他至少要先起步，才能到达高峰。一旦起步，继续前进就不太困难了。工作越是困难或不愉快，越要立刻去做。如果他等的时间越久，就变得越困难、可怕。这有点像是打枪一样，你瞄的时间越长，射中的机会就越渺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第四封信 现在就去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机会是靠机会得来的。坏习惯能摆布我们，左右成败，它很容易养成，但却很难伺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成功地将一个好主意付诸实践，比在家空想出一千个好主意要有价值的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一直相信机会是靠机会得来的。再好的构想都有缺陷，即使是很普通的计划，但如果确实执行并且继续发展，都会比半途而废的好计划要好得多，因为前者会贯彻始终，后者却前功尽弃。所以我说，成功没有秘诀，要在人生中取得正面结果，有过人的聪明智慧，特别的才艺当然好，没有也无可厚非，只要肯积极行动，你就会越来越接近成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行动与充分准备其实可视为物体的两面。人生必须适可而止。做太多的准备却迟迟不去行动，最后只会徒然浪费时间。换句话数，事事必须有节制，我们不能落入不断演练，不断计划的圈套，而必须体认现实：不论计划有多周详，我们仍然不可能预测最后的解决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一个人只有自己依靠自己，他才不会让自己失望，并能增加自己控制命运的机会。聪明人只会去促使事情发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人生中最令人感到挫折的，莫过于想做的事太多，结果不但没有足够的时间去做，反而想到每件事情的步骤繁多，而被做不到的情绪所震慑，以致一事无成。我们必须承认，时间有限，任何人都无法做完所有的事情。聪明人知道：并非所有的行动都必然会产生好的结果，只有明智的行动才能带来有意义的结果。所以聪明人只会汲取做了以后获得正面效果的工作，做与完成最大目标的工作，而且专心致志，所以聪明人总能做出最有价值的贡献，并捞到很多好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要有现在就做的习惯，最重要的是要有积极主动的精神，戒除精神散漫的习惯，要决心做个主动的人，要用于做事，不要等到万事俱备以后才去做，永远没有绝对完美的事。培养行动的习惯，不需要特殊的聪明智慧或专门的技巧，只需要努力耕耘，让好习惯在生活中开花结果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第五封信 要有竞争的决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宋体;SimSun" w:hAnsi="宋体;SimSun" w:cs="宋体;SimSun"/>
          <w:kern w:val="0"/>
          <w:szCs w:val="21"/>
        </w:rPr>
        <w:t>我不迎接竞争，我摧毁竞争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即使输了，唯一该做的就是光明磊落地去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拐杖不能取代强健有力的双脚，我们要靠自己的双脚站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一个优秀的指挥官，不会攻打与他无关的碉堡，而是要全力摧毁那个足以攻陷全城的碉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每一场至关重要的竞争都是一场决定命运的大战，“后退就是投降！后退就将沦为奴隶！”战争既已不可避免，那就让它来吧！而在这个世界上，竞争一刻都不会停止，我们也便没有休息的时候。我们所能做的，就是带上钢铁般的决心，走向纷至沓来的各种挑战和竞争，而且要情绪高昂并乐在其中，否则，就不会产生好的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要想在竞争中获胜，较为关键的是你要保持警觉，当你不断地看到对手想削弱你的时候，那就是竞争的开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第六封信 为前途抵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借钱是为了创造好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无论是要赢得财富还是要赢得人生，优秀的人在竞技中想的不是输了我会怎样，而是要成为胜利者我应该做什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人生就是不断抵押的过程，为前途我们抵押青春，为幸福我们抵押生命。因为如果你不敢逼近底线，你就输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抵押出去的不光是我的企业，还有我的诚实。我视合同、契约为神圣的东西，我严格遵守合同，从不拖欠债务。我对投资人、银行、客户，包括竞争对手，从不忘以诚相待，在同他们讨论问题时我都坚持讲真话，从不捏造或含糊其辞，我坚信谎言在阳光下就会显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管理和运用金钱和决心赚钱不同，需要有不同的信念。要管理和运用金钱，你必须乐于亲自动手，亲自管理数字，不能只是空谈管理和策略。上帝表现在细节之中。如果你忽视了这些细节，或者是超脱细节，把这种“杂事”授权给别人去做，就等于至少忽视了你事业经营的一般重要责任。细节永远不应该妨碍热情，成功的做法是你要记住两点：一个是战术，另一个是战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　　第七封信 最可怕的是精神破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只要不变成习惯，失败是件好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你利用了机会，就是在剥夺了别人的机会，保证自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一旦避免失败变成你做事的动机，你就走上了怠惰无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这个世界上每个人都没有顺遂的人生；相反，却要时刻与失败比邻而居。也许正因为这个世界上有太多太多无奈的失败，追求卓越才变得魅力十足，让人竞相追逐，甚至不惜以生命为代价。即便如此，失败总是要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把失败当做是一杯烈酒，咽下去的是苦涩，吐出来的却是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天下没有白吃的午餐，更不可能维持现状，如果静止不动，就是退步，但要进步，必须乐于做决定和冒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害怕失败就不敢冒险，不敢冒险就会错失眼前的机会。所以，为了避免丧失机会，保住竞争的资格，我们支付失败与挫折是值得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的座右铭是：人始终要保持活力，永远坚强，坚毅，不论遭遇怎样的失败与挫折，这是我唯一能做的事情。我自己能够理解，我做什么才会让自己感到快乐，什么东西值得自己为之效命。根本的期望，就像清洁工手中的扫把，将扫尽你成功之路上所有的垃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乐观的人在苦难中看到机会，悲观的人在机会中会看到苦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没有挑战就没有成功，不要因为一次失败就停下脚步，战胜自己，你就是最大的胜者。　　第八封信 只有放弃才会失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世界上没有一样东西可取代毅力。除非你放弃，否则你就不会被打垮。　　有太多的人高估他们所欠缺的，却又低估了他们拥有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功成名就是一连串的奋斗。那些伟大的人物，几乎都是受过一连串无情的打击，他们每个人都险些宣布投降，但是他们因为坚持到底，最终获得了辉煌的成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没有不经失败的幸运儿，重要的是不要因失败而变成一位懦夫。如果我们尽了最大努力仍然达不到目的，我们所应做的就是汲取教训，力求在接下来的努力中表现得更好就行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世界上没有一样东西可取代毅力。才干也不可以，怀才不遇者比比皆是，一事无成的天才很普遍；教育也不可以，世界上充满了学而无用的人。只有毅力和决心无往不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当我们继续迈向高峰时，我们必须记住：每一级阶梯都供我们踩足够的时间，然后再踏上更高一层，它不是供我们休息之用。我们在途中不免疲倦与灰心，但就像一个拳击手所说的，你要再战一回合才能得胜。碰到困难时，我们要再战一回合。每一个人的内在都有无限的潜能。除非我们知道它在哪里，并坚持用它，否则毫无价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伟大的机会不假外求，然而，我们得努力工作才能把握它。俗语说：“打铁趁热。”的确不错，毅力与努力都重要。每一个“不”的回答都使我们愈来愈接近“是”的回答。“黎明之前总是最黑暗”，这句话并非口头禅，我们努力工作发挥技巧与才能时，成功一天终会到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第九封信 信念是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信心的大小决定了成就的大小。只要相信我们能够成功，我们就会赢得成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从不相信失败是成功之母，我相信信心是成功之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每一个人都“希望”有一天能登上最高阶层，享受随之而来的成功果实。但是他们绝大多数偏偏都不具备必需的信心与决心，他们也便无法达到顶点。也因为他们相信达不到，以致找不到登上巅峰的途径，他们的作为也就一直停留在一般人的水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胜利是一种习惯，失败也是一种习惯。如果想要成功，就得取得持续性的胜利。我不喜欢取得一时的胜利，我要的是持续性胜利，只有这样我才能够成为强者。信心激发了我成功的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采取“我暂且试试看，但我想还是不会有什么结果”的态度，最后一定会招致失败。“不信”是消极的力量。当你心中不以为然或产生怀疑时，你就会想出各种理由来支持你的“不信”。怀疑、不信、潜意识要失败的倾向，以及不是很想成功，都是失败的主因。心中存疑，就会失败。相信会胜利，就必定成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照亮我的道路，不断给我勇气，让我愉快正视生活的理想的，就是信心。在任何时候，我都不忘增强信心的能力。我用成功的经验取代失败的念头。当我面临困境时，想到的是“我会赢”，而不是“我可能会输”。当我与人竞争时，我想到的是“我跟他们一样好”，而不是“我无法跟他们相比”。机会出现时，我想到的是“我能做到”，而不是“我不能做到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每个人迈向成功的第一个步骤，也是不能漏掉的基本步骤，就是要相信自己，要相信自己一定能够成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定期提醒自己：你比你想象的还要好。成功的人并不是超人。成功不需要超人的智力，不是看运气，也没有什么神秘之处。成功的人只是相信自己，肯定自己所做所为的平凡人。永远不要，绝对不要廉价出售自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第十封信 忠诚于自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可以欺骗敌人，但绝不欺骗自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要求我以诚相待的人，是想在我这里捞到好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命运给予我们的不是失望之酒，而是机会之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在这个世界上，绝大多数的人都不免受到一种特殊力量的驱使，这种力量可以轻而易举地剥落紧裹我们人性的外衣，将我们完全裸露在阳光下，并公正的将我们圈定在纯洁与肮脏的图板上，以致让我们所有的辩护都显得苍白无力，无论我们多么伶牙俐齿，它就是检验我们人性的试金石：利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利益是光照人性的镜子，在它面前，一切与道德、伦理有关的本质都将现形，且一览无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利益似乎无坚不摧，它可以把本可平静度日的人、种族、国家，拉将在一起，彼此尔虞我诈，刺刀见红。与其说我们是自己心灵的主人，倒不如说我们是利益的奴隶更准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只有在对自己有利无害的情况下，才表现自己的感情；我可以让对手教导我，但我永远不教导对手，无论我对那件事了解有多深；凡事三思而决，不管别人如何催促，不考虑周全绝不行动；我有自己的真理，只对自己负责；小心那些要求我以诚相待的人，他们是想在我这里捞到好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知道，欺骗只是谋利游戏中的策略，并不能解决问题。但我更知道，谋利游戏在夜以继日的进行，所以，我必须从早到晚保持警惕并且明白：在这场游戏中，人人都是敌人，因为每个人都先顾及自己的利益，不管是否对他人有利。重要的是如何保护自己，并随时随地地备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第十一封信 贪心大有必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让每一个念头都服从于利益动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是我生命的重心，我决定什么适合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命运要由自己去开创，真心希望的东西一定要想方设法去得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在人的本性中早就潜藏着一种力量，一种丛生于缺少能力与意志之地的力量，那就是嫉妒。当你超越了他们的时候，他们会嫉妒你，就会用带有贬义的字眼指责你，甚至用编造谎言的手法来诋毁你，同时在你面前还要表现得非常高傲——在我看来，那并不是高傲，它恰恰是虚弱。有意思的是，当你远不如他们，生活的潦倒不堪时，他们又会讥笑你，讥笑你无能，愚蠢，甚至会把你贬低得没有任何做人的尊严。这就是人之本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　　第十二封信 地狱里住满了好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宋体;SimSun" w:hAnsi="宋体;SimSun" w:cs="宋体;SimSun"/>
          <w:kern w:val="0"/>
          <w:szCs w:val="21"/>
        </w:rPr>
        <w:t>傲慢通常会让人垮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不喜欢钱，我喜欢的是赚钱。我的信念是抢在别人之前达到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失败的痛苦是商战的一部分，我们彼此都在扼杀对手，没有竞争奋斗到底的决心，就只有做失败者的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喜欢胜利，但我不喜欢为追求胜利而不择手段。不计代价获得的胜利不是胜利，丑恶的竞争手段让人厌恶，那等于是画地为牢，可能永远无法超越，即使赢得一场胜利，也可能失去以后再获胜的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循规蹈矩不表示必须降低追求胜利的决心，却表示用合乎道德的方式去赢得明确的胜利，也表示在这种限制下，全力公平、无情的追求胜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　　第十三封信 天下没有白吃的午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你想使一个人残废，只要给他一对拐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你否定了他的尊严，你就抢走了他的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智慧之书的第一章，也是最后一章，就是天下没有白吃的午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当猪开始独立的时候，都会变得强悍和聪明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一个人活着，必须在自身与外界创造足以使生命和死亡有点尊严的东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　　第十四封信 做傻的聪明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没有不幸经历的人，反而不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把一头猪好好的夸奖一番，它都能爬到树上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自作聪明的人是傻瓜，懂得装傻的人才是真聪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知识原本是空的，除非把知识付诸行动，否则什么事都不会发生。而且，教科书上的知识，几乎都是那些皓首穷经的知识匠人在象牙塔里编撰出来的，它难以帮助你解决实际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做好小事是做成大事的基石，如果你从一开始就高高在上，就无法体贴部属的心情，也就不能真正的活用别人；在这个世界上要活下去，要创造成就，你必须借助于人力，即别人的力量，但你必须从小事做起，才会了解当部属的心情，等你有一天走上更高的职位，你就知道如何让他们贡献出全部的工作热情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每一次说不懂的机会，都会成为我们人生的转折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装傻的含义，是摆低姿态，变得谦虚，换句话说，就是瞒住你的聪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9:00Z</dcterms:created>
  <dc:creator>*</dc:creator>
  <dc:description/>
  <cp:keywords/>
  <dc:language>en-US</dc:language>
  <cp:lastModifiedBy>*</cp:lastModifiedBy>
  <dcterms:modified xsi:type="dcterms:W3CDTF">2013-01-21T05:31:00Z</dcterms:modified>
  <cp:revision>3</cp:revision>
  <dc:subject/>
  <dc:title/>
</cp:coreProperties>
</file>