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9"/>
          <w:szCs w:val="39"/>
        </w:rPr>
      </w:pPr>
      <w:r>
        <w:rPr>
          <w:rFonts w:cs="宋体;SimSun" w:ascii="宋体;SimSun" w:hAnsi="宋体;SimSun"/>
          <w:b/>
          <w:bCs/>
          <w:kern w:val="0"/>
          <w:sz w:val="39"/>
          <w:szCs w:val="39"/>
        </w:rPr>
        <w:t>[</w:t>
      </w:r>
      <w:r>
        <w:rPr>
          <w:rFonts w:ascii="宋体;SimSun" w:hAnsi="宋体;SimSun" w:cs="宋体;SimSun"/>
          <w:b/>
          <w:bCs/>
          <w:kern w:val="0"/>
          <w:sz w:val="39"/>
          <w:szCs w:val="39"/>
        </w:rPr>
        <w:t>校长推荐</w:t>
      </w:r>
      <w:r>
        <w:rPr>
          <w:rFonts w:cs="宋体;SimSun" w:ascii="宋体;SimSun" w:hAnsi="宋体;SimSun"/>
          <w:b/>
          <w:bCs/>
          <w:kern w:val="0"/>
          <w:sz w:val="39"/>
          <w:szCs w:val="39"/>
        </w:rPr>
        <w:t>]</w:t>
      </w:r>
      <w:r>
        <w:rPr>
          <w:rFonts w:ascii="宋体;SimSun" w:hAnsi="宋体;SimSun" w:cs="宋体;SimSun"/>
          <w:b/>
          <w:bCs/>
          <w:kern w:val="0"/>
          <w:sz w:val="39"/>
          <w:szCs w:val="39"/>
        </w:rPr>
        <w:t>怎样做一名优秀的教师</w:t>
      </w:r>
    </w:p>
    <w:p>
      <w:pPr>
        <w:pStyle w:val="Normal"/>
        <w:widowControl/>
        <w:jc w:val="left"/>
        <w:rPr>
          <w:rFonts w:ascii="宋体;SimSun" w:hAnsi="宋体;SimSun" w:cs="宋体;SimSun"/>
          <w:b/>
          <w:b/>
          <w:bCs/>
          <w:vanish/>
          <w:kern w:val="0"/>
          <w:sz w:val="18"/>
          <w:szCs w:val="18"/>
        </w:rPr>
      </w:pPr>
      <w:r>
        <w:rPr>
          <w:rFonts w:cs="宋体;SimSun" w:ascii="宋体;SimSun" w:hAnsi="宋体;SimSun"/>
          <w:b/>
          <w:bCs/>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b/>
          <w:bCs/>
          <w:color w:val="272727"/>
          <w:kern w:val="0"/>
          <w:sz w:val="24"/>
        </w:rPr>
        <w:t>(</w:t>
      </w:r>
      <w:r>
        <w:rPr>
          <w:rFonts w:ascii="宋体;SimSun" w:hAnsi="宋体;SimSun" w:cs="宋体;SimSun"/>
          <w:b/>
          <w:bCs/>
          <w:color w:val="272727"/>
          <w:kern w:val="0"/>
          <w:sz w:val="24"/>
        </w:rPr>
        <w:t>一</w:t>
      </w:r>
      <w:r>
        <w:rPr>
          <w:rFonts w:cs="宋体;SimSun" w:ascii="宋体;SimSun" w:hAnsi="宋体;SimSun"/>
          <w:b/>
          <w:bCs/>
          <w:color w:val="272727"/>
          <w:kern w:val="0"/>
          <w:sz w:val="24"/>
        </w:rPr>
        <w:t>):</w:t>
      </w:r>
      <w:r>
        <w:rPr>
          <w:rFonts w:ascii="宋体;SimSun" w:hAnsi="宋体;SimSun" w:cs="宋体;SimSun"/>
          <w:b/>
          <w:bCs/>
          <w:color w:val="272727"/>
          <w:kern w:val="0"/>
          <w:sz w:val="24"/>
        </w:rPr>
        <w:t>教育习惯篇</w:t>
      </w:r>
    </w:p>
    <w:p>
      <w:pPr>
        <w:pStyle w:val="Normal"/>
        <w:widowControl/>
        <w:jc w:val="left"/>
        <w:rPr>
          <w:rFonts w:ascii="宋体;SimSun" w:hAnsi="宋体;SimSun" w:cs="宋体;SimSun"/>
          <w:kern w:val="0"/>
          <w:sz w:val="18"/>
          <w:szCs w:val="18"/>
        </w:rPr>
      </w:pPr>
      <w:r>
        <w:rPr>
          <w:rFonts w:cs="宋体;SimSun" w:ascii="宋体;SimSun" w:hAnsi="宋体;SimSun"/>
          <w:color w:val="272727"/>
          <w:kern w:val="0"/>
          <w:sz w:val="24"/>
        </w:rPr>
        <w:t>1.</w:t>
      </w:r>
      <w:r>
        <w:rPr>
          <w:rFonts w:ascii="宋体;SimSun" w:hAnsi="宋体;SimSun" w:cs="宋体;SimSun"/>
          <w:color w:val="272727"/>
          <w:kern w:val="0"/>
          <w:sz w:val="24"/>
        </w:rPr>
        <w:t>切记，一个学生一个世界：</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每个孩子都是一个完全特殊的、独一无二的世界”（苏联著名教育家苏霍姆林斯基）。每个学生都是一个丰富多彩、千差万别的个性世界。作为教师，要善于发现每个学生的不同个性，精心呵护这些生命，走进他们独特的个性世界，对他们加以引导和帮助，给以悦纳和确认，予以延伸和发展，让每一个学生都享受到爱的阳光雨露，在温暖、滋润的环境中茁壮成长。而不应事事单一，处处划一，时时统一，实行简单的一个法子、一个模样、一个答案，导致千教一法、千人一面、千篇一律。而“千篇一律就等于毁灭”。教师要像慈母一样关爱每一位孩子，无论是品学兼优的好学生或是令人头疼的后进生，均应一视同仁，公平厚爱。阳光属于每一个孩子，无论他们是贫穷还是富有，是聪明还是智障；无论他们是相貌平平甚至丑陋，还是没有特长甚至平庸。每一个学生都应该平等、自由、充分地参与教育的全过程，都应该在教育过程中享受到学习的幸福和快乐。</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2.</w:t>
      </w:r>
      <w:r>
        <w:rPr>
          <w:rFonts w:ascii="宋体;SimSun" w:hAnsi="宋体;SimSun" w:cs="宋体;SimSun"/>
          <w:color w:val="272727"/>
          <w:kern w:val="0"/>
          <w:sz w:val="24"/>
        </w:rPr>
        <w:t>做一名阳光的教师：</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什么样的教师是阳光教师？那些充满青春活力、朝气蓬勃；具有良好形象气质；拥有创新精神、敢拼敢闯、积极向上、光明磊落；拥有属于自己的教育方式和教育思想的教师就是阳光教师。做一名阳光教师，用理想教书，用心智育人。</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3.</w:t>
      </w:r>
      <w:r>
        <w:rPr>
          <w:rFonts w:ascii="宋体;SimSun" w:hAnsi="宋体;SimSun" w:cs="宋体;SimSun"/>
          <w:color w:val="272727"/>
          <w:kern w:val="0"/>
          <w:sz w:val="24"/>
        </w:rPr>
        <w:t>教师，请记住学生的名字：</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每个人都很看重自己的名字，学生也不例外。记住学生的名字就是对他们人格的尊重，是对他们作为班级成员的肯定和认可。教师能熟记并且能随时叫出学生的名字，学生就会感到获得了尊重，自然而然就对教师产生信任感、亲切感，在这种情况下，教师的教育教学效果往往会更佳。记住学生的名字，是教育习惯的反映；记住学生的名字，是沟通师生情感的纽带；记住学生的名字，是教育公平的体现；记住学生的名字可以促进学生健康心理的形成；记住学生的名字可以平添学生对老师信任感、亲切感，“亲其师”从而“信其道”，“学其理”。一个能记住学生名字的老师，学生也一定会永远记住他。</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4.</w:t>
      </w:r>
      <w:r>
        <w:rPr>
          <w:rFonts w:ascii="宋体;SimSun" w:hAnsi="宋体;SimSun" w:cs="宋体;SimSun"/>
          <w:color w:val="272727"/>
          <w:kern w:val="0"/>
          <w:sz w:val="24"/>
        </w:rPr>
        <w:t>教师，要有耐心：</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凡事皆有终结，因此，耐心是赢得成功的一种手段”。（苏联著名作家高尔基）耐心是教师的基本素养，有耐心的教师才能获得学生的爱戴。教师，每天都在面对着千差万别、性格各异的学生，教师在教育教学活动中对学生有没有耐心或具有耐心的程度怎样，如实反映出了一个教师自我修养的程度。因此，耐心是一名教师的一个重要素质，是师德修养的一个方面。教书育人，为人师表，教师特别需要有耐心。要处惊不变，处烦不怒，处忙不躁，方能随遇而安。晓之以理，动之以情，苦口婆心，不厌其烦，因势利导。切忌简单粗暴，急功近利，“欲速则不达”。</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5.</w:t>
      </w:r>
      <w:r>
        <w:rPr>
          <w:rFonts w:ascii="宋体;SimSun" w:hAnsi="宋体;SimSun" w:cs="宋体;SimSun"/>
          <w:color w:val="272727"/>
          <w:kern w:val="0"/>
          <w:sz w:val="24"/>
        </w:rPr>
        <w:t>要善于换位思考：</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已所不欲，勿施于人”，站在学生角度，将心比心。用“学生的心灵”去感受，用“学生的大脑”去思考，用“学生的眼光”去看待，用“学生的情感”去体验，用“学生的兴趣”去爱好。当学生犯错误本该受到责罚时，如果我们以“假如我是学生”的情感去体会孩子的内心世界，以童心去理解他们的“荒唐”，宽容他们的“过失”，有礼貌地对待他们，让他们时时体验到一种高于母爱、超越友情的师生情，这就可能成为学生改正错误的内在驱动力。对孩子来说，有时候宽容比惩罚更有力量。教师要养成换位思考的良好习惯，时时变换自己的角色，站在家长和学生的角度去换位思考。只有换位思考，才能对事情的前因后果、来龙去脉及性质趋向有更全面、更客观的把握，从而保证自己做出客观、科学的判断和选择。懂得换位思考的人是心胸宽广、聪明睿智的人，懂得换位思考的教师会在许多事情的处理上比别人棋先一招、技高一筹。</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6.</w:t>
      </w:r>
      <w:r>
        <w:rPr>
          <w:rFonts w:ascii="宋体;SimSun" w:hAnsi="宋体;SimSun" w:cs="宋体;SimSun"/>
          <w:color w:val="272727"/>
          <w:kern w:val="0"/>
          <w:sz w:val="24"/>
        </w:rPr>
        <w:t>控制好你的情绪：</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哀乐失时，殃咎必至”（《左传》</w:t>
      </w:r>
      <w:r>
        <w:rPr>
          <w:rFonts w:cs="宋体;SimSun" w:ascii="宋体;SimSun" w:hAnsi="宋体;SimSun"/>
          <w:color w:val="272727"/>
          <w:kern w:val="0"/>
          <w:sz w:val="24"/>
        </w:rPr>
        <w:t>)</w:t>
      </w:r>
      <w:r>
        <w:rPr>
          <w:rFonts w:ascii="宋体;SimSun" w:hAnsi="宋体;SimSun" w:cs="宋体;SimSun"/>
          <w:color w:val="272727"/>
          <w:kern w:val="0"/>
          <w:sz w:val="24"/>
        </w:rPr>
        <w:t>。要控制好自己的情绪变化，避免因为情绪的变化而影响自己的工作和生活。情商</w:t>
      </w:r>
      <w:r>
        <w:rPr>
          <w:rFonts w:cs="宋体;SimSun" w:ascii="宋体;SimSun" w:hAnsi="宋体;SimSun"/>
          <w:color w:val="272727"/>
          <w:kern w:val="0"/>
          <w:sz w:val="24"/>
        </w:rPr>
        <w:t>(EQ)</w:t>
      </w:r>
      <w:r>
        <w:rPr>
          <w:rFonts w:ascii="宋体;SimSun" w:hAnsi="宋体;SimSun" w:cs="宋体;SimSun"/>
          <w:color w:val="272727"/>
          <w:kern w:val="0"/>
          <w:sz w:val="24"/>
        </w:rPr>
        <w:t>关乎成败，要认识好、调控好、激励好自己情绪，切忌感情用事，喜怒无常。当觉察到自己的情绪出现问题时，第一步是找出原因，如果是身体方面的原因，那就要遵循生理规律，保证充足的睡眠，坚持经常运动，合理饮食，保持积极乐观的态度。不要把事情闷在心里，和同事诉说一下，和朋友交流一下，你就会变得非常轻松。在想发火之前，先数十下，或者深呼吸，你也许就会放松下来。要保持豁达的心态。教师的豁达开朗更能拉近与学生之间的距离，创造和谐宽松的教学气氛，有助于教学质量的提高。总之，教师是人类灵魂的工程师，应该努力管理好自己的情绪，以豁达开朗、积极乐观的健康心态对待教学工作，对待学生，而不是让恐惧、焦虑、急躁、恼怒、消极、颓废等不良情绪影响自己，打败自己。</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7.</w:t>
      </w:r>
      <w:r>
        <w:rPr>
          <w:rFonts w:ascii="宋体;SimSun" w:hAnsi="宋体;SimSun" w:cs="宋体;SimSun"/>
          <w:color w:val="272727"/>
          <w:kern w:val="0"/>
          <w:sz w:val="24"/>
        </w:rPr>
        <w:t>谈心是一门艺术：</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谈心，是一门艺术，应根据不同类型学生的心理特点，以推心置腹的方式触动学生情感，通过语言媒介，真正达到心与心的交流，使学生在愉悦的气氛中接受教育，在宽松和谐的情境中领悟其中道理，在情感交流的理解中获得心理平衡。这样，才能在师生间架起情感沟通的“桥梁”。谈心的艺术性还在于尊重学生，教师对学生真诚的爱和尊重是启迪学生心扉的钥匙。在整个谈话过程中，教师要以师爱为基础，除注意时机、方式、对象外，还应从学生实际出发，从生活中小事着眼，由此及彼，以点带面，透过最本质的一点，触类旁通，力争把每一次谈话都向谈心升华，以发挥师生谈话的最大教育效能。“好言一句三冬暖，恶语伤人六月寒”，幽默良药不苦口，含蓄忠言不逆耳。</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8.</w:t>
      </w:r>
      <w:r>
        <w:rPr>
          <w:rFonts w:ascii="宋体;SimSun" w:hAnsi="宋体;SimSun" w:cs="宋体;SimSun"/>
          <w:color w:val="272727"/>
          <w:kern w:val="0"/>
          <w:sz w:val="24"/>
        </w:rPr>
        <w:t>毫不吝啬地赞美学生：</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有一种很简单的教育方式，它能满足学生的这种渴望，让学生保持一份良好的心境和状态，并感受到阳光般的温暖，使其满怀信心和希望！那就是—赞美！赞美学生，是教师发自内心的对学生的尊重。赞美学生，可以让学生体验到教师对他的关注和关怀；赞美学生，还可以帮助教师赢得学生的信任和喜爱。赞美是一种魔力，赞美是一种赏识教育，是一种感情投资，是催人奋发向上、积极进取的“爱”的教育。苏霍姆林斯基说“教师无意间的一句话，可以造就一个天才，也可以毁灭一个天才”。唯有赞美，才可以点燃学生智慧的火把，使其扬起自信的风帆。</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9.</w:t>
      </w:r>
      <w:r>
        <w:rPr>
          <w:rFonts w:ascii="宋体;SimSun" w:hAnsi="宋体;SimSun" w:cs="宋体;SimSun"/>
          <w:color w:val="272727"/>
          <w:kern w:val="0"/>
          <w:sz w:val="24"/>
        </w:rPr>
        <w:t>换个思路激励学生：</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激励是激发能量的导火索，能点燃学生心中的火炬，找到做人的自信和奋斗的航标。对学生的激励应大处着眼，小处着手，换个思路，多个方式，让激励在具体和细微中升华。总之，如果教师仅仅使用一些常规的激励法，如名人名言激励、物质激励、为了赞美而赞美的激励等等，也不分对象，不分时机，不分场合，那么最终取得的效果将会越来越薄弱，越来越没有影响力和说服力。换个思路激励学生，或许会取得意想不到的效果。</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10.</w:t>
      </w:r>
      <w:r>
        <w:rPr>
          <w:rFonts w:ascii="宋体;SimSun" w:hAnsi="宋体;SimSun" w:cs="宋体;SimSun"/>
          <w:color w:val="272727"/>
          <w:kern w:val="0"/>
          <w:sz w:val="24"/>
        </w:rPr>
        <w:t>给“特殊学生”特别的关爱：</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漂亮的孩子人人喜欢，而爱难看的孩子才是真正的爱”，爱优秀学生容易，爱特殊学生难。关爱特殊学生，需要教师的宽容、理解、欣赏。“天空收容每一片云彩，不论其美丑，故天空广阔无比；高山收容每一块石头，不论其大小，故高山雄伟壮观；大海收容每一朵浪花，不论其清浊，故大海浩瀚无比。”作为一名教师，将心比心，宽容、谅解，才能为特殊学生赶走心灵的乌云，带来阳光。学会欣赏，才能为特殊学生消除自卑，给他们带来希望。要让每个生命都拥有阳光，把爱撒给每一个学生，一视同仁，公正的对待每一个学生，把特别的爱给特别的学生会有特别的回报。是泥土，可把它烧成砖瓦；是铁石，就将它百炼成钢；是黄金，要让它放出光彩！</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11.</w:t>
      </w:r>
      <w:r>
        <w:rPr>
          <w:rFonts w:ascii="宋体;SimSun" w:hAnsi="宋体;SimSun" w:cs="宋体;SimSun"/>
          <w:color w:val="272727"/>
          <w:kern w:val="0"/>
          <w:sz w:val="24"/>
        </w:rPr>
        <w:t>期盼是更深层的爱</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教师热爱学生，对学生抱有期望，并把这种期望付诸思想教育的过程，经过一段时间的努力，这些学生常常会如教师所期望的那样不断进步（著名特级教师李元功）。每一个学生从心底里都希望得到老师的肯定、赞扬、鼓励，从而获得成功的体验，获得心理的满足。因此，教师对学生的期望在很大程度上能促进学生品德的提高。事实上，学生非常尊敬那些期望他们做得更好的老师，教师积极的期盼使学生能够在教师爱心的感召下引起积极的变化。教师期盼性的语言，期盼性的行为，期盼性的课堂评价能感染激励促进提高学生，使之获得强烈的积极的成功愿望。</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12.</w:t>
      </w:r>
      <w:r>
        <w:rPr>
          <w:rFonts w:ascii="宋体;SimSun" w:hAnsi="宋体;SimSun" w:cs="宋体;SimSun"/>
          <w:color w:val="272727"/>
          <w:kern w:val="0"/>
          <w:sz w:val="24"/>
        </w:rPr>
        <w:t>威信，教育的潜在动力：</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苏联的教育家赞可夫“假如没有威信，师生之间不可能有正确的相互关系，也就是少了有效地进行教学和教育工作的必要条件。”威信，是教师通过自身形象在教育教学中日益形成的使学生感到敬佩和信服的一种感化。可理解为教师在学生心目中的威望和信誉。威信与威严不同，威严往往是靠冷漠、训斥、惩罚树立起来的。威信是靠言行传达的，是一种潜移默化却深人人心的喜欢、敬爱或崇拜。我们经常可以看到，同一种要求由有威信的教师提出，学生就容易接受；相反，由威信不高的教师提出，学生就不易接受。如何确立威信？无德则无威、无才则无威、无爱则无威、无信则无威、无严则无威、无为则无威。</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13.</w:t>
      </w:r>
      <w:r>
        <w:rPr>
          <w:rFonts w:ascii="宋体;SimSun" w:hAnsi="宋体;SimSun" w:cs="宋体;SimSun"/>
          <w:color w:val="272727"/>
          <w:kern w:val="0"/>
          <w:sz w:val="24"/>
        </w:rPr>
        <w:t>公正，就是对学生的尊重：</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学生百差千别，个性有不同，能力有差异，智力有高低，品行有上下，家庭有贫富。教师对每位学生的态度要保持一致，不能以自己的好恶感情，偏袒、庇护一部分学生，鄙视、冷淡另一部分学生，“有教无类”，要一视同仁公平公正，批评和表扬要恰到好处，无亲疏好恶之分。“很难想像还有什么比由于不公正而产生的情感上的麻木更能摧残儿童心灵的了”。（苏联</w:t>
      </w:r>
      <w:r>
        <w:rPr>
          <w:rFonts w:ascii="宋体;SimSun" w:hAnsi="宋体;SimSun" w:cs="宋体;SimSun"/>
          <w:kern w:val="0"/>
          <w:sz w:val="18"/>
          <w:szCs w:val="18"/>
        </w:rPr>
        <w:t> </w:t>
      </w:r>
      <w:r>
        <w:rPr>
          <w:rFonts w:ascii="宋体;SimSun" w:hAnsi="宋体;SimSun" w:cs="宋体;SimSun"/>
          <w:color w:val="272727"/>
          <w:kern w:val="0"/>
          <w:sz w:val="24"/>
        </w:rPr>
        <w:t>苏霍姆林斯基）把师爱平分给班里的每一位学生，这是教师从教的道德责任和道德义务，也是教师为人师表，以身作则的重要内容。教师的公正、无私、善良、正直，能使学生在与教师的交往中体验到公正的合理性，从而成为他们成长的健康心理的基础，有利于影响和激励学生对真、善、美的追求，培养优秀品质；有利于得到学生的信赖和尊敬，形成健康的教育活动局面；有利于调动学生学习的积极性、主动性。反之，教师的偏私与不公，必然使学生失去公平感，造成感情的压抑和心理的不平衡，挫伤学生学习与要求上进的积极性，从而影响学生对教师的信任，对学校的信任，甚至对社会的信任，不利于学生身心健康和优秀品质的培养。</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14.</w:t>
      </w:r>
      <w:r>
        <w:rPr>
          <w:rFonts w:ascii="宋体;SimSun" w:hAnsi="宋体;SimSun" w:cs="宋体;SimSun"/>
          <w:color w:val="272727"/>
          <w:kern w:val="0"/>
          <w:sz w:val="24"/>
        </w:rPr>
        <w:t>做学生的知心朋友：</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只有成为学生的知心朋友，才能做一名真正的教师”（法国著名教育家卢梭）。教师的劳动是以“灵魂”去塑造“灵魂”，要帮助学生矫正自己的心理偏差，取得理想的效果，教师首先就要具备良好的心理素质，用自己的教育行为、教育情感影响学生，发现和引导学生的行为问题，做学生的知心朋友。鲁迅先生早就说了，对孩子的教育，“开宗第一，便是理解”。苏霍姆林斯基也说过：“我敢拿脑袋担保：如果学生不愿意把自己的欢乐和痛苦告诉教师，不愿意与教师开诚相见，那么，谈论任何教育都总归是可笑的，任何教育都是不可能有的。”</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15.</w:t>
      </w:r>
      <w:r>
        <w:rPr>
          <w:rFonts w:ascii="宋体;SimSun" w:hAnsi="宋体;SimSun" w:cs="宋体;SimSun"/>
          <w:color w:val="272727"/>
          <w:kern w:val="0"/>
          <w:sz w:val="24"/>
        </w:rPr>
        <w:t>宽容是一种美德：</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有时宽容所引起的道德震撼比惩罚更为强烈”（苏联著名教育家苏霍姆林斯基）。“海纳百川，有容乃大”。宽容是一缕阳光，她照亮了一片童心；宽容是一丝春雨，她滋润了学生的心田；宽容是一粒爱的种子，她会在学生的心中萌发；宽容是一个接力棒，她传递人性，传递力量。宽容是一种非凡的气度，是对人对事的包容和接纳。宽容是仁爱的光芒，是对别人的释怀，也是对自己的善待。宽容是理解的桥梁，真诚是它的基石；宽容是芬芳的花朵，友谊是它的果实。宽容是一种美，犹如暴风骤雨后天边的彩虹；宽容是一种力量，支撑人们熬过数九寒冬，盼来阳春三月；宽容也是一种魅力，一颗宽容的心衬托出一种迷人的人格。人世间时时处处需要宽容，学会了宽容，你的视野才会变得更为广阔，更加美丽，你的生活才会充满阳光。</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16.</w:t>
      </w:r>
      <w:r>
        <w:rPr>
          <w:rFonts w:ascii="宋体;SimSun" w:hAnsi="宋体;SimSun" w:cs="宋体;SimSun"/>
          <w:color w:val="272727"/>
          <w:kern w:val="0"/>
          <w:sz w:val="24"/>
        </w:rPr>
        <w:t>教育需要严格：</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教不严，师之惰”。教师的严格要求是学生成才的重要途径和保证。严格训练、严格要求和热爱学生是一致的。师爱体现在严格要求之中，不严格就体现不出师爱，名曰爱之，实则害之。要把握好“爱”与“严”的分寸。“严”是“爱”的具体表现，“爱”是“严”的最终目标。做到严中有爱、严中有度、严中有理、严中有方。爱不仅仅是无微不至的呵护，更不是随心所欲的娇惯、是非不分的放纵。在教育过程中，不能过分溺爱优生，对优生的过错视而不见，听之任之，而对犯点小错的后进生则严而又严。这样，就会使优生弱化自控能力，品德滑坡，而后进生则因为教师处理问题的不公平而产生反感、对抗情绪，从而对学习及各种活动失去信心。所以，我们要牢记“严师出高徒”的古训，对学生严爱相加，宽严相济。</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17.</w:t>
      </w:r>
      <w:r>
        <w:rPr>
          <w:rFonts w:ascii="宋体;SimSun" w:hAnsi="宋体;SimSun" w:cs="宋体;SimSun"/>
          <w:color w:val="272727"/>
          <w:kern w:val="0"/>
          <w:sz w:val="24"/>
        </w:rPr>
        <w:t>引导学生相互欣赏：</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欣赏者心中有朝霞、露珠和长年盛开的花朵，漠视者冰结心城，四海枯竭，丛山荒芜”（英国著名思想家培根）。欣赏别人是美德，欣赏别人绝不是逢迎与敷衍，专捡别人爱听的说。欣赏别人是一种真诚的赞美，努力地发现他人的长处，并从心里承认它。自觉地学人之长，补己之短。生活中每一个人都希望得到别人的欣赏，这其实是希望得到他人对自己的认可。人们也对能够欣赏他人的做法表示由衷的赞美。欣赏别人也是一种智慧。你付出了赞美，这非但不会损伤自尊，相反还将收获友谊与合作，赞美别人的过程，其实也是矫正狭隘自私和嫉妒心理，从而培养大家风范的过程。</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18.</w:t>
      </w:r>
      <w:r>
        <w:rPr>
          <w:rFonts w:ascii="宋体;SimSun" w:hAnsi="宋体;SimSun" w:cs="宋体;SimSun"/>
          <w:color w:val="272727"/>
          <w:kern w:val="0"/>
          <w:sz w:val="24"/>
        </w:rPr>
        <w:t>把学生放在第一位：</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以生为本，一切为了学生，为了一切学生，为了学生一切。把学生放在第一位，教师就要相信每个学生都有其自己的天赋、才能、兴趣和力量。要相信每个学生的心灵都愿意接受美好的事物。要相信每一个学生都能在老师的关怀教育下成为一个有用的人。要把课堂还给学生，让课堂换发生命活力；把班级还给学生，让班级充满成长气息；把创造还给学生，让教育充满智慧挑战；把精神发展的主动权还给学生，让学校充满勃勃生机。</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19.</w:t>
      </w:r>
      <w:r>
        <w:rPr>
          <w:rFonts w:ascii="宋体;SimSun" w:hAnsi="宋体;SimSun" w:cs="宋体;SimSun"/>
          <w:color w:val="272727"/>
          <w:kern w:val="0"/>
          <w:sz w:val="24"/>
        </w:rPr>
        <w:t>主动问候学生：</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学生不是不想和老师招呼，很多时候他们不能确定老师是否认识他，害怕和老师打招呼后老师没有反应或冷淡敷衍而尴尬。因此，要改善师生关系，做学生的知心朋友，教师就要彻底放下师长的架子，做到其正的师生平等。主动与学生打个招呼又何妨呢？其实，教师的一声主动问候，会如一缕清风，拂去学生心中的烦忧，使其神清气爽；教师的一声主动问候，会如一泌清泉，涤荡心底的污垢，使其心田清润；教师的一声主动问候，会如一捧月光，放牧其自由心灵，顿生自信、自强的勇气。教师要主动与学生打个招呼，常怀此心，常行此道，才能其正成为学生的良师益友，真正得到学生的尊重。</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20.</w:t>
      </w:r>
      <w:r>
        <w:rPr>
          <w:rFonts w:ascii="宋体;SimSun" w:hAnsi="宋体;SimSun" w:cs="宋体;SimSun"/>
          <w:color w:val="272727"/>
          <w:kern w:val="0"/>
          <w:sz w:val="24"/>
        </w:rPr>
        <w:t>与家长常沟通：</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家庭是孩子的第一所学校，父母是孩子的第一任教师，父母的行为直接影响到孩子的思想，品行，家长对孩子行为的认知比较具体、深刻；学生的思想品德、行为态度、学习质量和健康状况等在很大程度上与家庭环境有着密切的联系，家庭教育对孩子的成长起到举足轻重的作用，而对学生教育起主导作用的学校教育又必须取得家长的支持与配合。这“两个教育者”之间的纽带就是教师。教师和家长之间的沟通一方面会直接影响到师生关系，另一方面也会通过家庭教育这一渠道影响到学生的成长。因此，教师与家长的沟通十分重要。对孩子共同的爱是沟通的基础。教师与家长的沟通是为了一个共同的目标，那就是教育好孩子。共同的爱使家长和教师的距离拉得更近，使家校的交流更加自然、触洽。</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21.</w:t>
      </w:r>
      <w:r>
        <w:rPr>
          <w:rFonts w:ascii="宋体;SimSun" w:hAnsi="宋体;SimSun" w:cs="宋体;SimSun"/>
          <w:color w:val="272727"/>
          <w:kern w:val="0"/>
          <w:sz w:val="24"/>
        </w:rPr>
        <w:t>每天反思一下自己：</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思考是一种好习惯，它传承精华，去除糟粕，孕育智慧。思考可以化解矛盾的症结，使僵化的思维方式疏通，变得清晰，构建新的思维和理念。美国心理学家波斯纳提出了教师成长的公式：成长</w:t>
      </w:r>
      <w:r>
        <w:rPr>
          <w:rFonts w:cs="宋体;SimSun" w:ascii="宋体;SimSun" w:hAnsi="宋体;SimSun"/>
          <w:color w:val="272727"/>
          <w:kern w:val="0"/>
          <w:sz w:val="24"/>
        </w:rPr>
        <w:t>=</w:t>
      </w:r>
      <w:r>
        <w:rPr>
          <w:rFonts w:ascii="宋体;SimSun" w:hAnsi="宋体;SimSun" w:cs="宋体;SimSun"/>
          <w:color w:val="272727"/>
          <w:kern w:val="0"/>
          <w:sz w:val="24"/>
        </w:rPr>
        <w:t>经验＋反思。相反，如果一个教师仅仅满足于获得经验而不对经验进行深入的思考，那么，即使是有“</w:t>
      </w:r>
      <w:r>
        <w:rPr>
          <w:rFonts w:cs="宋体;SimSun" w:ascii="宋体;SimSun" w:hAnsi="宋体;SimSun"/>
          <w:color w:val="272727"/>
          <w:kern w:val="0"/>
          <w:sz w:val="24"/>
        </w:rPr>
        <w:t>20</w:t>
      </w:r>
      <w:r>
        <w:rPr>
          <w:rFonts w:ascii="宋体;SimSun" w:hAnsi="宋体;SimSun" w:cs="宋体;SimSun"/>
          <w:color w:val="272727"/>
          <w:kern w:val="0"/>
          <w:sz w:val="24"/>
        </w:rPr>
        <w:t>年的教学经验，也许只是一年工作的</w:t>
      </w:r>
      <w:r>
        <w:rPr>
          <w:rFonts w:cs="宋体;SimSun" w:ascii="宋体;SimSun" w:hAnsi="宋体;SimSun"/>
          <w:color w:val="272727"/>
          <w:kern w:val="0"/>
          <w:sz w:val="24"/>
        </w:rPr>
        <w:t>20</w:t>
      </w:r>
      <w:r>
        <w:rPr>
          <w:rFonts w:ascii="宋体;SimSun" w:hAnsi="宋体;SimSun" w:cs="宋体;SimSun"/>
          <w:color w:val="272727"/>
          <w:kern w:val="0"/>
          <w:sz w:val="24"/>
        </w:rPr>
        <w:t>次重复，除非善于从经验反思中吸取教益，否则就不可能有什么改进。”他永远只能停留在一个新手型教师的水准上。反思是教师积极探究心态的表现，它可以使教师重新找回失去的自我，不唯书，不唯上，不唯专家，相信自己才是处理自己问题的专家。在日常工作中，我们没有意识到的教学行为和没有深思的教育理念，在反思的过程中，能在理论的水平上有深层的认识，使教师隐藏在自己心中的教育思想得以激活。</w:t>
      </w:r>
    </w:p>
    <w:p>
      <w:pPr>
        <w:pStyle w:val="Normal"/>
        <w:widowControl/>
        <w:ind w:firstLine="480"/>
        <w:jc w:val="left"/>
        <w:rPr>
          <w:rFonts w:ascii="宋体;SimSun" w:hAnsi="宋体;SimSun" w:cs="宋体;SimSun"/>
          <w:kern w:val="0"/>
          <w:sz w:val="18"/>
          <w:szCs w:val="18"/>
        </w:rPr>
      </w:pPr>
      <w:r>
        <w:rPr>
          <w:rFonts w:cs="宋体;SimSun" w:ascii="宋体;SimSun" w:hAnsi="宋体;SimSun"/>
          <w:b/>
          <w:bCs/>
          <w:color w:val="272727"/>
          <w:kern w:val="0"/>
          <w:sz w:val="24"/>
        </w:rPr>
        <w:t>(</w:t>
      </w:r>
      <w:r>
        <w:rPr>
          <w:rFonts w:ascii="宋体;SimSun" w:hAnsi="宋体;SimSun" w:cs="宋体;SimSun"/>
          <w:b/>
          <w:bCs/>
          <w:color w:val="272727"/>
          <w:kern w:val="0"/>
          <w:sz w:val="24"/>
        </w:rPr>
        <w:t>二</w:t>
      </w:r>
      <w:r>
        <w:rPr>
          <w:rFonts w:cs="宋体;SimSun" w:ascii="宋体;SimSun" w:hAnsi="宋体;SimSun"/>
          <w:b/>
          <w:bCs/>
          <w:color w:val="272727"/>
          <w:kern w:val="0"/>
          <w:sz w:val="24"/>
        </w:rPr>
        <w:t>):</w:t>
      </w:r>
      <w:r>
        <w:rPr>
          <w:rFonts w:ascii="宋体;SimSun" w:hAnsi="宋体;SimSun" w:cs="宋体;SimSun"/>
          <w:b/>
          <w:bCs/>
          <w:color w:val="272727"/>
          <w:kern w:val="0"/>
          <w:sz w:val="24"/>
        </w:rPr>
        <w:t>教学习惯篇  </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成为有魅力的教师</w:t>
      </w:r>
      <w:r>
        <w:rPr>
          <w:rFonts w:cs="宋体;SimSun" w:ascii="宋体;SimSun" w:hAnsi="宋体;SimSun"/>
          <w:color w:val="272727"/>
          <w:kern w:val="0"/>
          <w:sz w:val="24"/>
        </w:rPr>
        <w:t>:</w:t>
      </w:r>
      <w:r>
        <w:rPr>
          <w:rFonts w:ascii="宋体;SimSun" w:hAnsi="宋体;SimSun" w:cs="宋体;SimSun"/>
          <w:color w:val="272727"/>
          <w:kern w:val="0"/>
          <w:sz w:val="24"/>
        </w:rPr>
        <w:t>教学习惯篇</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22.</w:t>
      </w:r>
      <w:r>
        <w:rPr>
          <w:rFonts w:ascii="宋体;SimSun" w:hAnsi="宋体;SimSun" w:cs="宋体;SimSun"/>
          <w:color w:val="272727"/>
          <w:kern w:val="0"/>
          <w:sz w:val="24"/>
        </w:rPr>
        <w:t>创新，教出个性：</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课堂教学是一门艺术，不同的教师在课堂上会演绎出不同的感染力和艺术效果，尽管有规定的教材和相应的教学内容及要求，却没有固定的台词，课堂教学给予了教师充分的空间，可以自由驰骋，自由探索。创新，就是创新思维，就是发现、培养自己的独到的新观点，从而形成富有个性的新风格。作为教师，在教学上要大胆尝识和创新，形成自己鲜明的教学个性。有创新精神，才会有教学个性；没有创新精神的教师，就没有个性的教学。一是设计独树一帜的个性化教学思路。思路新颖，不同凡响，别出心裁，不拘一格。二是寻求与众不同的个性化教学艺术。教学的艺术不在于传授，而在于激励、启发、引导。教师的职贵不在于“教”，而在于指导学生如何“学”。三是塑造别具一格的个性化教学风格。就是将独创性教学方法和与众不同的教学手段相触合，形成切合教师个性实际的教学风格，从而在教学上产生对学生个性教育的最大效果。四是展现略高一筹的个性化教学品位。教学起点高，手法新，品位高，是个性化的教学艺术的体现。品位高的前提就是教师要创建和谐、愉悦的教学环境和氛围。同时，也要建立融洽、相互理解的师生关系。</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23.</w:t>
      </w:r>
      <w:r>
        <w:rPr>
          <w:rFonts w:ascii="宋体;SimSun" w:hAnsi="宋体;SimSun" w:cs="宋体;SimSun"/>
          <w:color w:val="272727"/>
          <w:kern w:val="0"/>
          <w:sz w:val="24"/>
        </w:rPr>
        <w:t>坚持个性备课：</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教学的成功，</w:t>
      </w:r>
      <w:r>
        <w:rPr>
          <w:rFonts w:cs="宋体;SimSun" w:ascii="宋体;SimSun" w:hAnsi="宋体;SimSun"/>
          <w:color w:val="272727"/>
          <w:kern w:val="0"/>
          <w:sz w:val="24"/>
        </w:rPr>
        <w:t>85%</w:t>
      </w:r>
      <w:r>
        <w:rPr>
          <w:rFonts w:ascii="宋体;SimSun" w:hAnsi="宋体;SimSun" w:cs="宋体;SimSun"/>
          <w:color w:val="272727"/>
          <w:kern w:val="0"/>
          <w:sz w:val="24"/>
        </w:rPr>
        <w:t>源于课前的预设（名师</w:t>
      </w:r>
      <w:r>
        <w:rPr>
          <w:rFonts w:cs="宋体;SimSun" w:ascii="宋体;SimSun" w:hAnsi="宋体;SimSun"/>
          <w:color w:val="272727"/>
          <w:kern w:val="0"/>
          <w:sz w:val="24"/>
        </w:rPr>
        <w:t>.</w:t>
      </w:r>
      <w:r>
        <w:rPr>
          <w:rFonts w:ascii="宋体;SimSun" w:hAnsi="宋体;SimSun" w:cs="宋体;SimSun"/>
          <w:color w:val="272727"/>
          <w:kern w:val="0"/>
          <w:sz w:val="24"/>
        </w:rPr>
        <w:t>靳家彦）。教学是一门艺术，备好课是搞好艺术的基本条件。如何实现真正意义上的个性化备课？备自己—斯霞老师认为，备课是教师整个人生于某点的彰显。每个学生的内在素质和性格兴趣相异，智商强弱不同，爱好与需求有差别，课堂教学坚持从他们的实际出发，不迷信‘本本’，因材施教，道而弗牵，学生在学习中才能真正发挥主人翁的作用，个性和特长才能得到充分的发展。”备教材—邱学华老师认为，“‘课本，课本，教学之根本’。备教法—于漪老师认为，“备课时，须明白：教材要拿来为我所用，从学生实际出发，选择恰当的方法，启发、引导、组织学生开展读、写、听、说的训练。教有法而无定法，选择什么方法最有效，教师完全可以充分发挥自己的聪明才智，完全可以匠心独运。</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24.</w:t>
      </w:r>
      <w:r>
        <w:rPr>
          <w:rFonts w:ascii="宋体;SimSun" w:hAnsi="宋体;SimSun" w:cs="宋体;SimSun"/>
          <w:color w:val="272727"/>
          <w:kern w:val="0"/>
          <w:sz w:val="24"/>
        </w:rPr>
        <w:t>不可忽视的课前准备：</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课前准备认识不足，导致的直接后果就是造成课堂浪费。课前教师的自身准备除了具备其本身的有关学科知识方面的素养、有关学科的教学方法等这些基本素养外，更重要的是对教材的把握，对课的设计，这是课前准备的核心工作。教师引导下的学生准备是指由教师安排的知识准备、心理准备和学习物品的准备。教师要上好一堂课并不难，只要课前关注细节，关注隐性备课，精心、充分地准备，人人都能上出好课，都能让课堂焕发出生命的活力。未雨绸缪</w:t>
      </w:r>
      <w:r>
        <w:rPr>
          <w:rFonts w:cs="宋体;SimSun" w:ascii="宋体;SimSun" w:hAnsi="宋体;SimSun"/>
          <w:color w:val="272727"/>
          <w:kern w:val="0"/>
          <w:sz w:val="24"/>
        </w:rPr>
        <w:t>,“</w:t>
      </w:r>
      <w:r>
        <w:rPr>
          <w:rFonts w:ascii="宋体;SimSun" w:hAnsi="宋体;SimSun" w:cs="宋体;SimSun"/>
          <w:color w:val="272727"/>
          <w:kern w:val="0"/>
          <w:sz w:val="24"/>
        </w:rPr>
        <w:t>居安思危</w:t>
      </w:r>
      <w:r>
        <w:rPr>
          <w:rFonts w:cs="宋体;SimSun" w:ascii="宋体;SimSun" w:hAnsi="宋体;SimSun"/>
          <w:color w:val="272727"/>
          <w:kern w:val="0"/>
          <w:sz w:val="24"/>
        </w:rPr>
        <w:t>,</w:t>
      </w:r>
      <w:r>
        <w:rPr>
          <w:rFonts w:ascii="宋体;SimSun" w:hAnsi="宋体;SimSun" w:cs="宋体;SimSun"/>
          <w:color w:val="272727"/>
          <w:kern w:val="0"/>
          <w:sz w:val="24"/>
        </w:rPr>
        <w:t>思则有备</w:t>
      </w:r>
      <w:r>
        <w:rPr>
          <w:rFonts w:cs="宋体;SimSun" w:ascii="宋体;SimSun" w:hAnsi="宋体;SimSun"/>
          <w:color w:val="272727"/>
          <w:kern w:val="0"/>
          <w:sz w:val="24"/>
        </w:rPr>
        <w:t>,</w:t>
      </w:r>
      <w:r>
        <w:rPr>
          <w:rFonts w:ascii="宋体;SimSun" w:hAnsi="宋体;SimSun" w:cs="宋体;SimSun"/>
          <w:color w:val="272727"/>
          <w:kern w:val="0"/>
          <w:sz w:val="24"/>
        </w:rPr>
        <w:t>有备无患”（《左传》</w:t>
      </w:r>
      <w:r>
        <w:rPr>
          <w:rFonts w:cs="宋体;SimSun" w:ascii="宋体;SimSun" w:hAnsi="宋体;SimSun"/>
          <w:color w:val="272727"/>
          <w:kern w:val="0"/>
          <w:sz w:val="24"/>
        </w:rPr>
        <w:t>)</w:t>
      </w:r>
      <w:r>
        <w:rPr>
          <w:rFonts w:ascii="宋体;SimSun" w:hAnsi="宋体;SimSun" w:cs="宋体;SimSun"/>
          <w:color w:val="272727"/>
          <w:kern w:val="0"/>
          <w:sz w:val="24"/>
        </w:rPr>
        <w:t>。</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25.</w:t>
      </w:r>
      <w:r>
        <w:rPr>
          <w:rFonts w:ascii="宋体;SimSun" w:hAnsi="宋体;SimSun" w:cs="宋体;SimSun"/>
          <w:color w:val="272727"/>
          <w:kern w:val="0"/>
          <w:sz w:val="24"/>
        </w:rPr>
        <w:t>养成“问课”的习惯：</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问”是一种思考，一种探索，一种回顾。只有“问”，才能激起进一步探索的欲望，也才能发现自己之不足，从而找到快捷的前进之路。作为教师，“问课”是一种最基本的专业成长方式。通过“问课”，我们可以于课堂教学过程中各种现象（尤其是教学细节）抓住教学中的成功与教训的痕迹，感觉到预案设计的变化，更能捕捉到瞬间闪现的生成因素，从而探讨、发现自我教学上的一些规律。“双向问课”一方面指听课者在听完课后，针对讲课者在教学过程中出现的教学问题提出质疑，探究解决；另一方面又指授课者在讲完课后，主动向听课者（包括专家、同行、学生等）询问其对课堂教学的感受和改进意见。</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26.</w:t>
      </w:r>
      <w:r>
        <w:rPr>
          <w:rFonts w:ascii="宋体;SimSun" w:hAnsi="宋体;SimSun" w:cs="宋体;SimSun"/>
          <w:color w:val="272727"/>
          <w:kern w:val="0"/>
          <w:sz w:val="24"/>
        </w:rPr>
        <w:t>拥有教学的勇气：</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有些教师常常为教学而痛苦，为教学设计时无法找到一个恰当的切入点，为课堂上无法激起所有学生的学习热情，为教学时不能作出迅捷明智的引导，为苦心孤诣的教育却看不到相应的效果……甚至没有再教下去的勇气。美国著名教师教育专家帕克</w:t>
      </w:r>
      <w:r>
        <w:rPr>
          <w:rFonts w:cs="宋体;SimSun" w:ascii="宋体;SimSun" w:hAnsi="宋体;SimSun"/>
          <w:color w:val="272727"/>
          <w:kern w:val="0"/>
          <w:sz w:val="24"/>
        </w:rPr>
        <w:t>·</w:t>
      </w:r>
      <w:r>
        <w:rPr>
          <w:rFonts w:ascii="宋体;SimSun" w:hAnsi="宋体;SimSun" w:cs="宋体;SimSun"/>
          <w:color w:val="272727"/>
          <w:kern w:val="0"/>
          <w:sz w:val="24"/>
        </w:rPr>
        <w:t>帕尔默在他的《教学勇气》一书中曾这样说：越热爱教学的老师，可能就越伤心！很多教师非常热爱教学，但他们却时常遇到很多困难，并因此感到无助和恐惧。他们渴望成功，并为此付出了很多，却常常不得不面对失败。理想与现实背离，所以会丧失勇气。教学是教师利用自己的天资，发挥自我的独特优势，引领学生探寻真谛的过程。教师的教学方式就是教师在书写自我、认同自我、完善自我。自我是有待开发的资源，自我是有待实现的潜能。优秀教学之源在于教师的心灵而非其他。教师找回了真心与真我，就有勇气保持心灵的开放，以敞开的心灵启迪学生的智慧、提升学生的生命价值，以敞开的心灵开放曾经害羞的课堂；以丰富的知识、娴熟的教法、坚定的自信驾驭课堂。这样就会拥有教学的“勇气”。</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27.</w:t>
      </w:r>
      <w:r>
        <w:rPr>
          <w:rFonts w:ascii="宋体;SimSun" w:hAnsi="宋体;SimSun" w:cs="宋体;SimSun"/>
          <w:color w:val="272727"/>
          <w:kern w:val="0"/>
          <w:sz w:val="24"/>
        </w:rPr>
        <w:t>重视目标性教学：</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一堂好课需一清晰合理的教学目标来支撑，采用适当教学方法，达成知识与能力、过程与方法、情感态度与价值观三维目标。目标教学的最终目的是使全体学生达到预定目标。由达标评测得到的反馈信息，可以反映出教学与目标的差距，从而采取适时的矫正措施及时补救。这样既有利于减轻学生的课业负担，又有利于大面积提高教学质量。</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28.</w:t>
      </w:r>
      <w:r>
        <w:rPr>
          <w:rFonts w:ascii="宋体;SimSun" w:hAnsi="宋体;SimSun" w:cs="宋体;SimSun"/>
          <w:color w:val="272727"/>
          <w:kern w:val="0"/>
          <w:sz w:val="24"/>
        </w:rPr>
        <w:t>细化你的课堂：</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课堂教学活动就是由几个环节（或曰板块）构成的，而环节和板块却是由一个个的细节构成的。细节虽小，却能透射出教育的大理念、大智慧，所以，成功的教学必定离不开精彩的细节。关注教学细节可以提升教学质量，促进教学走向合理化、智慧化、精致化。教学细节有时候会成为教学的闪光点，成为学生思维的开启点，成为教学难点的破解点，学习习惯的矫正点，素质培养的落脚点。于细微处见精神，于细节处见功力，精美的课堂来自精美的细节。</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29.</w:t>
      </w:r>
      <w:r>
        <w:rPr>
          <w:rFonts w:ascii="宋体;SimSun" w:hAnsi="宋体;SimSun" w:cs="宋体;SimSun"/>
          <w:color w:val="272727"/>
          <w:kern w:val="0"/>
          <w:sz w:val="24"/>
        </w:rPr>
        <w:t>提前三分钟进教室：</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老师要提前进教室，便于做好课前准备，同时也是提醒学生安静下来。（特级教师</w:t>
      </w:r>
      <w:r>
        <w:rPr>
          <w:rFonts w:ascii="宋体;SimSun" w:hAnsi="宋体;SimSun" w:cs="宋体;SimSun"/>
          <w:kern w:val="0"/>
          <w:sz w:val="18"/>
          <w:szCs w:val="18"/>
        </w:rPr>
        <w:t> </w:t>
      </w:r>
      <w:r>
        <w:rPr>
          <w:rFonts w:ascii="宋体;SimSun" w:hAnsi="宋体;SimSun" w:cs="宋体;SimSun"/>
          <w:color w:val="272727"/>
          <w:kern w:val="0"/>
          <w:sz w:val="24"/>
        </w:rPr>
        <w:t>于永正）教师踏着铃声进教室已成为习惯。如果此时教师的心态是消极的，将会直接影响教师自身水平的发挥，同时也影响学生的学习情绪，从而影响课堂教学效果。如果此时教师的心态是紧张的，那么，教师进人课堂就会产生心慌意乱之感，教学程序就有可能发生混乱，造成课堂失控，甚至出现明显的失误。就算此时教师的心态是平静的，学生的表现也有可能打破教师平静的心态。“功夫尽在课堂外”。提前三分钟进课堂，也许会给你带来意想不到的收获。</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30.</w:t>
      </w:r>
      <w:r>
        <w:rPr>
          <w:rFonts w:ascii="宋体;SimSun" w:hAnsi="宋体;SimSun" w:cs="宋体;SimSun"/>
          <w:color w:val="272727"/>
          <w:kern w:val="0"/>
          <w:sz w:val="24"/>
        </w:rPr>
        <w:t>面带微笑进教室：</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微笑，是世上最美丽的语言。当你微笑时，世界爱上了你”（泰戈尔）。教师是一份极为特殊的职业，更需要发挥微笑的魅力。教师每天必须面对的是一个个向往未来与憧憬的学生，其一言一行对学生都是潜移默化的教育。面对着学生，老师的一个微笑能够使他们感受到，老师的心与他们的心相连。老师带着微笑进课堂，能给学生一种强大的亲和力，而这种亲和力一定使老师的魅力倍增。也必将给学生带来巨大的学习兴趣和学习动力，毫无疑问，微笑的教学质量将可能得到提高。许多优秀教师，外表虽不同，却都拥有那亲切而又令人难以忘怀的微笑。那微笑似春风，催开学生那智慧的蓓蕾；那微笑如纽带，沟通师生之间的心灵；那微笑犹如军号，带给学生以信心和力量，那微笑好比那阳光，唤起学生对理想的追求！微笑就是一种欣赏，一种鼓励，一种信念，一种活力，一种关爱，一种坦荡，一种宽容，一种幸福的体验，一种诗意的享受。</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31.</w:t>
      </w:r>
      <w:r>
        <w:rPr>
          <w:rFonts w:ascii="宋体;SimSun" w:hAnsi="宋体;SimSun" w:cs="宋体;SimSun"/>
          <w:color w:val="272727"/>
          <w:kern w:val="0"/>
          <w:sz w:val="24"/>
        </w:rPr>
        <w:t>上课要有激情：</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有激情的课堂教学，能够使学生带着一种高涨的激动情绪从事学习和思考”（苏霍姆林斯基）。激情是一种强烈而短促的情绪状态。在课堂教学中，学生有了激情的参与，才有认知的渴望，才有表达的欲望，才有智慧的灵动，才会引发学生深深的感悟、独特的体验。教育需要激情。因为教育是心灵的对话，是心心相印的社会活动，以心激心，以情感情。教师需要激情。因为激情可以调动学生的热情，激活课堂，提高教学和学习的效率，使学生对你所教学科产生浓厚兴趣。以教师投入课堂教学展现的激情，感召学生学习的渴求之情；以教师用心对教育的事业追求，焕发学生的终身学习热情。没有激情就不能唤醒沉睡的人，没有激情就不能鼓舞人，只有激情才能产生激情。教育因生命而美丽，上课因激情而精彩！</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32.</w:t>
      </w:r>
      <w:r>
        <w:rPr>
          <w:rFonts w:ascii="宋体;SimSun" w:hAnsi="宋体;SimSun" w:cs="宋体;SimSun"/>
          <w:color w:val="272727"/>
          <w:kern w:val="0"/>
          <w:sz w:val="24"/>
        </w:rPr>
        <w:t>走下讲台，到学生中去：</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新课程改革要求我们走下讲台，到学生中去，这不仅是观念上的更新，更是教师角色的一种转换。只有我们教师走下讲台、走进学生中，了解学生的社会、家庭背景、个性差异、兴趣爱好、心理变化、发展特点，我们才有与学生相处的基础，我们才能构建新型的师生关系，促进我们的教学。走下讲台，到学生中去，不仅是身体下来，心灵也要跟着下来，走到学生中去，与学生一起交流，与学生一起活动，与学生一起学习，让学生感受到教师的平易近人，学生就可以把教师当作自己的朋友，有什么话，什么问题才会给你讲。只有拉近了师生的距离，学生就会在轻松、愉快的氛围中更好的学习。我们教师只有走下讲台，到学生中去，以一颗童心和学生相容，了解他们的心里世界，做学生的朋友，学生才会在快乐中学习，快乐中成长。</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33.</w:t>
      </w:r>
      <w:r>
        <w:rPr>
          <w:rFonts w:ascii="宋体;SimSun" w:hAnsi="宋体;SimSun" w:cs="宋体;SimSun"/>
          <w:color w:val="272727"/>
          <w:kern w:val="0"/>
          <w:sz w:val="24"/>
        </w:rPr>
        <w:t>课堂多预设些“问题”：</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亚里士多德说过：“思维是从惊讶和问题开始的。”疑是思之源，思是智之本。有了“疑”而又能独立思考，敢于坚持自己的意见，才有了“敢于争论”的思想基础。预设问题情景是促使学生开展有效学习的有力手段，其基本功能和作用主要表现在两个方面：一是通过特定的情境，激活学生的问题意识，形成基于问题解决的学习任务，从而展开提出问题、分析总是和解决总是的学习活动；二是通过特定的问题情景，使问题与学生原有认知结构中的经验发生联系，激活现有的经验去“同化”或“顺应”新知识，赋予新知识以个体意义，导致认知结构的改组或重建。</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34.</w:t>
      </w:r>
      <w:r>
        <w:rPr>
          <w:rFonts w:ascii="宋体;SimSun" w:hAnsi="宋体;SimSun" w:cs="宋体;SimSun"/>
          <w:color w:val="272727"/>
          <w:kern w:val="0"/>
          <w:sz w:val="24"/>
        </w:rPr>
        <w:t>课堂上，警惕隐性霸权：</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新课程改革给课堂教学带来了“以人为本”的教育理念，教师也走下了讲台，走进了学生中间，学生有了充分发表自己见解的时间和空间。我们常常鼓励学生在课堂上积极发表意见，有意识地要求自己培养课堂的民主气氛，但事实上，我们又总在不经意间打击他们这方面的积极性。还没等他们思考完，就把答案说出来了；他们一表达了不同的意见，就习惯性地挑出错来。不知不觉中，“百家争鸣”又变成了教师的“一言堂”。因此，在日常课堂教学中，在热闹的、频繁的师生互动中，尤其是在处理预设性问题与生成性问题的关系中，由于种种原因而导致的教师隐性霸权依然存在。这种隐性霸权的存在不仅会伤害学生学习的积极性，而且还会给师生关系带来消极影响。很多学生会认为老师说一套做一套，嘴上鼓励大家说出自己的观点，行动上却不支持不同的观点，扼杀大家的创新，这样会在很大程度上降低教师的威信。我们在课堂上要警惕隐性霸权，杜绝教师“一言堂”的发生，不断强化教师的角色意识。课堂教学要形成师生互动，生生互动，共同探讨的氛围。</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35.</w:t>
      </w:r>
      <w:r>
        <w:rPr>
          <w:rFonts w:ascii="宋体;SimSun" w:hAnsi="宋体;SimSun" w:cs="宋体;SimSun"/>
          <w:color w:val="272727"/>
          <w:kern w:val="0"/>
          <w:sz w:val="24"/>
        </w:rPr>
        <w:t>追求课堂的简约：</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所谓简约课堂，就是教学设计与实践过程中的高度概括性的课堂，这种概括性不是一般理解意义上的简单、空洞，而是以简洁、清晰、精练、完美的外在形式具体地表达丰富的思想内涵。它不仅表现在形式上的简洁与明了，更体现在内容与方法上的丰富与深刻，亦即内容的言简意赅、文约义丰，教学方法与思维训练的深入浅出、通俗易懂。简约课堂必将是教师提升教学境界的追求，也是学生认知、学习的最有效的方法之一。教育的简化有三级水平：一是教育内容的简化；二是教育基本方法的简化；三是教育过程细节的简化。这就要求教育者优化教育的内容，力求科学性与艺术性的高度统一；要求教师善于选择优良的教育教学方法，考虑学习者单位时间内的记忆特点、识记能力等因素，浓缩大量的学习材料，方便学习者对教学内容与结构的理解，减轻学生记忆的负担；要求教师课堂用语要简练，争取没有“口头禅”，避免不必要的重复练习……简约并不是简单意义上的“减法”，而是来源于教者独特的匠心。只有在简约的课堂中我们才能给孩子更多的时间，更大的空间，才能给自己更多的解放，把自己从烦琐的教学步骤中解脱出来，才能让我们在课堂中有“闲暇”去琢磨孩子们的所思所想。</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36.</w:t>
      </w:r>
      <w:r>
        <w:rPr>
          <w:rFonts w:ascii="宋体;SimSun" w:hAnsi="宋体;SimSun" w:cs="宋体;SimSun"/>
          <w:color w:val="272727"/>
          <w:kern w:val="0"/>
          <w:sz w:val="24"/>
        </w:rPr>
        <w:t>锤炼你的课堂语言：</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老师的语言修养在极大程度上决定着学生在课堂上的脑力劳动的效率，我们深信，高度的语言修养是合理地利用时间的重要条件”（苏霍姆林斯基）。严谨的语言使人可信，幽默的语言使人愉快，激昂的语言使人振奋，形象的语言使人清晰。作为一名教师，在课堂中恰当合理地使用语言显得尤为重要，语言是纽带，是师生、生生之间共同交流对话的主要工具。教师主要通过语言传道、授业、解惑、引导、点拨、启发，而学生则主要通过教师的语言理解并掌握知识，并建构自己的新的知识结构。著名教育家夸美纽斯曾说：“教师的嘴，就是一个源泉，从那里可以发出知识的溪流。”教师只有不断地追求课堂教学的语言艺术，具有较好的语言修养，才能让课堂教学生动活泼，妙趣横生。</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37.</w:t>
      </w:r>
      <w:r>
        <w:rPr>
          <w:rFonts w:ascii="宋体;SimSun" w:hAnsi="宋体;SimSun" w:cs="宋体;SimSun"/>
          <w:color w:val="272727"/>
          <w:kern w:val="0"/>
          <w:sz w:val="24"/>
        </w:rPr>
        <w:t>不可小看教学语调：</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在教师的许多特性中，声调占着一个最重要的地位。声调并不是教师的技能和设备中一个重要部分，但是一种不好听的或低沉的声调很可能阻碍教师事业的成功”（著名心理学家赛门斯）。语言是教师进行教育、教学的载体。在教学中，教师的语言和教学效果密切相关。而语调是语言用的最高级、最具说服力的一种形式。教师自然流畅语调，抑扬顿挫的节奏能使学生置身于良好的语言学习环境，保证教学信息在传输的过程中发挥最佳的效能，在潜移默化的熏陶中培养学生学习的兴趣。语调在教师的语言艺术修养中占有很重要的地位，恰当的语调能使其语言平地生辉，具有磁铁般的吸引力；拙劣的语调则使其语言黯然失色，教学效果也受影响。所以，我们在强调教师提高语言修养、强化语言的准确性、科学性、简洁性、逻辑性等方面的同时，千万不能小觑与之密切相关的语调问题。</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38.</w:t>
      </w:r>
      <w:r>
        <w:rPr>
          <w:rFonts w:ascii="宋体;SimSun" w:hAnsi="宋体;SimSun" w:cs="宋体;SimSun"/>
          <w:color w:val="272727"/>
          <w:kern w:val="0"/>
          <w:sz w:val="24"/>
        </w:rPr>
        <w:t>丰富你的表情：</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表情是一个人的晴雨伞，也是教师开展课堂教学的晴雨伞，是课堂中最直观、最富有生机、活力，最有魅力的教具。表情在很大程度上决定着教师教学效果的好与坏，学生学习效率的高与低。教育有别于其他行业，因为我们的服务对象正处于发展之中，我们的一举手一投足都对他们产生作用。教师积极、阳光般的外部表情能使他们心情愉悦，愉快地投入学习，而这种愉悦又是可以相互传递的，会形成一个良性循环。如：教师精神饱满、神采奕奕地站在讲台上，学生由于心情愉快，接受知识快，思维也变得敏捷，能提出有用的问题，并能积极解决问题，这反过来又对教师产生积极的影响。这样一来，教学目标的达成度就高。相反，如果教师带着一副沮丧的表情，或者是走进教室看到不顺眼的事情就大发脾气，大声训斥学生，他们一个个心理紧张，不敢吭声，教室就真的成了教师唱独角戏的舞台了，而且绝对是“顶着大鼓唱戏</w:t>
      </w:r>
      <w:r>
        <w:rPr>
          <w:rFonts w:cs="宋体;SimSun" w:ascii="宋体;SimSun" w:hAnsi="宋体;SimSun"/>
          <w:color w:val="272727"/>
          <w:kern w:val="0"/>
          <w:sz w:val="24"/>
        </w:rPr>
        <w:t>------</w:t>
      </w:r>
      <w:r>
        <w:rPr>
          <w:rFonts w:ascii="宋体;SimSun" w:hAnsi="宋体;SimSun" w:cs="宋体;SimSun"/>
          <w:color w:val="272727"/>
          <w:kern w:val="0"/>
          <w:sz w:val="24"/>
        </w:rPr>
        <w:t>费力不讨好”，这在很大程度上影响着教师自身能力的发挥。法国著名作家雨果的一句话：有一种东西，比我们的面貌更像我们，那便是我们的表情；还有另外一种东西，比表情更像我们，那便是我们的微笑。</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39.</w:t>
      </w:r>
      <w:r>
        <w:rPr>
          <w:rFonts w:ascii="宋体;SimSun" w:hAnsi="宋体;SimSun" w:cs="宋体;SimSun"/>
          <w:color w:val="272727"/>
          <w:kern w:val="0"/>
          <w:sz w:val="24"/>
        </w:rPr>
        <w:t>幽默是一种魅力：</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教育家最主要的，也是第一位的助手是幽默”（苏联著名教育家</w:t>
      </w:r>
      <w:r>
        <w:rPr>
          <w:rFonts w:cs="宋体;SimSun" w:ascii="宋体;SimSun" w:hAnsi="宋体;SimSun"/>
          <w:color w:val="272727"/>
          <w:kern w:val="0"/>
          <w:sz w:val="24"/>
        </w:rPr>
        <w:t>.</w:t>
      </w:r>
      <w:r>
        <w:rPr>
          <w:rFonts w:ascii="宋体;SimSun" w:hAnsi="宋体;SimSun" w:cs="宋体;SimSun"/>
          <w:color w:val="272727"/>
          <w:kern w:val="0"/>
          <w:sz w:val="24"/>
        </w:rPr>
        <w:t>斯维特洛夫）。幽默是一个好教师最优秀的品质之一。教师的幽默，主要是指教师能用寓意深刻而又诙谐有趣的语言进行的教学。教学幽默是老师思想气质、才学、视野和灵感的结晶。它犹如一根神奇的魔棒，常能使语言于瞬间闪烁出耀眼多彩的火花。教师的幽默益智明理，是才华的流露；教师的幽默诙谐轻松，折射出的是真善美的心灵之光。教师的幽默，可以活跃课堂气氛，调节情绪，愉悦精神。教师的幽默，可以和谐师生关系，增强教师魅力。教师的幽默，可以激发学生学习兴趣，求知欲。教师的幽默，可以开户学生心智，活跃思维。在课堂教学中间或来点幽默，犹如“兴奋剂”，可以调节学生的情绪，驱散学生的疲倦感，点亮学生的注意之灯；同时教学内容因幽默而趣味化，使得学生记忆和巩固更高效。幽默是一种能力，是一种艺术，是能够培养的。幽默有利于教学，但我们绝不能“为幽默而幽默”。幽默不是油腔滑调，也非嘲笑或讽刺，浮躁难以幽默，装腔作势难以幽默，钻牛角难以幽默，捉襟见肘难以幽默，迟钝笨拙难以幽默。只有平等待人，游刃有余、超脱从容，聪明透彻才能幽默。</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40.</w:t>
      </w:r>
      <w:r>
        <w:rPr>
          <w:rFonts w:ascii="宋体;SimSun" w:hAnsi="宋体;SimSun" w:cs="宋体;SimSun"/>
          <w:color w:val="272727"/>
          <w:kern w:val="0"/>
          <w:sz w:val="24"/>
        </w:rPr>
        <w:t>要有自己的课堂文化：</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课堂文化是教师在比较长的教学实践中形成的一份气息，一种课堂气质。课堂文化体现着教师教学的思想内核，它包括教师进行教学活动的根本理念、价值诉求、展开教学活动的基本方式、教学的思维倾向，以及维系师生交往活动的人际氛围和精神状况，还包括教师对学生、对知识、对教学、对目标等问题独到的个性理解，决定着课堂教学的根本理念、思想意识乃至教学的目标深度。名老师之所以成“名”，是因为有其个人独特的教学风格，有其独特的“课堂文化”。如何才能逐步形成自己的“课堂文化”呢？“态度决定一切”，“心有多大，舞台就有多大”，“我们希望学生变成什么样，那就要把我们的话重复十遍、百遍、千遍；当学生在不知不觉中就能照做的时候，这句话就成了文化，一种让学生一生享用的‘课堂文化’”。这样看来，树立正确的理念，踏实的进取，是能有所收获的。教学特色的形成，非一日之功，需要修炼，需要积累，需要沉淀。</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272727"/>
          <w:kern w:val="0"/>
          <w:sz w:val="24"/>
        </w:rPr>
        <w:t>　</w:t>
      </w:r>
      <w:r>
        <w:rPr>
          <w:rFonts w:cs="宋体;SimSun" w:ascii="宋体;SimSun" w:hAnsi="宋体;SimSun"/>
          <w:color w:val="272727"/>
          <w:kern w:val="0"/>
          <w:sz w:val="24"/>
        </w:rPr>
        <w:t>41.</w:t>
      </w:r>
      <w:r>
        <w:rPr>
          <w:rFonts w:ascii="宋体;SimSun" w:hAnsi="宋体;SimSun" w:cs="宋体;SimSun"/>
          <w:color w:val="272727"/>
          <w:kern w:val="0"/>
          <w:sz w:val="24"/>
        </w:rPr>
        <w:t>鼓励学生多提问题：</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最精湛的教学艺术，遵循的最高准则，就是学生自己提问题”（著名教育家布鲁巴克）。“不知则问，不能则学”，提问是使用频率最高的一种教学手段。从教学实践看，提问对促进学生思维，帮助学生更好地理解和掌握学习内容有积极的作用。鼓励学生自己提问题，可以改变被动学习的状态，使学生认识到自己是学习的主人，学习是自己的事情，自己要对学习行为和学习效果负责，要想取得良好的学习效果，就要积极参与学习过程中，充分发挥主体作用，“自奋其力，自致其知”（叶圣陶语）。所以，让学生自己提问题的过程，就是培养学生自主学习意识的过程，就是发挥学生主体作用的过程。</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42.</w:t>
      </w:r>
      <w:r>
        <w:rPr>
          <w:rFonts w:ascii="宋体;SimSun" w:hAnsi="宋体;SimSun" w:cs="宋体;SimSun"/>
          <w:color w:val="272727"/>
          <w:kern w:val="0"/>
          <w:sz w:val="24"/>
        </w:rPr>
        <w:t>课堂不妨适当“留白”：</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我们在教学实践中经常会遇到这种情况：老师为了充分利用有限的</w:t>
      </w:r>
      <w:r>
        <w:rPr>
          <w:rFonts w:cs="宋体;SimSun" w:ascii="宋体;SimSun" w:hAnsi="宋体;SimSun"/>
          <w:color w:val="272727"/>
          <w:kern w:val="0"/>
          <w:sz w:val="24"/>
        </w:rPr>
        <w:t>45</w:t>
      </w:r>
      <w:r>
        <w:rPr>
          <w:rFonts w:ascii="宋体;SimSun" w:hAnsi="宋体;SimSun" w:cs="宋体;SimSun"/>
          <w:color w:val="272727"/>
          <w:kern w:val="0"/>
          <w:sz w:val="24"/>
        </w:rPr>
        <w:t>分钟，在讲台上挥汗如雨，学生却抱怨节奏太快，容量太多。同时，焦虑，烦躁，不安的情绪开始蔓延开来，教师也开始埋怨学生反应缓慢，浪费时间。面对此种情景，我们是否该反省一下：如此的充实，是不是有点过犹不及？为什么不在课堂上留给学生思考的时间和空间呢</w:t>
      </w:r>
      <w:r>
        <w:rPr>
          <w:rFonts w:cs="宋体;SimSun" w:ascii="宋体;SimSun" w:hAnsi="宋体;SimSun"/>
          <w:color w:val="272727"/>
          <w:kern w:val="0"/>
          <w:sz w:val="24"/>
        </w:rPr>
        <w:t>?</w:t>
      </w:r>
      <w:r>
        <w:rPr>
          <w:rFonts w:ascii="宋体;SimSun" w:hAnsi="宋体;SimSun" w:cs="宋体;SimSun"/>
          <w:color w:val="272727"/>
          <w:kern w:val="0"/>
          <w:sz w:val="24"/>
        </w:rPr>
        <w:t>课堂是学生的课堂，更是学生发展自我的操练台。作为教师，不要把自己的“笔墨”触及课堂的每一个角落，每一个时刻。教师在课堂中沉默地等待，正是课堂中一份令学生想象不尽的“留白”。教师设定一个学习任务交给学生时，此刻，还给课堂一份“留白”。教师一言不发静静地等待，同时也要求学生保持沉默。也许从表面上看，课堂上一片静寂，学生作着思考状：或看着书本，或看着地面，甚或手里还玩儿着某样东西。这时，请教师不要着急，不要担心，时间在无声地流逝，也许不能保证每个学生都在十分专注地思考，但起码保证了一部分学生静思的权利。教师的本质在于正视差异，正视这一点，就必须从教学行为上有所体现，提供一种发展的可能，让有能力的一部分学生得以享受，继而用自己的学习体会去影响另一部分人。艺术上的“留白”能给人以无限遐想的空间，课堂的“留白”同样能给学生独立思考和理清思路的时间，给学生充分课堂练习和语言应用的机会。</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43.</w:t>
      </w:r>
      <w:r>
        <w:rPr>
          <w:rFonts w:ascii="宋体;SimSun" w:hAnsi="宋体;SimSun" w:cs="宋体;SimSun"/>
          <w:color w:val="272727"/>
          <w:kern w:val="0"/>
          <w:sz w:val="24"/>
        </w:rPr>
        <w:t>善待发言错误的学生：</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英国心理学家贝恩布里奇说“错误人皆有之，作为教师不利用是不可原谅的”。我们的学生，由于他们的知识结构、生活经历、情感体验、家庭文化背景等种种不同，因此，在课堂上也就有着参差不齐的思维水平，接受新知识也有先后快慢之分，回答问题难免会出错。其实，学生是正在发展中的人，其心理和生理都处在人生的成长阶段。课堂上出错，才会有教师的解惑、点拔和引导，也会孕育出学生创新的火花。对待学生的发言错误，有的教师视为洪水猛兽，唯恐避之不及，或者快刀斩乱麻，以一个“错”字堵住学生的嘴，或者叫发言错误的学生立即坐下，让优秀的学生来说出正确答案，或者直接告诉学生答案，不让学生经历实践并获得体验，这其实是阻碍学生迈向“对”的脚步。我们不仅要善待那些发言错误的学生，更要挖掘、利用好学生的错误资源，让学生在纠错中开启智慧，培养能力，有时这反而成就了课堂“无法预约的精彩”。</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44.</w:t>
      </w:r>
      <w:r>
        <w:rPr>
          <w:rFonts w:ascii="宋体;SimSun" w:hAnsi="宋体;SimSun" w:cs="宋体;SimSun"/>
          <w:color w:val="272727"/>
          <w:kern w:val="0"/>
          <w:sz w:val="24"/>
        </w:rPr>
        <w:t>尽量不当众批评学生：</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学生在成长过程中思想认识与自律意识尚未成熟，出现错误行为在所难免，需要我们做好正确的教育引导工作，如果家长或老师忽视了孩子的发展规律，不懂得批评的艺术，很可能会导致悲剧的发生。如今的孩子独生子女比较多，而且正处在自尊心强、感情脆弱的年龄，所以我们更要注意批评时保护学生的自尊心，注意场合，尊重其人格。不分场合地刺伤学生自尊心的做法是愚蠢的。人人都要面子，即使是再调皮的学生也非常顾及自己的面子，不愿意众目睽睽之下受到别人的批评。当众批评只能使学生暂时慑于压力，不敢抵抗，事实上却是对这个学生的自尊心造成毁灭性的打击。在批评学生的过程中，决不能只有生硬的批评，一定要有真情实感的流露，让学生感受到老师对他的尊重和期待。对不同个性的学生，注意方式、方法的灵活性。一个真诚的微笑，一个善意的眼神，一句轻微的责备，一个微笑的轻声细语的分析开导，一个轻轻的拍拍肩膀的动作，都能起到事半功倍的效果。</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45.</w:t>
      </w:r>
      <w:r>
        <w:rPr>
          <w:rFonts w:ascii="宋体;SimSun" w:hAnsi="宋体;SimSun" w:cs="宋体;SimSun"/>
          <w:color w:val="272727"/>
          <w:kern w:val="0"/>
          <w:sz w:val="24"/>
        </w:rPr>
        <w:t>要形成自己的教学风格：</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法国艺术大师罗丹说：“在艺术中，有风格的作品才是美的。”教学也是同样，只有有风格的教学，才能达到教学艺术美的境界。教学风格是指教师在长期的课堂教学实践中逐渐形成的教育个性和特色，是在教学语言的运用，教学方法的选择，教学过程的安排及教学情趣，教学风度等方面所显示出的较为成熟稳定的特点的综合。良好的教学风格是在实践中逐步形成的，吸收前人的理论，他人的经验，还要回到自己的教学实践中去体验，以加深认识，准确把握教学实践是教学理论、经验的源泉，也是教师养成良好的教学风格的主要途径。教师的教学风格对教师的影响最大，从时间上说，他将影响教师终生，从效果上说，他不仅影响教学效果，而且直接影响教学形象。因此，教师应当充分运用主客观因素中的有利条件，促进优良的课堂教学风格的形成，使自己的教学水平不断完善提高。</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272727"/>
          <w:kern w:val="0"/>
          <w:sz w:val="24"/>
        </w:rPr>
        <w:t>　</w:t>
      </w:r>
      <w:r>
        <w:rPr>
          <w:rFonts w:cs="宋体;SimSun" w:ascii="宋体;SimSun" w:hAnsi="宋体;SimSun"/>
          <w:color w:val="272727"/>
          <w:kern w:val="0"/>
          <w:sz w:val="24"/>
        </w:rPr>
        <w:t>46.</w:t>
      </w:r>
      <w:r>
        <w:rPr>
          <w:rFonts w:ascii="宋体;SimSun" w:hAnsi="宋体;SimSun" w:cs="宋体;SimSun"/>
          <w:color w:val="272727"/>
          <w:kern w:val="0"/>
          <w:sz w:val="24"/>
        </w:rPr>
        <w:t>上课决不“拖堂”：</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教师拖堂的教学效果不好。通过观察及来自学生的大量反应表明，下课铃响之后，虽然教师在课堂上还尽情地表现自己，但绝大多数学生的心早已飞到了窗外。要么在交头接耳，要么关书待发，即便是正襟危坐，也是心思烦闷，甚至还会心中嘀咕：怎么还不下课！此时老师所教授的内容学生无心接受，当然，更谈不上对教师所授内容积极反应。教师拖堂会影响下一堂课的教学。拖堂，使学生的大脑没有正常的课间休息，产生疲倦，在加上学生的反感情绪，便直接影响学生对知识的消化和吸收，同时，拖堂还直接延误了学生对下一节课的准备，这样不可避免地要影响下一堂课的教学。如果上一堂课教师为了多讲一点，而影响到下一堂课的教学，从长远来看，对学生的全面发展与提高肯定是不利的。对于教师而言，不管你有多少理由，有多少善意的想法，都不要剥夺学生课间十分钟的休息时间。当清脆的下课铃声响起时，老师最后一句话话音刚落，然后从容地走出教室，那才是真正的潇洒！这样的老师才是最受学生欢迎的老师！</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47.</w:t>
      </w:r>
      <w:r>
        <w:rPr>
          <w:rFonts w:ascii="宋体;SimSun" w:hAnsi="宋体;SimSun" w:cs="宋体;SimSun"/>
          <w:color w:val="272727"/>
          <w:kern w:val="0"/>
          <w:sz w:val="24"/>
        </w:rPr>
        <w:t>作业是一定要布置的：</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课外作业应当是知识的发展和深化，是学习能力的改善，是掌握课堂知识的准备，应当让学生在课外去观察自然界的事物和劳动现象，发展个人的爱好和需要，满足和发展个人的多方面的智力需要”（苏霍姆林斯基）。作业是课堂教学的延续，是帮助学生巩固知识，提高学生实际运用能力，对所学知识消化、吸收及进一步升华所必需的手段，同时也是教学信息反馈的重要途径。设计、布置、完成及评价课外作业，能有效地对教学效果进行反馈和检测，使教师的教和学生的学相对达到某种程度的和谐与统一。教师通过对作业的对错批改，一方面可以从学生那里得到有关信息，把握学生知识掌握和能力发展的程度，及时调整教学方案，修正教学行为，确保后续教学的实效性、有效性和针对性；另一方面，学生是学习的主体，在学习过程中，学生输出信息后，从来自教师的反馈信息中得到肯定或否定的评价，可以使自己刚产生的认识得到确定，从而促进知识的接收和强化，或及时矫正自己的认知偏差，变换思给方式或理解角度，改进自身的学习策略。因此，对错的这种批改方式有助于师生双方了解和分析教学成败的原因，便于调整教学目标、进度和方法，促进教学质量的提高。教师在设计和布置作业时，应进行认真地筛选，把具有代表性、典型性、趣味性和富有生活气息、充满时代感的作业挑选出来，把那些重复性的、机械性的、陈旧过时的作业砍掉，力求少而精，力争给学生的作业能够“以一当十，举一反三”，做到质高量轻。这样，既能保证学习效果，又能减轻学生过重的作业负担。</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48.</w:t>
      </w:r>
      <w:r>
        <w:rPr>
          <w:rFonts w:ascii="宋体;SimSun" w:hAnsi="宋体;SimSun" w:cs="宋体;SimSun"/>
          <w:color w:val="272727"/>
          <w:kern w:val="0"/>
          <w:sz w:val="24"/>
        </w:rPr>
        <w:t>让学生在作业中享受乐趣：</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作业是学生学习知识和发展思维的一项经常性的实践活动，也是师生信息交流的一个窗口。为什么孩子们看到作业时不是一脸的喜悦而是一种无奈甚至抵触呢？反思我们的作业，不难发现：作业形式单一，多机械重复；内容单调，学科之间割裂；作业多为老师“命令式”、“大锅饭式”等等。这严重挫伤了学生作业的积极性，阻碍了学生创造、思维、想象等能力的培养。作业不应是单一枯燥的文本，而是富有色彩、充满情趣的多元复合体，它是一种凭借，由此激发学生进行多方面的感官体验，在愉悦合理的情境中获取知识，培养可持续发展的学习能力，并积累大量的愉快而幸福的经历。教师应在布置作业时，积极地指导学生充分运用感官，全方位、多角度地感知和认识事物，鼓励学生以丰富多彩的形式展现其学习、思考的结果，充分发挥学生主动性，使学生的思维潜力得到充分地挖掘，由此使其获得可持续发展的学习能力。</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49.</w:t>
      </w:r>
      <w:r>
        <w:rPr>
          <w:rFonts w:ascii="宋体;SimSun" w:hAnsi="宋体;SimSun" w:cs="宋体;SimSun"/>
          <w:color w:val="272727"/>
          <w:kern w:val="0"/>
          <w:sz w:val="24"/>
        </w:rPr>
        <w:t>经常梳理你的课堂：</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梳理课堂，就是针对传统教研中“无准备，无主题，无反思”的三种课堂现象提出来的。教师们不应该只讲究活动形式的翻新，对于课堂中的观察目标、教学细节、探究反思等也要做得十分认真，使梳理课堂成为校本教研的必要环节之一，有效促进教师的专业发展。教师每天面对的不是学术资料、观点争鸣和理论走向，而是背景迥异的学生，课堂上讲的是原理公式、字词句文，课外做的是备课、改作业、辅导学生。从某种意义上说，从校本教研中梳理出来的“小课题”虽然微观而琐碎，但对教师专业成长的积极作用是无法否认的。所以，教师要十分重视梳理自己的课堂。</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50.</w:t>
      </w:r>
      <w:r>
        <w:rPr>
          <w:rFonts w:ascii="宋体;SimSun" w:hAnsi="宋体;SimSun" w:cs="宋体;SimSun"/>
          <w:color w:val="272727"/>
          <w:kern w:val="0"/>
          <w:sz w:val="24"/>
        </w:rPr>
        <w:t>每天，让课堂改变一点点：</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教育教学的每一天都应该是新的，教学需要创新，创新能给课堂注入活力”（特级教师薄俊生）。作为教师，每个人都希望自己的教学与众不同，能给人以耳目一新的感觉。但是，很多孜孜以求、锐意革新的优秀教师、教育名家不断地对课程内容进行深入探索和推陈出新，有的教学内容甚至已经被名师们雕饰到近乎完美的地步。要想“与众不同”，要想“耳目一新”，谈何容易。那么，如何达到这种教学的境界？这需要我们不断努力，每天让课堂改变一点点。因为，课堂的每一天都应该是新的，不可能也不应该是重复的。课堂是展示教师创造力的场所，教师应该努力克服工作上的机械性与思想上的惰性，使自己的课堂每天都有自己的东西，一点一滴地产生自己的思想，形成自己的智慧。教师应该以素质教育为目标，精心设计每一堂课，找出课堂</w:t>
      </w:r>
      <w:r>
        <w:rPr>
          <w:rFonts w:cs="宋体;SimSun" w:ascii="宋体;SimSun" w:hAnsi="宋体;SimSun"/>
          <w:color w:val="272727"/>
          <w:kern w:val="0"/>
          <w:sz w:val="24"/>
        </w:rPr>
        <w:t>45</w:t>
      </w:r>
      <w:r>
        <w:rPr>
          <w:rFonts w:ascii="宋体;SimSun" w:hAnsi="宋体;SimSun" w:cs="宋体;SimSun"/>
          <w:color w:val="272727"/>
          <w:kern w:val="0"/>
          <w:sz w:val="24"/>
        </w:rPr>
        <w:t>分钟教育的最佳方案，给学生提供自主探索、猜测、操作、分析和交流的机会，激发学生的学习兴趣，培养他们的创新能力，让课堂每天都是新的，让学生成为课堂上生气勃勃的主人。我们在平时的教学中要从点滴做起，从“改变一点点，一点点改变”做起，让我们的教学水平不断提高，让我们的课堂渐渐精彩起来、魅力起来。“积薄而为厚，聚少而为多。”若因小而不为，只顾标新立异，革故鼎新，无异于临渊羡鱼，一事无成。“千里始足下，高山起微尘，吾道变如此，行之贵日新。”每一位优秀教师的成功之路，都是由无数个“一点点”铺就的。只要每天改变一点点，我们就会一点点改变，在不知不觉中驶向理想的彼岸。</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br/>
      </w:r>
      <w:r>
        <w:rPr>
          <w:rFonts w:cs="宋体;SimSun" w:ascii="宋体;SimSun" w:hAnsi="宋体;SimSun"/>
          <w:b/>
          <w:bCs/>
          <w:color w:val="272727"/>
          <w:kern w:val="0"/>
          <w:sz w:val="24"/>
        </w:rPr>
        <w:t>(</w:t>
      </w:r>
      <w:r>
        <w:rPr>
          <w:rFonts w:ascii="宋体;SimSun" w:hAnsi="宋体;SimSun" w:cs="宋体;SimSun"/>
          <w:b/>
          <w:bCs/>
          <w:color w:val="272727"/>
          <w:kern w:val="0"/>
          <w:sz w:val="24"/>
        </w:rPr>
        <w:t>三</w:t>
      </w:r>
      <w:r>
        <w:rPr>
          <w:rFonts w:cs="宋体;SimSun" w:ascii="宋体;SimSun" w:hAnsi="宋体;SimSun"/>
          <w:b/>
          <w:bCs/>
          <w:color w:val="272727"/>
          <w:kern w:val="0"/>
          <w:sz w:val="24"/>
        </w:rPr>
        <w:t>)</w:t>
      </w:r>
      <w:r>
        <w:rPr>
          <w:rFonts w:ascii="宋体;SimSun" w:hAnsi="宋体;SimSun" w:cs="宋体;SimSun"/>
          <w:b/>
          <w:bCs/>
          <w:color w:val="272727"/>
          <w:kern w:val="0"/>
          <w:sz w:val="24"/>
        </w:rPr>
        <w:t xml:space="preserve">：学习习惯篇   </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学习习惯篇：做一个完善的人</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51.</w:t>
      </w:r>
      <w:r>
        <w:rPr>
          <w:rFonts w:ascii="宋体;SimSun" w:hAnsi="宋体;SimSun" w:cs="宋体;SimSun"/>
          <w:color w:val="272727"/>
          <w:kern w:val="0"/>
          <w:sz w:val="24"/>
        </w:rPr>
        <w:t>有颗成为名师的心：</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272727"/>
          <w:kern w:val="0"/>
          <w:sz w:val="24"/>
        </w:rPr>
        <w:t>成为名师，并不是一朝一夕的事，可能是毕其一生之功，它是综合素质的突出体现，也是大众认同的必然结果。所以，并不是所有教师都能成为名师。事实如此，那我们还有必要去追求、去奋斗吗？答案当然是肯定的。我们不一定能成为名师，但我们一定要有颗成为名师的心。因为理想、追求的高低，往往会决定一个人事业成功的大小。名师、大师意味着自己的人生价值得到了最充分的实现。名师、大师的称号，虽不能代表全部，但却是衡量教师成就大小的最好、最简单明了的尺子。成为名师的奋斗过程是一个净化精神的过程，一个终身学习的过程，一个全面超越自我的过程。很多普通教师都是通过这些磨炼才成为名师的。可以说这就是名师成长所必须经历的一个过程。名师离我们并不遥远，很可能我们暂时无法消化名师的思想，名师的理论，但至少我们可以踏着名师成长之路，一步步向他们靠近。名师也是由普通人成长而来，他们之所以成长为名师，一定有值得大家探讨和学习的地方。所以，教师要真正享受这个过程所带来的好处，就必须先一颗成为名师的心。</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52.</w:t>
      </w:r>
      <w:r>
        <w:rPr>
          <w:rFonts w:ascii="宋体;SimSun" w:hAnsi="宋体;SimSun" w:cs="宋体;SimSun"/>
          <w:color w:val="272727"/>
          <w:kern w:val="0"/>
          <w:sz w:val="24"/>
        </w:rPr>
        <w:t>听课要学会“品”课：</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一堂课，一堂有活力、智慧和情趣课，需要评课者有心地“品”才能品出其中的味道。听课，是每一个学校和上级领导常抓不懈的工作。因为听课是新时代的继续教育，是一种非常直接的学习方式，一种提高自己能力的方式。评课，是每一个人听课过后的例行公事，尽管很多教师听了很多课，评了很多课，但还是老样子，其专业化素质并没有得到多大的是升。最根本的原因在于，不论是上课者，还是听课者，都仅仅是例行公事，仅仅是为了完成任务而为之。带着这样的心态去听课、评课，注定只能是流于形式而毫无结果。现实中，很多人忽视听课，即使去听课，也没有完全进入状态，甚至以自我为中心听课。尤其是学校领导在听课的时候，很多时候都是从自己学科的角度去审视教师的上课，去评价教师的课。听课带着应付的心态，必然是草草了事；带着看出丑的态度，必然看到的都是一些落后的教育和理念；带着领导的居高临下，必然难以进入真正听课的角色中去。为听课而听课，为学习而学习，等于敷衍塞责。提高听课质量的根本途径在于换一种思路，换一种心态，以“品”课的心态走进教师的课堂，哪怕是一个新上讲台的年轻教师，都要采取欣赏的心态去“品”课。尽管年轻教师经验不足，但是却又一股拼劲、闯劲和创新精神，他们能够也敢于打破传统教学方法和教学模式，常常喜欢用很多新奇的思路和教育方法，甚至很多是老教师想所未想、闻所未闻的新思路和新方法，这些新思路注入现代教学课堂，必然激活整个教学。“品”课，才能品出味道，才能和上课教师一道真正走进课堂，完全进入上课的角色，唯有如此，听课教师也才能取长补短，取得收获，才能达到听课、评课的真正目的。</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53.</w:t>
      </w:r>
      <w:r>
        <w:rPr>
          <w:rFonts w:ascii="宋体;SimSun" w:hAnsi="宋体;SimSun" w:cs="宋体;SimSun"/>
          <w:color w:val="272727"/>
          <w:kern w:val="0"/>
          <w:sz w:val="24"/>
        </w:rPr>
        <w:t>让自己“现代”起来：</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让自己‘现代’起来”，这是新形势下社会对教师所提出的新的要求，这一要求的核心就是要求教师与时俱进，不断学习，不断充实自己。当今世界新技术层出不穷，作为教师，如果不了解现状，还停留在原来的层面上，在教学中继续沿用老的一套的话，那就有可以对学生造成误导，使他们不能及时、全面地接触到新事物，并在实际和认识中产生偏差，轻的可能闹笑话，严重的可有影响孩子的整个成长过程。新的时代，每一位教师都要具有学习的精神、研究的精神、创新的精神、敬业的精神、团结的精神和谦虚的精神，以现代的理念指导教学，以现代的步伐实践新课程，成为一个有现代感的、出色的教师。</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54.</w:t>
      </w:r>
      <w:r>
        <w:rPr>
          <w:rFonts w:ascii="宋体;SimSun" w:hAnsi="宋体;SimSun" w:cs="宋体;SimSun"/>
          <w:color w:val="272727"/>
          <w:kern w:val="0"/>
          <w:sz w:val="24"/>
        </w:rPr>
        <w:t>精彩人生需笔耕：</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笔耕不止，是教师提高自身素质的有效途径，是造就教师杰出教育成就的熔炉，是壮丽教师辉煌教育人生的摇篮”（特级教师刘友开）。教书育人是我们传统教育的基本着力点，教师只要把这两个方面做好，我们的教育就好了，但是，现代教育课堂则不一样，不仅要求教师教书育人，还要求教师要研究学生、研究教学课堂、研究教材与教参，研究开发出校本教材，走适合自己与自己学生的个性化教育道路。因此，现代化教学课堂要求教师向专业化教师发展、向专家型教师奋进、向教育家型教师靠拢，这就要求教师进行大量研究，走“教学→研究→写作→教学”的道路，以研究带动写作、以写作带动研究，促进现代课堂的纵深化发展。教师的写作，其实很简单。只要你正确对待你的课堂、学生、教材，注意教育的每一个细节，注意你自己思想的发挥与创造，然后，写出你的教育感悟就可以了。“是做不到，而是想不到”。写作，从你的思想开始，开始你新的人生征程，你会发现，你的天空将更加精彩有趣。</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55.</w:t>
      </w:r>
      <w:r>
        <w:rPr>
          <w:rFonts w:ascii="宋体;SimSun" w:hAnsi="宋体;SimSun" w:cs="宋体;SimSun"/>
          <w:color w:val="272727"/>
          <w:kern w:val="0"/>
          <w:sz w:val="24"/>
        </w:rPr>
        <w:t>成为博客一族：</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进入新的教学改革后，教师对学生的评价慢慢由结果性评价转变为过程性评价。在这个转变中，把博客当作学生成长的电子档案袋是一种很好的尝试。很多教育工作者已经把博客用于学生对教学的反馈，家长对学校教育的协作，学生对社会实践活动的情况汇报，学习资料的收集整理，学生社团的兴趣爱好活动的合作交流空间。这种方式可以让教师和家长更容易地了解和跟踪学生的学习进度。另一方面，学生也可以通过博客了解教师的观点和教育思想，发表自己的想法和见解，把一些不便当面表达的内容用文字形式表达出来。这样，教师可以更深入地了解学生，对学生进行个别教育，对于其他类似的学生也有启发作用。教师坚持博客写作就是一种积累，是自我过滤、自我反思、自我发现的过程，它是最好的学习途径。老师们不要小看自己写下的一切，这会成为一股力量，会对历史产生自己的影响。教师要提高能力，就要经常性地与同行们进行教学研讨与交流，相互取长补短，在交流中提高。担这些交流仅仅依靠日常的接触是很难完美实现的。我们总有精力的限制、时间的限制、空间的限制。但博客日志没有这些限制，它们可以分享，可以交流，可以记录下课堂实录，可以向家长、学生传递信息，延伸课堂，可以扩大自己的朋友圈，作为情感交流，沟通的渠道。</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56</w:t>
      </w:r>
      <w:r>
        <w:rPr>
          <w:rFonts w:ascii="宋体;SimSun" w:hAnsi="宋体;SimSun" w:cs="宋体;SimSun"/>
          <w:color w:val="272727"/>
          <w:kern w:val="0"/>
          <w:sz w:val="24"/>
        </w:rPr>
        <w:t>：向周围人学习：</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要成为一名优秀的教师，就要有从师的美德，善于发现别人的长处，虚心学习别人的优点，只有这样才能积小善为为大善，积小能为大能。“三人行，必有我师焉”。每个人都有自己的闪光点，都有值得他人学习的地方，所以我们不能只以学校的教师“唯师”，而忽视了生活中的老师。教师，肩负着引导人成长的重要使命，因此我们应该比其他任何人群都更关注自身的成长，自身素质的提高。没有与时俱进的成长，没有素质的提高，我们就很难完成自己的使命。学习是人们实现成长的主要途径之一，而向别人学习又是学习的一个重要方面，如果不向他人学习，那人们自身的成长就会像缺少某种维他命一样缺少营养。向周围人学习，首先要从教育家那里汲取思想营养，其次，我们还要向当代的优秀教师学习。再者，作为教师每天要与多少青春学子一同徜徉于求学之径，如果能不耻下问，真诚而谦虚地向学生学习，不仅是对自己学识的充实，也是对学生学风的一种熏陶。那样，“弟子不必不如师，师不必贤于弟子”就不只是一个简单的比较，而是一句切实的写照了。不管是向谁学习，最重要的一点要把别人的东西变成自己的东西。只有这样，学习才能真正实现它的意义。</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57.</w:t>
      </w:r>
      <w:r>
        <w:rPr>
          <w:rFonts w:ascii="宋体;SimSun" w:hAnsi="宋体;SimSun" w:cs="宋体;SimSun"/>
          <w:color w:val="272727"/>
          <w:kern w:val="0"/>
          <w:sz w:val="24"/>
        </w:rPr>
        <w:t>做一个善于思考的人</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ascii="宋体;SimSun" w:hAnsi="宋体;SimSun" w:cs="宋体;SimSun"/>
          <w:color w:val="272727"/>
          <w:kern w:val="0"/>
          <w:sz w:val="24"/>
        </w:rPr>
        <w:t>学而不思则罔，思而不学则殆。”这句话是教育学生在学习的过程中要处理好学与思的关系。对教师而言，这句话可以改为：“教而不思则罔，思而不教则殆。”教师长年如一日地站在课堂上，以自己的不变应对外界信息的千变万化，如果他不去思考，那么就算他废寝忘食、夜以继日地拼命工作，其结果也只能是在教书匠的层面上做无谓的努力。《韩昌黎集</w:t>
      </w:r>
      <w:r>
        <w:rPr>
          <w:rFonts w:cs="宋体;SimSun" w:ascii="宋体;SimSun" w:hAnsi="宋体;SimSun"/>
          <w:color w:val="272727"/>
          <w:kern w:val="0"/>
          <w:sz w:val="24"/>
        </w:rPr>
        <w:t>?</w:t>
      </w:r>
      <w:r>
        <w:rPr>
          <w:rFonts w:ascii="宋体;SimSun" w:hAnsi="宋体;SimSun" w:cs="宋体;SimSun"/>
          <w:color w:val="272727"/>
          <w:kern w:val="0"/>
          <w:sz w:val="24"/>
        </w:rPr>
        <w:t>师说》中有言：“师者，所以传道、授业、解惑也”。思考是一种好习惯，它传承精华，弃除糟粕，善于思考必定受益无穷。只有掌握了思考这个有力的工具，在工作与实践中架一道亮丽的彩虹，方能兼顾理念的验证和扩充，使得实践经验增长。如果我们从开始教书那一天起就对一个个问题进行思考并找到解决的办法，又在实践中反复验证，不断总结与提升，那我们肯定能够做出成绩来。名师之所以成为名师，一个很重要的原因就是他们勇于思考，善于思考。他们思考自身的专业成长，思考学生的未来朝向，引领学生做出正确的人生规划。可以说，名师终身秉持“思索，继续不断的思索，以待天曙，渐进乃见光明”的精神，深悟“一个能思考的人，才真是一个力量无边的人”的精义，坚守“我思考，所以我存在”的信仰。作为教师，我们应当永远牢记：有了善于思考的教师，才能有善于思考的学生。反之，没有了善于思考的老师，也就不会有善于思考的学生。</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58.</w:t>
      </w:r>
      <w:r>
        <w:rPr>
          <w:rFonts w:ascii="宋体;SimSun" w:hAnsi="宋体;SimSun" w:cs="宋体;SimSun"/>
          <w:color w:val="272727"/>
          <w:kern w:val="0"/>
          <w:sz w:val="24"/>
        </w:rPr>
        <w:t>习惯“研究”自己：</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教育本身就是最具创造性的精神活动，所以教育者应充满理想主义激情的人文情怀和独具个性的思考精神并贯穿于教育的每一个环节和整个过程。这里的思考首先指对自己的“研究”，即把自己当作研究对象，揣摩、琢磨、体验、品味着自己已经和教育水乳交融的日常生活；同时，“研究”也包括关注、研究、咀嚼、审视别人的教育实践教育思想。“研究”就是即直接反思自己的教育行为，也通过别人来反思自己，从而不断提升自己的教育水平。那么，教师如和研究自己呢？我认为教师研究自己，首要的是进行深刻的自我反思。自己的教育理念到底是什么？有没有前瞻性？自己有没有更高的教育追求？教育责任感、使命感是否到位？学识积累是否满足学生的求知欲望？自己的专业知识、技能水平是否与时具进？自己的教学模式、教学方法能否适应学生？自己是否做到及时总结教学得失、不断充实和完善呢？自己的教学艺术教育机智是否形成独特的风格？自己的教育智慧能否从容的引导学生面向未来？在前进的时代激流中能否始终做到率先垂范、为人师表？在学生与同事心中自己是否值得他们尊敬的爱戴？反思的过程是发现的过程，也是研究过程、弥补过程、提升过程。理论在反思中学习，品质在反思中提升，知识在反思中丰富，技能在反思中产生，不足在反思中补充，形象在反思中树立，地位在反思中奠定。一线教师离开了教学反思必将一事无成。严肃对待自己的成长和发展，是一种教育使命的召唤。通过反思制定解决具体问题的策略和办法，在实践中增强自己的教育智慧，促使自己得到较快的成长和发展，这是一个教师的最大心愿。研究自己就是要看清自己所处的环境，明白自己周身的事物，看到自己的优势，发现自己的不足，向最好处努力，向最坏处着想：研究自己，就是要从不足之处努力，就是要能够承受失败的打击，能够遭遇挫折的打击，在失败中不断总结教训，在失败中不断成长。</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59.</w:t>
      </w:r>
      <w:r>
        <w:rPr>
          <w:rFonts w:ascii="宋体;SimSun" w:hAnsi="宋体;SimSun" w:cs="宋体;SimSun"/>
          <w:color w:val="272727"/>
          <w:kern w:val="0"/>
          <w:sz w:val="24"/>
        </w:rPr>
        <w:t>参与到课题研究中去：</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教师拥有研究机会，如果他们能够抓住这个机会，不仅能有力地和迅速地推进教学的技术，而且将使教师工作获得生命力与尊严”（特级教师孙双金）。学无止境，教无终法。随着教育的飞速发展，教师更要不断地提高自身素质。以涓涓不息的清澈甘甜之水，润泽求知若渴的幼小心田。作为教师则应积极地参加各级教育部门组织的教育科研和课题研究活动，通过教学讲座和名师课例的光盘及网络媒体等多种形式的观摩和学习，或教师之间经常探讨交流、实践研究、归纳总结，以此丰富自己的阅历、拓宽自己的视野、提升自己的教学思想、提高自己的教学能力。在新课程的实施中，教师既是课程的实施者，同时又是课程的研究者。</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60.</w:t>
      </w:r>
      <w:r>
        <w:rPr>
          <w:rFonts w:ascii="宋体;SimSun" w:hAnsi="宋体;SimSun" w:cs="宋体;SimSun"/>
          <w:color w:val="272727"/>
          <w:kern w:val="0"/>
          <w:sz w:val="24"/>
        </w:rPr>
        <w:t>读书要“品”书：</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何谓“品”？曾国藩读史之法可谓深领其会。他说：“读史之法莫妙于设身处地，每看一处，如我便与当时之人酬酢笑语于其间，不必人人皆能记也，但记一人，则恍如接其人，不必事事皆能记也，但记一事，则恍如亲其事。经以穷理，史以考事。舍此二者，更别无学矣。读罢，大喜，得之矣！”这就是读书之人每每能进入书中之情节，自然会深得体会。时至今日，读书人又有“吞”、“啃”、“品”之法。不吞，无以求其广博；不啃，无以致其精微；不品，无以得其精神。教师只有通过</w:t>
      </w:r>
      <w:r>
        <w:rPr>
          <w:rFonts w:cs="宋体;SimSun" w:ascii="宋体;SimSun" w:hAnsi="宋体;SimSun"/>
          <w:color w:val="272727"/>
          <w:kern w:val="0"/>
          <w:sz w:val="24"/>
        </w:rPr>
        <w:t>"</w:t>
      </w:r>
      <w:r>
        <w:rPr>
          <w:rFonts w:ascii="宋体;SimSun" w:hAnsi="宋体;SimSun" w:cs="宋体;SimSun"/>
          <w:color w:val="272727"/>
          <w:kern w:val="0"/>
          <w:sz w:val="24"/>
        </w:rPr>
        <w:t>品</w:t>
      </w:r>
      <w:r>
        <w:rPr>
          <w:rFonts w:cs="宋体;SimSun" w:ascii="宋体;SimSun" w:hAnsi="宋体;SimSun"/>
          <w:color w:val="272727"/>
          <w:kern w:val="0"/>
          <w:sz w:val="24"/>
        </w:rPr>
        <w:t>"</w:t>
      </w:r>
      <w:r>
        <w:rPr>
          <w:rFonts w:ascii="宋体;SimSun" w:hAnsi="宋体;SimSun" w:cs="宋体;SimSun"/>
          <w:color w:val="272727"/>
          <w:kern w:val="0"/>
          <w:sz w:val="24"/>
        </w:rPr>
        <w:t>书才能达到为知、为已、为人的读书境界。为知，就是为了积累知识，增长学问、识见和智慧。这是教师提高水平和自身素养的基础。为已，就是古人所说的修身、正己、培养自己的人格、道德和情操，这是读者的第二重境界。中国的读书人向来把占有知识视为人品、人格自然升华的保证，苏东坡有“腹有诗书气自华”诗句，表达的就是这一意思。事实证明，读书与不读书，读书多与读书少的人，所表现出的内在气质与素质是绝不相同的。常言“独善其身”，练好“内功”，提高自身的素质和修养，从而有益于身心健康，这是古今知识分子共同追求的读书目标。</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61.“</w:t>
      </w:r>
      <w:r>
        <w:rPr>
          <w:rFonts w:ascii="宋体;SimSun" w:hAnsi="宋体;SimSun" w:cs="宋体;SimSun"/>
          <w:color w:val="272727"/>
          <w:kern w:val="0"/>
          <w:sz w:val="24"/>
        </w:rPr>
        <w:t>嫉妒”是一种进步：</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见贤思齐焉”（孔子）。嫉妒是人的一种本能，它是对某些方面超越自己的人的一种忌恨，是对无意或有意竞争者的一种仇恨心。嫉妒实际上也是一种竞争，是竞争的异化。教师所应有的“嫉妒”并不是真正意义上的“因为别人比自己优秀而产生的仇恨心理”。这里的“嫉妒”只是个形象的说法，它实质上是指老师的进取心；当周围的同事超过自己时，这个“嫉妒心”不是怂勇自己去恶意打击、报复、中伤他人，而是找出自己的差距和不足，不断地提高自己，充实自己，将“嫉妒”转化为具有建设性的动力和热情。这种“嫉妒”对于老师而言是弥足珍贵的，它可以激发教师的进取心和竞争意识，并非什么坏事。教师有了这种“嫉妒心”就会不断地将自己调整到最佳竞技状态，以此来保持与竞争对手的绝对优势，并且在这种不断的调整过程中取得进步。同时，教师又能通过这种好胜心，促进自己的全面进步和全面发展，使自己变得更加优秀。当然，这种“嫉妒”需要有个度，超过了这个度，好胜心过强，就会发展成真正的嫉妒心理，看到别人超过自己就不服气，心里就觉得不舒服，甚至怨恨别人。教师要恰到好处地利用这种“嫉妒”就要学会见贤思齐。一个有道德的人，一个思想纯正的人，一个能积极进取的人，当他发现有人比自己做得好，比自己有能力时，从不去考虑别人是否超过了自己，或对别人心生不满，而是从别人的成绩中找出自己的差距所在，从而振作精神，向人家学习。这样，便有可能在一种积极进取的心理状态下，迸发出创造性，赶上或超过曾经比自己强的人。这就是古人说的见贤思齐。</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62.</w:t>
      </w:r>
      <w:r>
        <w:rPr>
          <w:rFonts w:ascii="宋体;SimSun" w:hAnsi="宋体;SimSun" w:cs="宋体;SimSun"/>
          <w:color w:val="272727"/>
          <w:kern w:val="0"/>
          <w:sz w:val="24"/>
        </w:rPr>
        <w:t>练好“三字一话”：</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三字一话”即粉笔字、钢笔字、毛笔字和普通话，这是一名合格教师的必备技能，是教学的基本功。教育学生写好字，教师首先应该自己写好字，这是为人师表的一项重要内容。教师写一手好字，既可以丰富为人师表的内容，也可以给学生一个富有审美形象的精神境界，它好比无声音乐的流响，是心灵的倾吐，是生命情意的传递。当然，书写不只是对字体的较为熟悉及对书写工具的充分利用，而应是书写者性情、修养、精神境界的自然流露。如果这一情感是积极的，并长时期地处于稳定状态，学生就会对该位老师的授课倍感兴趣。普通话是教师的职业语言，用普通话进行教育教学是合格教师的必备条件之一，“能够努力使用普通话进行教学”是合格中小学教师的标准之一。</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63.</w:t>
      </w:r>
      <w:r>
        <w:rPr>
          <w:rFonts w:ascii="宋体;SimSun" w:hAnsi="宋体;SimSun" w:cs="宋体;SimSun"/>
          <w:color w:val="272727"/>
          <w:kern w:val="0"/>
          <w:sz w:val="24"/>
        </w:rPr>
        <w:t>教师，不妨跨学科听课：</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长期以来，我国的基础教育都是按照纵向学科体系进行教学的，这种分科教学相沿成习，已成为一种思维和行为定势，教师和学生都很少考虑学科之间的横向联系，其结果必然禁锢和封闭了思维的发展。思维的触须朝纵向延伸可以是无穷远的，但没有横向拓展的意识和习惯，这是目前学生发散思维薄弱，创造能力不强的重要原因。跨学科听课有助于了解学生的整体学习情况，有助于各科教师相互学习、交流，不断提高自身素质；有利于教师根据各学科之间的联系，更合理地编排教学内容，有利于教师全面地了解、评价学生，促进学生充分发展。取他科之“石”，攻本科之“玉”，因此，跨学科听课也应是一种不可缺少的听课方式。</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br/>
      </w:r>
      <w:r>
        <w:rPr>
          <w:rFonts w:ascii="宋体;SimSun" w:hAnsi="宋体;SimSun" w:cs="宋体;SimSun"/>
          <w:b/>
          <w:bCs/>
          <w:color w:val="272727"/>
          <w:kern w:val="0"/>
          <w:sz w:val="24"/>
        </w:rPr>
        <w:t xml:space="preserve">（四）：生活习惯篇   </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272727"/>
          <w:kern w:val="0"/>
          <w:sz w:val="24"/>
        </w:rPr>
        <w:t>生活习惯篇：做一个充满情趣的人</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64.</w:t>
      </w:r>
      <w:r>
        <w:rPr>
          <w:rFonts w:ascii="宋体;SimSun" w:hAnsi="宋体;SimSun" w:cs="宋体;SimSun"/>
          <w:color w:val="272727"/>
          <w:kern w:val="0"/>
          <w:sz w:val="24"/>
        </w:rPr>
        <w:t>读书，是教师的一种生活：</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读书，是教师的一种生活。要天天看书，终生以书籍为友，这是一天也不断流的潺潺小溪，它充实着思想的河流”（苏霍姆林斯基）。读书是站在巨人的肩上看世界，是通向成功的起点。正如高尔基所云：</w:t>
      </w:r>
      <w:r>
        <w:rPr>
          <w:rFonts w:cs="宋体;SimSun" w:ascii="宋体;SimSun" w:hAnsi="宋体;SimSun"/>
          <w:color w:val="272727"/>
          <w:kern w:val="0"/>
          <w:sz w:val="24"/>
        </w:rPr>
        <w:t>"</w:t>
      </w:r>
      <w:r>
        <w:rPr>
          <w:rFonts w:ascii="宋体;SimSun" w:hAnsi="宋体;SimSun" w:cs="宋体;SimSun"/>
          <w:color w:val="272727"/>
          <w:kern w:val="0"/>
          <w:sz w:val="24"/>
        </w:rPr>
        <w:t>书籍是人类进步的阶梯。</w:t>
      </w:r>
      <w:r>
        <w:rPr>
          <w:rFonts w:cs="宋体;SimSun" w:ascii="宋体;SimSun" w:hAnsi="宋体;SimSun"/>
          <w:color w:val="272727"/>
          <w:kern w:val="0"/>
          <w:sz w:val="24"/>
        </w:rPr>
        <w:t>"</w:t>
      </w:r>
      <w:r>
        <w:rPr>
          <w:rFonts w:ascii="宋体;SimSun" w:hAnsi="宋体;SimSun" w:cs="宋体;SimSun"/>
          <w:color w:val="272727"/>
          <w:kern w:val="0"/>
          <w:sz w:val="24"/>
        </w:rPr>
        <w:t>人类文化和智慧的延续主要依靠书籍，所以，成功从读书开始。教师读书，既可以保持教学的“源头活水”，保持职业不倦不殆的活力，又可以保持心灵的润泽、灵魂的高尚，从而使自己成为一个有思想、有智慧的教师。教师读书，不仅是寻求教育思想的营养、智慧的源头，还要塑造人生理想与人格力量。让读书改变我们的生活，让读书创造我们生命的喜悦；让教师更有教育的智慧，让教育更加美丽。一个喜欢读书的教师，具有感应世界、独立思考的能力，能带领学生在知识的海洋里神游，能敞开胸怀接纳学生的个性，充分发掘学生潜在的创造力，开拓出更加深刻的心娄，一个喜欢读书的教师，有准确把握真、善、美的能力，能以高尚的人格魅力熏陶、感染学生，传授给学生真理和人生的真谛。</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65.</w:t>
      </w:r>
      <w:r>
        <w:rPr>
          <w:rFonts w:ascii="宋体;SimSun" w:hAnsi="宋体;SimSun" w:cs="宋体;SimSun"/>
          <w:color w:val="272727"/>
          <w:kern w:val="0"/>
          <w:sz w:val="24"/>
        </w:rPr>
        <w:t>要有良好的心态：</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心态是命运的控制塔，心态决定我们人生的成败”（美国成功学励志专家拿破仑</w:t>
      </w:r>
      <w:r>
        <w:rPr>
          <w:rFonts w:cs="宋体;SimSun" w:ascii="宋体;SimSun" w:hAnsi="宋体;SimSun"/>
          <w:color w:val="272727"/>
          <w:kern w:val="0"/>
          <w:sz w:val="24"/>
        </w:rPr>
        <w:t>?</w:t>
      </w:r>
      <w:r>
        <w:rPr>
          <w:rFonts w:ascii="宋体;SimSun" w:hAnsi="宋体;SimSun" w:cs="宋体;SimSun"/>
          <w:color w:val="272727"/>
          <w:kern w:val="0"/>
          <w:sz w:val="24"/>
        </w:rPr>
        <w:t>希尔）。教师，要有一个良好的心态。对于教师而言，生活与享受生活、上课与享受上课、教育与享受教育完全不一样的。保持乐观、平和、积极向上的心态是成为优秀教师的基点。教师以良好的心态从事教育，才能保持教育的纯洁性、才能保证受教育者少受外界环境的污染。首都师范大学田国秀教授指出：“教师的使命是教育，而教育的本质是‘生命影响生命的过程’”，教师在课堂上的一切，是对学生生命的影响。因此，教师保持一个良好的教育心态，不仅仅是教师个人的问题，而且是一个教育问题。教师良好的心态可以激发学生奋发向上的勇气，点燃学生创造的火花，培养学生对学习和生活的热爱，增强学生对生命、对人生的关注，进而成为对社会有益的人。教育者要保持一个良好的心态，让教育回归自然，让教育者回归本真，让学生回归童真，给教育一片璀璨的天空。</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66.</w:t>
      </w:r>
      <w:r>
        <w:rPr>
          <w:rFonts w:ascii="宋体;SimSun" w:hAnsi="宋体;SimSun" w:cs="宋体;SimSun"/>
          <w:color w:val="272727"/>
          <w:kern w:val="0"/>
          <w:sz w:val="24"/>
        </w:rPr>
        <w:t>健康，是人生最宝贵的财富：</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健康是智慧的条件，是愉快的标志”（美国思想家爱默生）。健康，是人生最大、最宝贵的财富，是世界上任何珍珠玛瑙也无法相提并论的，因为珍珠玛瑙失去可以再赚回来，健康失去了就永远失去了，变成了永恒的缺憾。努力工作是肯定的，但锻炼身体也是必需的。不论是老教师、中年教师、还是刚入行的年轻教师都是如此，锻炼自己的身体，还自己一个健康的身体和明天，即使你什么都行，什么都是领头雁，受到的表彰难以计数，地位也愈来愈显赫，但如果没有健康的身体，这一切都将与你无缘。健康的体魄，一切都来源于平时对健康的积累，没有积累，储蓄健康，一到退休，身体就会出现这样那样的故障，消磨你的晚年幸福。对于每个人来说，应该做的是几十年如一日的不停的储蓄健康，为自己的健康体魄和幸福买单，为自己的健康体魄和幸福奠定一个坚实的基础，给自己一个美丽的明天。</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67.</w:t>
      </w:r>
      <w:r>
        <w:rPr>
          <w:rFonts w:ascii="宋体;SimSun" w:hAnsi="宋体;SimSun" w:cs="宋体;SimSun"/>
          <w:color w:val="272727"/>
          <w:kern w:val="0"/>
          <w:sz w:val="24"/>
        </w:rPr>
        <w:t>为生活创造快乐：</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教师职业是辛苦的，甚至是枯燥的，长年累月，一届又一届，缺乏生活的激情。很多老师一直兢兢业业，付出很多，但却没有一点幸福感。他们埋头在教室，在办公室，在学生身上，在成绩单上。一个时期以来，我们的教师特别是一些中小学教师，长期处于身心俱疲的状态，他们的职业幸福感在下降。这样的情况下，我们的教师脸上很少有灿烂的笑容，缺少生活的乐趣。这种乐趣怎么会失去呢？其实乐趣并没有消失，只是我们没有去寻找。有人说当今社会，凡是有“场”的地方就会使人丧失生活乐趣：战场，你死我活；官场，你上我下；商场，你赚我亏。这种“场”的效应也蔓延到了学校——考场，我第一名就意味着你第二名，我考上了，就意味着你可能考不上。由此又影响了教师的生命价值。我们一时难以改变外部的大环境，只能调整个人的心态，寻找生活的乐趣。教师的生活不能平庸化，更不能沉沦化，找找自己的支点，兴奋点，生活会更加充实，有趣。教师要保持良好的心态，释放各种压力，不能因为工作的琐碎而缺少成就感，从而丧失进取的动力，产生职业倦怠。教师应懂得寻找生活乐趣，要有阳光积极的生活态度，身心才能和谐健康发展。我们除了教给孩子知识、培育孩子的能力外，更重要的是还能给孩子一种行为引领，一种思想启示。善于寻找生活乐趣的教师拥有精湛的教学技艺，有对教育理想的追求，善于化僵持为和缓，化尴尬为融洽，化难堪为大度，化艰险为挑战，化困难为机遇，化压力为动力，化痛苦为愉悦，化理念为行动，化阴霾为阳光，化腐朽为神奇，化希望为企盼。懂得寻找生活乐趣的教师才可能是有幸福感的教师，有幸福感的教师才能教育出健康向上、有幸福感的学生。</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68.</w:t>
      </w:r>
      <w:r>
        <w:rPr>
          <w:rFonts w:ascii="宋体;SimSun" w:hAnsi="宋体;SimSun" w:cs="宋体;SimSun"/>
          <w:color w:val="272727"/>
          <w:kern w:val="0"/>
          <w:sz w:val="24"/>
        </w:rPr>
        <w:t>认识你自已：</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有人百思不得其解：同样是教师，为什么有的人觉得自己异常辛苦，学生难以调教，抱怨自己不被重用</w:t>
      </w:r>
      <w:r>
        <w:rPr>
          <w:rFonts w:cs="宋体;SimSun" w:ascii="宋体;SimSun" w:hAnsi="宋体;SimSun"/>
          <w:color w:val="272727"/>
          <w:kern w:val="0"/>
          <w:sz w:val="24"/>
        </w:rPr>
        <w:t>?</w:t>
      </w:r>
      <w:r>
        <w:rPr>
          <w:rFonts w:ascii="宋体;SimSun" w:hAnsi="宋体;SimSun" w:cs="宋体;SimSun"/>
          <w:color w:val="272727"/>
          <w:kern w:val="0"/>
          <w:sz w:val="24"/>
        </w:rPr>
        <w:t>而为什么有的人则觉得自己工作得很踏实、很有成就感，学生和同事都很敬重他、喜欢他，而且工作能得到校方的肯定？其实，原因很简单：关键在于你是否真正认识了你自己。人生最大的敌人是自己。人，最难看清的是自己，最难战胜的也是自己。一个人可以认识别人，认识世界，但唯独不容易准确地认识自己。有的人可以为别人出谋划策，但却不会规划自己的人生，究其本质原因，就是看不清自己，认识不了自己。一个人如果认识不了自己，就好比在黑暗中摸索，即使付出了辛劳，也收不到良好的效果，这就好比盲人摸象，摸到的总是象的一部分，看不清全局。人，贵在有自知之明。“尺有所短，寸有所长”，每个人都有自己的优点，但每个人又都有一定的不足，只有正确认识自己，才能充分发扬自己的优点，在适合自己的领域里尽情展示自己的聪明才干，成就辉煌的事业。如果一个不能真正认清自己的人，也不会真正认清他人，就会因为以自己方式强加于人而遭遇挫折。教师要善于用两把尺子，一把尺子量别人的优点，一把尺子量自己的不足。以己之短比人之长，越比心态越好，越能奋进；如果以己之长比人之短，不仅不会长进，而且会失去人生的追求。</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69.</w:t>
      </w:r>
      <w:r>
        <w:rPr>
          <w:rFonts w:ascii="宋体;SimSun" w:hAnsi="宋体;SimSun" w:cs="宋体;SimSun"/>
          <w:color w:val="272727"/>
          <w:kern w:val="0"/>
          <w:sz w:val="24"/>
        </w:rPr>
        <w:t>做自己的心理医生：</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生活中的每一个人，承担着各自的社会责任，都存在着不同程度的心理卫生问题。随着社会不断变革，人们的情感、思维方式、知识结构、人际关系在发生为化，心理问题出现的机率也在大大增加。教师一方面要在多方位的角色转换中找到平衡，另一方面要应付来自学校社会升学的压力，来自责任心和时间紧迫感的压力，来自高付出与低收入的压力，来自用人制度改革，教师面临落聘、下岗的压力。教师就像根始终紧绷的弦，在超负荷地工作，这使教师有比一般人更多的心理障碍。“一个人的心理状态常常直接影响他的人生观、价值观，直接影响到他的某个具体行为。因而从某种意义上讲，心理卫生比生理卫生显得更为重要。”一般的心理问题都可以自我调节，每个人都可以用多种形式自我放松，缓和心理压力和排解心理障碍。面对“心病”，关键是你如何去认识它，并以正确的心态去对待它。虽然我们找心理医生看病还不能像看感冒发烧那样方便，但提高自己的心理素质，学生心理自我调节，学会心理适应，学会自助，每个人都可以在心理疾患发展的某些阶段成为自己的“心理医生”。做自己的心理医生，说简单一些就是提高自己心理调节的能力，说复杂一些，就是在自己的意识里要有珍上特殊的角色，拥有精神上的“第三只眼睛”，理智地观察自己情绪的变化，寻找心理扰动的原因。就像西方传说中每个人都拥有的“守护天使”，在关键的时刻给予自己智慧，帮助自已正确应对纷繁复杂的现实，不至于迷失方向。</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70.</w:t>
      </w:r>
      <w:r>
        <w:rPr>
          <w:rFonts w:ascii="宋体;SimSun" w:hAnsi="宋体;SimSun" w:cs="宋体;SimSun"/>
          <w:color w:val="272727"/>
          <w:kern w:val="0"/>
          <w:sz w:val="24"/>
        </w:rPr>
        <w:t>教师应该有“静”功：</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教师要的是静气，就是要静下心来备一堂课，静下心来批每一本作业，静下心来与每个孩子对话；静气就是要静下心来研究学问，静下心来读几本书，静下心来总结规律，静下心来反思自己的言行和方式，以便最好的超越自己，静气就是要静得下来细细地品味与学生在一起的分分秒秒，乐趣自然在其中，生活的意义也在其中”（中国当代教育家</w:t>
      </w:r>
      <w:r>
        <w:rPr>
          <w:rFonts w:ascii="宋体;SimSun" w:hAnsi="宋体;SimSun" w:cs="宋体;SimSun"/>
          <w:kern w:val="0"/>
          <w:sz w:val="18"/>
          <w:szCs w:val="18"/>
        </w:rPr>
        <w:t> </w:t>
      </w:r>
      <w:r>
        <w:rPr>
          <w:rFonts w:ascii="宋体;SimSun" w:hAnsi="宋体;SimSun" w:cs="宋体;SimSun"/>
          <w:color w:val="272727"/>
          <w:kern w:val="0"/>
          <w:sz w:val="24"/>
        </w:rPr>
        <w:t>郑杰）。静下心来，受益的是你的学生，受益的是你身边的每一个人，而最终受益的是你自己。静心做好这些小事，就是教师的奉献。奉献是教师的责任，它不追求及时、现在的幸福。静下心，看似是一种状态，实质是一种境界，一种修养，一种矢志不渝专心于教育的精神品质。潜下心，看似是一种行为，但它更是一个要求，一个准则，一个走进学生心灵、涉入科研领域、漫步课堂教学的基本要求。在当前的形势下，谁能做到这一基本要求，达到这样一种境界，谁就是人民满意的教师。教师肩负着培育祖国未来下一代的重任，如果抱着一种功名利禄之心从事我们的教育工作，从个人来讲必定一无所获，也根本不可能收获到什么幸福与快乐，从培养学生来讲，有百害而无一益，进而危及的是学生的一生，也必将阻碍整个社会的发展和进步。因此，每个教师都应该从自身做起，让教育工作融入到自己的生命中，融入到我们的血液中，成为我们生命的一个有机组成细胞。我们要不断加强自己的职业道德，提高自己的教学水平，争取能够为下一代的成材奉献更大的力量。一定要让自己做到爱岗敬业、关爱学生；刻苦钻研、严谨笃学；勇于创新、奋发进取，同时要淡泊名利、志存高远，使自己符合“为人师表”的条件。</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71.</w:t>
      </w:r>
      <w:r>
        <w:rPr>
          <w:rFonts w:ascii="宋体;SimSun" w:hAnsi="宋体;SimSun" w:cs="宋体;SimSun"/>
          <w:color w:val="272727"/>
          <w:kern w:val="0"/>
          <w:sz w:val="24"/>
        </w:rPr>
        <w:t>管理好你的时间：</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时间是最高贵而有限的资源，不能管理时间，便什么都不能管理，对时间的管理直接关系到工作效率的高低”（现代管理大师彼得</w:t>
      </w:r>
      <w:r>
        <w:rPr>
          <w:rFonts w:cs="宋体;SimSun" w:ascii="宋体;SimSun" w:hAnsi="宋体;SimSun"/>
          <w:color w:val="272727"/>
          <w:kern w:val="0"/>
          <w:sz w:val="24"/>
        </w:rPr>
        <w:t>?</w:t>
      </w:r>
      <w:r>
        <w:rPr>
          <w:rFonts w:ascii="宋体;SimSun" w:hAnsi="宋体;SimSun" w:cs="宋体;SimSun"/>
          <w:color w:val="272727"/>
          <w:kern w:val="0"/>
          <w:sz w:val="24"/>
        </w:rPr>
        <w:t>鲁克</w:t>
      </w:r>
      <w:r>
        <w:rPr>
          <w:rFonts w:cs="宋体;SimSun" w:ascii="宋体;SimSun" w:hAnsi="宋体;SimSun"/>
          <w:color w:val="272727"/>
          <w:kern w:val="0"/>
          <w:sz w:val="24"/>
        </w:rPr>
        <w:t>)</w:t>
      </w:r>
      <w:r>
        <w:rPr>
          <w:rFonts w:ascii="宋体;SimSun" w:hAnsi="宋体;SimSun" w:cs="宋体;SimSun"/>
          <w:color w:val="272727"/>
          <w:kern w:val="0"/>
          <w:sz w:val="24"/>
        </w:rPr>
        <w:t>。管理时间比珍惜时间高出一个境界，因为前者不仅包含了珍惜时间的意识，它还关注有效利用时间的方法。教师的工作十分烦琐，如果不能有效地管理自己的时间，教师就很难在烦琐的工作中从容应对各种困难。但学会管理自己的时间并不是一朝一夕的事，它需要我们付出耐心、持之以恒，并在对自我的严格要求下慢慢把它提炼成一种良好的生活习惯。良好生活习惯的养成必然会促进工作的进一步发展。所以，教师不仅要在工作中注意管理自己的时间，更要在生活中养成这种习惯。</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72.</w:t>
      </w:r>
      <w:r>
        <w:rPr>
          <w:rFonts w:ascii="宋体;SimSun" w:hAnsi="宋体;SimSun" w:cs="宋体;SimSun"/>
          <w:color w:val="272727"/>
          <w:kern w:val="0"/>
          <w:sz w:val="24"/>
        </w:rPr>
        <w:t>善待他人：</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当一个人懂得善待他人的时候，他所处的人际关系才会和谐友好、充满温情。对于他人，假如你遇事往好处想，多感念别人的恩德，即使别人冒犯了你，也不介意，这样，别人自然会为你的诚意所感动，进而回报你以真诚。假如你遇事往坏处想，以一种敌视的眼光看待别人，即使别人无意冒犯了你，你也耿耿于怀，甚至伺机进行报复，那么，即使别人本无敌意，也会最终被你推到敌对的立场上去。不难想像，这样的人际关系该是多么僵硬甚至可怕！善待周围的每一个人，并不是丧失原则，而是表达了一种积极的人生态度，反映出一种成熟的处事方式，意味着一种深刻的人道关怀。要做到善待周围的每一个人，难度很大。首先，能认识到这点就不容易，做起来更需要有博大的胸怀和认真的精神。而且，善待亲朋友好友容易，善待达官贵人容易，善待有用之人容易，善待与已无干者不容易。再者，心情好的时候，春风得意的时候容易，心情不好的时候，遭遇挫折的时候不容易。另外，要善待对手及其批评者也是难中之难。</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73.</w:t>
      </w:r>
      <w:r>
        <w:rPr>
          <w:rFonts w:ascii="宋体;SimSun" w:hAnsi="宋体;SimSun" w:cs="宋体;SimSun"/>
          <w:color w:val="272727"/>
          <w:kern w:val="0"/>
          <w:sz w:val="24"/>
        </w:rPr>
        <w:t>发现别人的优点：</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人人都有优点和缺点。与人交往，若是老盯着别人的缺点，我们肯定会变得孤独。也许你认为的缺点，在别人看来却是优点呢？你说他小气吝啬，别人会认为他勤俭节约：你说他固执已见，别人会认为他信念坚定；你说他城府太深，别人会认为他深谋远虑；你说他高傲自大，别人会认为他自信心强；你说他爱发脾气，别人会认为他情感丰富！看人的心态不同角度不同，其结论也就自然不同了。生活是一门学问。在这个世界上，有许多人活得并不快乐，原因不在于自己有缺点，而是因为别人有缺点，人往往看不见离眼睛最近的地方，比如睫毛，比如自己的缺点</w:t>
      </w:r>
      <w:r>
        <w:rPr>
          <w:rFonts w:cs="宋体;SimSun" w:ascii="宋体;SimSun" w:hAnsi="宋体;SimSun"/>
          <w:color w:val="272727"/>
          <w:kern w:val="0"/>
          <w:sz w:val="24"/>
        </w:rPr>
        <w:t>--</w:t>
      </w:r>
      <w:r>
        <w:rPr>
          <w:rFonts w:ascii="宋体;SimSun" w:hAnsi="宋体;SimSun" w:cs="宋体;SimSun"/>
          <w:color w:val="272727"/>
          <w:kern w:val="0"/>
          <w:sz w:val="24"/>
        </w:rPr>
        <w:t>不是因为眼神的问题，是心灵的问题。人如果只看到别人的缺点，就会产生一种优越的心理，自我感觉良好，如此才是危险的。因为我们总是用自己的优点去比较别人的缺点，越比越盲目。其实，优点和缺点本身没有可比性，是因为它们不是同一类的东西，且不说这种比较毫无意义，更严重的是它让我们不知道自己和他人真实的距离。这个道理很多人都懂得，只是我们习惯于自欺欺人罢了。我们面对的不是你死我活的敌人，需要利用对方的弱点置他于死地。别人的优点能让我们看清自己的缺点，而别人的缺点和我们没有一点关系，知道对方的缺点也不能让我们变得更优秀，反而让我们双方互相怀有戒心，不能真诚交往下去。</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74.</w:t>
      </w:r>
      <w:r>
        <w:rPr>
          <w:rFonts w:ascii="宋体;SimSun" w:hAnsi="宋体;SimSun" w:cs="宋体;SimSun"/>
          <w:color w:val="272727"/>
          <w:kern w:val="0"/>
          <w:sz w:val="24"/>
        </w:rPr>
        <w:t>帮助别人是一种快乐：</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投之以桃，报之以李”，一个人只有大方而热情地帮助和关怀他人，他人才会给你以帮助。所以你要想得到别人的帮助，你自己首先必须帮助别人。助人为乐，是中华民族的传统美德，而教师又通常被视为道德的模范，所以我们应该时时伸出热情的手，时时帮助和关怀别人，因为我们的帮助，不仅能助人一臂之力，而且能给对方带来力量和信心，使他们有更大的勇气去战胜困难。特别是当一个人遇到挫折，处于逆境中时，如果我们能热情相助，那将犹如雪中送炭，别人也定会有“滴水之恩，当涌泉相报”的感激。“危难中见真情”，很多人在受到别人真诚的帮助后，总能以更真诚的感激报答别人。教师也是普通的社会人、自然人，同样会有不同程度的心理问题。但教师职业的特殊性又要求教师保持健康的心理状态，要适应教师职业紧张而繁忙的工作特点，要学会调整自己的心态，要在工作中正确地看待竞争，宽容地对待竞争对手。不要对任何事情都斤斤计较，一味地算计别人、嫉妒别人。我们要用平和的心态对待工作中的一切，乐于去帮助身边的人，当你这样做了，你会发现：在你帮助别人的同时，别人也带给你了无穷的快乐。</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75.</w:t>
      </w:r>
      <w:r>
        <w:rPr>
          <w:rFonts w:ascii="宋体;SimSun" w:hAnsi="宋体;SimSun" w:cs="宋体;SimSun"/>
          <w:color w:val="272727"/>
          <w:kern w:val="0"/>
          <w:sz w:val="24"/>
        </w:rPr>
        <w:t>从小事做起：</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w:t>
      </w:r>
      <w:r>
        <w:rPr>
          <w:rFonts w:ascii="宋体;SimSun" w:hAnsi="宋体;SimSun" w:cs="宋体;SimSun"/>
          <w:color w:val="272727"/>
          <w:kern w:val="0"/>
          <w:sz w:val="24"/>
        </w:rPr>
        <w:t>要成就一件大事业，必须从小事做起”（列宁）。《细节决定成败》一书中有这么一段话：“每个人所做的工作，都是由一件件的小事构成的……所有的成功者，他们与我们都做着同样简单的小事，唯一的区别就是，他们从不认为他们所做的事是简单的事。”要想比别人更优秀，只有在每一件小事上下功夫。小事成就大事，细节成就完美。其实，人生就是由许许多多微不足道的小事构成的。只有日积月累地捡拾细碎的石块，才能构筑起高耸雄伟的城堡。教师的职业性质决定了他们必须从一件件平平常常、实实在在的小事做起，“千里之行，始于足下”。那种视善小而不为，认为做善小之事属于“表面化”与“低层次”的眼高手低的人，是不可能成为优秀的教师。“天下难事必作于易，天下大事必做于细”，什么东西都有一个由量变到质变的过程。要善于从小事做起，努力把每一件小事做好，将来才能做成大事。正如曾国藩语“泰山这高以其不弃粪壤，沧海之大，以其不拒浊流。”</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76.</w:t>
      </w:r>
      <w:r>
        <w:rPr>
          <w:rFonts w:ascii="宋体;SimSun" w:hAnsi="宋体;SimSun" w:cs="宋体;SimSun"/>
          <w:color w:val="272727"/>
          <w:kern w:val="0"/>
          <w:sz w:val="24"/>
        </w:rPr>
        <w:t>有颗感恩的心：</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感恩是一种美好的感情，感恩是积极向上的思考和谦卑的态度。当一个人懂得感恩时，他便会将感恩化做一种充满爱意的行动，实践于生活中。一颗感恩的心，就是一个和平的种子，因为感恩不是简单的报恩，它是一种责任、自立、自尊和追求一种阳光人生的精神境界！感恩是一种处世哲学，感恩是一种生活智慧，感恩更是学会做人，成就阳光人生的支点。从成长的角度来看，心理学家们普遍认同这样一个规律：心的改变，态度就跟着改变；态度的改变，习惯就跟着改变；习惯的改变，性格就跟着改变；性格的改变，人生就跟着改变。对于生活心存感恩，你就不会有太多的抱怨，世上没有十全十美的事物。常怀感恩的心，我们就可以逐渐原谅那些曾和你有过结怨甚至触及你心灵痛处的那些人，会使人们已有的人生资源变得更加深厚，使我们的心胸更加宽阔宏远。是否懂得感恩，是衡量一个人智慧和境界的重要标准。感恩，是一条人生基本的准则，是一种人生质量的体现，是一切生命美好的基础。感恩是生活中的大智慧，能使我们感受大自然的美妙、生活的美好，能保持我们的积极、健康、阳光的良好心态。怀有感恩心情，对别人、对环境就会少一份挑剔，多一份欣赏和感激。学会感恩，要使自己更快地成长起来，而不是永远地依靠这个社会的施舍；学会感恩，有时候要你</w:t>
      </w:r>
      <w:r>
        <w:rPr>
          <w:rFonts w:cs="宋体;SimSun" w:ascii="宋体;SimSun" w:hAnsi="宋体;SimSun"/>
          <w:color w:val="272727"/>
          <w:kern w:val="0"/>
          <w:sz w:val="24"/>
        </w:rPr>
        <w:t>"</w:t>
      </w:r>
      <w:r>
        <w:rPr>
          <w:rFonts w:ascii="宋体;SimSun" w:hAnsi="宋体;SimSun" w:cs="宋体;SimSun"/>
          <w:color w:val="272727"/>
          <w:kern w:val="0"/>
          <w:sz w:val="24"/>
        </w:rPr>
        <w:t>傻</w:t>
      </w:r>
      <w:r>
        <w:rPr>
          <w:rFonts w:cs="宋体;SimSun" w:ascii="宋体;SimSun" w:hAnsi="宋体;SimSun"/>
          <w:color w:val="272727"/>
          <w:kern w:val="0"/>
          <w:sz w:val="24"/>
        </w:rPr>
        <w:t>"</w:t>
      </w:r>
      <w:r>
        <w:rPr>
          <w:rFonts w:ascii="宋体;SimSun" w:hAnsi="宋体;SimSun" w:cs="宋体;SimSun"/>
          <w:color w:val="272727"/>
          <w:kern w:val="0"/>
          <w:sz w:val="24"/>
        </w:rPr>
        <w:t>一点，不要事事都想着自己能得到什么；学会感恩，要不卑不亢，要挺直腰杆做自己应该做的事；学会感恩，要耐得住寂寞，能坐得住冷板凳，受得起别人理解和不理解的埋怨；学会感恩，要会给自己找乐，及时地肯定自己，给自己加油！</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77.</w:t>
      </w:r>
      <w:r>
        <w:rPr>
          <w:rFonts w:ascii="宋体;SimSun" w:hAnsi="宋体;SimSun" w:cs="宋体;SimSun"/>
          <w:color w:val="272727"/>
          <w:kern w:val="0"/>
          <w:sz w:val="24"/>
        </w:rPr>
        <w:t>今日事今日毕：</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今天能做完的事，决不拖到明天”（著名数学家苏步青）。历来的优秀教师，无一不是充分利用时间工作的。他们坚信</w:t>
      </w:r>
      <w:r>
        <w:rPr>
          <w:rFonts w:cs="宋体;SimSun" w:ascii="宋体;SimSun" w:hAnsi="宋体;SimSun"/>
          <w:color w:val="272727"/>
          <w:kern w:val="0"/>
          <w:sz w:val="24"/>
        </w:rPr>
        <w:t>"</w:t>
      </w:r>
      <w:r>
        <w:rPr>
          <w:rFonts w:ascii="宋体;SimSun" w:hAnsi="宋体;SimSun" w:cs="宋体;SimSun"/>
          <w:color w:val="272727"/>
          <w:kern w:val="0"/>
          <w:sz w:val="24"/>
        </w:rPr>
        <w:t>今日事今日毕</w:t>
      </w:r>
      <w:r>
        <w:rPr>
          <w:rFonts w:cs="宋体;SimSun" w:ascii="宋体;SimSun" w:hAnsi="宋体;SimSun"/>
          <w:color w:val="272727"/>
          <w:kern w:val="0"/>
          <w:sz w:val="24"/>
        </w:rPr>
        <w:t>"</w:t>
      </w:r>
      <w:r>
        <w:rPr>
          <w:rFonts w:ascii="宋体;SimSun" w:hAnsi="宋体;SimSun" w:cs="宋体;SimSun"/>
          <w:color w:val="272727"/>
          <w:kern w:val="0"/>
          <w:sz w:val="24"/>
        </w:rPr>
        <w:t>的真理，因为谁也不知道明天或后天将有什么事情无情地占用时间。好好利用你现有的时间，利用实实在在的今天，它是你人生成功的资本。凡是对于今天的事务不能当日料理清楚，而要挪用明天的时间来抵补的人，你能够期待他在事业上取得成功吗？优秀教师懂得时间宝贵，不把有限的时间浪费在具体琐碎的事务中，而是将时间用在重大事项的思考和决策上，干什么事情都有一种紧迫感，他们时时刻刻都要考虑自己如何才能做得更好、更出色。在他们看来，流失的不仅仅是时间，流失的就是自己的生命。</w:t>
      </w:r>
      <w:r>
        <w:rPr>
          <w:rFonts w:cs="宋体;SimSun" w:ascii="宋体;SimSun" w:hAnsi="宋体;SimSun"/>
          <w:color w:val="272727"/>
          <w:kern w:val="0"/>
          <w:sz w:val="24"/>
        </w:rPr>
        <w:t>"</w:t>
      </w:r>
      <w:r>
        <w:rPr>
          <w:rFonts w:ascii="宋体;SimSun" w:hAnsi="宋体;SimSun" w:cs="宋体;SimSun"/>
          <w:color w:val="272727"/>
          <w:kern w:val="0"/>
          <w:sz w:val="24"/>
        </w:rPr>
        <w:t>今日事今日毕</w:t>
      </w:r>
      <w:r>
        <w:rPr>
          <w:rFonts w:cs="宋体;SimSun" w:ascii="宋体;SimSun" w:hAnsi="宋体;SimSun"/>
          <w:color w:val="272727"/>
          <w:kern w:val="0"/>
          <w:sz w:val="24"/>
        </w:rPr>
        <w:t>"</w:t>
      </w:r>
      <w:r>
        <w:rPr>
          <w:rFonts w:ascii="宋体;SimSun" w:hAnsi="宋体;SimSun" w:cs="宋体;SimSun"/>
          <w:color w:val="272727"/>
          <w:kern w:val="0"/>
          <w:sz w:val="24"/>
        </w:rPr>
        <w:t>，不仅可以加快你的办事速度，而且可以使你享受到完成任务的喜悦。精力往往在成功之中更新，在拖延之中衰竭。一个人要提高时间的利用率，必须缩小时间计算的单位，用分计算时间的人，比用小时计算时间的人，效率要高得多。做每项工作，都要给自己一个时间截止，何时起，何时毕，能用半小时完成绝不拖到一小时。</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时间管理最重要的守则就是珍惜今天，当日的事情当日做完。把今天当作生活中的最后一天，那么今天的事情我就要全力以赴地做完。如果没有做完怎么办呢？不要拖延到明天。每一天都要这样告诉自己，同时也要这认真地去做。要快速做完，快速地选择，哪些事情不做，就要明确地表示我不做，哪些事情一定要做，就明确地表示我要全力以赴地做。</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r>
        <w:rPr>
          <w:rFonts w:cs="宋体;SimSun" w:ascii="宋体;SimSun" w:hAnsi="宋体;SimSun"/>
          <w:color w:val="272727"/>
          <w:kern w:val="0"/>
          <w:sz w:val="24"/>
        </w:rPr>
        <w:t>78.</w:t>
      </w:r>
      <w:r>
        <w:rPr>
          <w:rFonts w:ascii="宋体;SimSun" w:hAnsi="宋体;SimSun" w:cs="宋体;SimSun"/>
          <w:color w:val="272727"/>
          <w:kern w:val="0"/>
          <w:sz w:val="24"/>
        </w:rPr>
        <w:t>家庭和工作一样重要：</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家庭是幸福的港湾，美好的家庭生活是教师调养身心的重要条件，家庭问题常常是引起教师心理压力的一大根源。适当地安排自己的业余生活，与家人同乐，共同承担家庭责任，使家庭和睦，对教师的专业化发展和教师的家庭幸福有着十分重要的意义。因此，我们要正确地处理好家庭与事业的关系，充实自己的精神后花园。事业并不能代替人所追求的一切，人不仅需要物质的丰富更应该有精神的丰富。因此，我们要学会在忙碌的生活中找到乐趣，始终保持着感谢生活的心灵。教师只有建立幸福和睦的家庭氛围，免除后顾之忧，才能以更充沛的精力投入工作之中，事业与家庭要并重，不能只顾工作不顾家庭，同样也不能只顾，家庭而放松要作要求，有时候可能要牺牲一些家庭，但这种牺牲只能是一些小事，大的方面是一定要兼顾的。比方说，有时为了工作加班会影响家里的家务，但影响的次数太多就不好，次数少是小事，次数多也就成了大事了；有时工作忙，不能回家看望老人，老人在身体好的时候没有什么问题，但当老人身体不好的时候，就必须抽出时间，哪怕是晚上、夜里也该去看望和陪护，这样工作不耽误，老人也能理解；还有工作再忙也要想方设法了解孩子的情况，做到胸中有数。也就是说思想上能有明确的指导方向，行动上就可以减少冲突，即使偶然有冲突，也要想方设法去弥补，千万不能感到无所谓。当家庭遇到困难时，哪个人会全然不顾家而一味地只拼命于自己的工作呢？或许有那样的人，但结果往往是这样：他的家庭问题没有解决好，自认为胜于家庭的工作反而因此变得团糟。而理智的、合理的调节好工作和家庭的人，他不但工作出色，受人敬佩，家庭更是有滋有味、幸福美满。工作和家庭是一对矛盾体：工作搞好了，会给家庭带来收益和欢乐，而工作不顺心就会使家庭烦事密布，同时家庭生活的优劣也会反作用于工作。因此，要处理好这些，主观上自己必须对工作、对生活要有一个积极的、热情的心态去努力经营，微笑地面对生活，生活也会给你微笑。如果把家当作事业来经营，把事业当作家来爱，一切矛盾都会迎刃而解。</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480"/>
        <w:jc w:val="left"/>
        <w:rPr>
          <w:rFonts w:ascii="宋体;SimSun" w:hAnsi="宋体;SimSun" w:cs="宋体;SimSun"/>
          <w:kern w:val="0"/>
          <w:sz w:val="18"/>
          <w:szCs w:val="18"/>
        </w:rPr>
      </w:pPr>
      <w:r>
        <w:rPr>
          <w:rFonts w:cs="宋体;SimSun" w:ascii="宋体;SimSun" w:hAnsi="宋体;SimSun"/>
          <w:color w:val="272727"/>
          <w:kern w:val="0"/>
          <w:sz w:val="24"/>
        </w:rPr>
        <w:t> </w:t>
      </w:r>
      <w:r>
        <w:rPr>
          <w:rFonts w:cs="宋体;SimSun" w:ascii="宋体;SimSun" w:hAnsi="宋体;SimSun"/>
          <w:color w:val="272727"/>
          <w:kern w:val="0"/>
          <w:sz w:val="24"/>
        </w:rPr>
        <w:t>79.</w:t>
      </w:r>
      <w:r>
        <w:rPr>
          <w:rFonts w:ascii="宋体;SimSun" w:hAnsi="宋体;SimSun" w:cs="宋体;SimSun"/>
          <w:color w:val="272727"/>
          <w:kern w:val="0"/>
          <w:sz w:val="24"/>
        </w:rPr>
        <w:t>有自己的精神空问：</w:t>
      </w:r>
    </w:p>
    <w:p>
      <w:pPr>
        <w:pStyle w:val="Normal"/>
        <w:widowControl/>
        <w:ind w:firstLine="480"/>
        <w:jc w:val="left"/>
        <w:rPr>
          <w:rFonts w:ascii="宋体;SimSun" w:hAnsi="宋体;SimSun" w:cs="宋体;SimSun"/>
          <w:kern w:val="0"/>
          <w:sz w:val="18"/>
          <w:szCs w:val="18"/>
        </w:rPr>
      </w:pPr>
      <w:r>
        <w:rPr>
          <w:rFonts w:ascii="宋体;SimSun" w:hAnsi="宋体;SimSun" w:cs="宋体;SimSun"/>
          <w:color w:val="272727"/>
          <w:kern w:val="0"/>
          <w:sz w:val="24"/>
        </w:rPr>
        <w:t>　今天的老师，不仅要承受来自社会、学校、家庭的压力，各级各类的检查验收，还要承受学校内部各项指标的量化考核，每天像个转个不停的陀螺，钻研教材，备课、上课，改作业……要从容应对这一切，我们必须保留一份属于自己的精神空间。教师本来就是</w:t>
      </w:r>
      <w:r>
        <w:rPr>
          <w:rFonts w:cs="宋体;SimSun" w:ascii="宋体;SimSun" w:hAnsi="宋体;SimSun"/>
          <w:color w:val="272727"/>
          <w:kern w:val="0"/>
          <w:sz w:val="24"/>
        </w:rPr>
        <w:t>"</w:t>
      </w:r>
      <w:r>
        <w:rPr>
          <w:rFonts w:ascii="宋体;SimSun" w:hAnsi="宋体;SimSun" w:cs="宋体;SimSun"/>
          <w:color w:val="272727"/>
          <w:kern w:val="0"/>
          <w:sz w:val="24"/>
        </w:rPr>
        <w:t>智者</w:t>
      </w:r>
      <w:r>
        <w:rPr>
          <w:rFonts w:cs="宋体;SimSun" w:ascii="宋体;SimSun" w:hAnsi="宋体;SimSun"/>
          <w:color w:val="272727"/>
          <w:kern w:val="0"/>
          <w:sz w:val="24"/>
        </w:rPr>
        <w:t>"</w:t>
      </w:r>
      <w:r>
        <w:rPr>
          <w:rFonts w:ascii="宋体;SimSun" w:hAnsi="宋体;SimSun" w:cs="宋体;SimSun"/>
          <w:color w:val="272727"/>
          <w:kern w:val="0"/>
          <w:sz w:val="24"/>
        </w:rPr>
        <w:t>，智者就要有丰富的精神世界，有自由的思想和独立的人格，有自己的理想和追求，有自己的工作方式、生活方式和行为方式；对现实世界有自己的判断标准和价值取向，不附炎趋势，不阿谀奉承，不随波逐流。也就是说，有自己的精神家园，做自己的主人。教师坚守人类精神家园的责任巨大，既要在科学与技术领域中成为导师，又要成为人类精神的守望者，而且教师的一切学识又是以精神底子作为基础的。所以，教师的精神空间非常重要。教师坚守自己的精神家园，就能够排斥尘世纷扰，远离迎来送往的热闹，抵御灯红酒绿的诱惑，保持心灵的宁静与思想的纯洁，全身心地投入工作。作为教师，既要能融入社会、顺应时代，又要独善其身、保持个性，有尊严地立于天地之间。当一个教师自己的人生是灰色的，阴暗的，那么无论是传道、授业、解惑，还是探究、合作、创新都是苍白无力的。知识的传授、能力的培养、智能的开发固然是教育必不可少的环节，但心灵的呼应、精神的对话、人格的感召才是教育的核心。所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20:00Z</dcterms:created>
  <dc:creator>*</dc:creator>
  <dc:description/>
  <cp:keywords/>
  <dc:language>en-US</dc:language>
  <cp:lastModifiedBy>*</cp:lastModifiedBy>
  <dcterms:modified xsi:type="dcterms:W3CDTF">2013-01-21T05:21:00Z</dcterms:modified>
  <cp:revision>2</cp:revision>
  <dc:subject/>
  <dc:title/>
</cp:coreProperties>
</file>