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9"/>
          <w:szCs w:val="39"/>
        </w:rPr>
      </w:pPr>
      <w:r>
        <w:rPr>
          <w:rFonts w:cs="宋体;SimSun" w:ascii="宋体;SimSun" w:hAnsi="宋体;SimSun"/>
          <w:b/>
          <w:bCs/>
          <w:kern w:val="0"/>
          <w:sz w:val="39"/>
          <w:szCs w:val="39"/>
        </w:rPr>
        <w:t>“</w:t>
      </w:r>
      <w:r>
        <w:rPr>
          <w:rFonts w:ascii="宋体;SimSun" w:hAnsi="宋体;SimSun" w:cs="宋体;SimSun"/>
          <w:b/>
          <w:bCs/>
          <w:kern w:val="0"/>
          <w:sz w:val="39"/>
          <w:szCs w:val="39"/>
        </w:rPr>
        <w:t>教师少教，学生多学”是有效教学策略</w:t>
      </w:r>
    </w:p>
    <w:p>
      <w:pPr>
        <w:pStyle w:val="Normal"/>
        <w:widowControl/>
        <w:jc w:val="left"/>
        <w:rPr>
          <w:rFonts w:ascii="宋体;SimSun" w:hAnsi="宋体;SimSun" w:cs="宋体;SimSun"/>
          <w:b/>
          <w:b/>
          <w:bCs/>
          <w:vanish/>
          <w:kern w:val="0"/>
          <w:sz w:val="18"/>
          <w:szCs w:val="18"/>
        </w:rPr>
      </w:pPr>
      <w:r>
        <w:rPr>
          <w:rFonts w:cs="宋体;SimSun" w:ascii="宋体;SimSun" w:hAnsi="宋体;SimSun"/>
          <w:b/>
          <w:bCs/>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Cs w:val="21"/>
        </w:rPr>
        <w:t>远在</w:t>
      </w:r>
      <w:r>
        <w:rPr>
          <w:rFonts w:cs="宋体;SimSun" w:ascii="宋体;SimSun" w:hAnsi="宋体;SimSun"/>
          <w:color w:val="000000"/>
          <w:kern w:val="0"/>
          <w:szCs w:val="21"/>
        </w:rPr>
        <w:t>1632</w:t>
      </w:r>
      <w:r>
        <w:rPr>
          <w:rFonts w:ascii="宋体;SimSun" w:hAnsi="宋体;SimSun" w:cs="宋体;SimSun"/>
          <w:color w:val="000000"/>
          <w:kern w:val="0"/>
          <w:szCs w:val="21"/>
        </w:rPr>
        <w:t>年，捷克教育学家夸美纽斯在《大教学论》中提出班级教学制时就提出教学的“主要目的在于：寻求并找出一种教学的方法，使教员因此可以少教，学生可以多学。”今天，我们研究有效教学，应当仍然要把“教师少教学生多学”作为基本纲领。</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b/>
          <w:bCs/>
          <w:color w:val="000000"/>
          <w:kern w:val="0"/>
        </w:rPr>
        <w:t>一、把“学生可以多学”的应有权利还给学生</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b/>
          <w:bCs/>
          <w:color w:val="000000"/>
          <w:kern w:val="0"/>
        </w:rPr>
        <w:t>1</w:t>
      </w:r>
      <w:r>
        <w:rPr>
          <w:rFonts w:ascii="宋体;SimSun" w:hAnsi="宋体;SimSun" w:cs="宋体;SimSun"/>
          <w:b/>
          <w:bCs/>
          <w:color w:val="000000"/>
          <w:kern w:val="0"/>
        </w:rPr>
        <w:t>、把课本研读权还给学生</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Cs w:val="21"/>
        </w:rPr>
        <w:t>学生在课堂上基本的学习方式是什么？我们认为应当是研读课本。当我们的教学往往用教师讲读取代学生对课本的研读，这是“教师多教学生少学”的表现之一。要颠倒这“一多一少”，就必须把课本研读全还给学生，变教师讲读为主为引导学生研读为主。具体的做法应该是内容而定，从结果上看，最好能做到三个“让”字：其一，一册书学完，能让学生通读一遍，并把重点反复研习几遍；其二，一册书用完，能让学生在书上有大量的圈点和批注；其三，一学期结束，能让学生将课本摸旧，一眼看去就能认出是自己用熟过的书。</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b/>
          <w:bCs/>
          <w:color w:val="000000"/>
          <w:kern w:val="0"/>
        </w:rPr>
        <w:t>2</w:t>
      </w:r>
      <w:r>
        <w:rPr>
          <w:rFonts w:ascii="宋体;SimSun" w:hAnsi="宋体;SimSun" w:cs="宋体;SimSun"/>
          <w:b/>
          <w:bCs/>
          <w:color w:val="000000"/>
          <w:kern w:val="0"/>
        </w:rPr>
        <w:t>、把自主学习的时间权还给学生</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Cs w:val="21"/>
        </w:rPr>
        <w:t>学生“多学”的主要方式应该是教师指导下的“自学”和“训练”。在这个问题上，应该有“三重意识”：其一，“学为主”意识；其二，“学而会”意识；其三，“学在先”意识。只有教师具有这“三重意识”，学生的自主学习时间权才能得到保障。</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b/>
          <w:bCs/>
          <w:color w:val="000000"/>
          <w:kern w:val="0"/>
        </w:rPr>
        <w:t>3</w:t>
      </w:r>
      <w:r>
        <w:rPr>
          <w:rFonts w:ascii="宋体;SimSun" w:hAnsi="宋体;SimSun" w:cs="宋体;SimSun"/>
          <w:b/>
          <w:bCs/>
          <w:color w:val="000000"/>
          <w:kern w:val="0"/>
        </w:rPr>
        <w:t>、把学习活动的空间权还给学生</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Cs w:val="21"/>
        </w:rPr>
        <w:t>学习是什么？答案是多元的，但从状态上讲，学习是学生生命的“知、情、意”统一的求知活动。而我们的教师总是喜欢用自己的苦口婆心的酣畅淋漓生命活动代替学生自我奋斗的生动活泼的生命活动，以“自我感觉”满意来取代学生的感觉。从某种意义上讲，这实际上是对学生学习活动空间权的剥夺。把学习活动的空间权还给学生，我们认为应当做到“四统一”：在活动空间上，做到自动与互动和谐统一；在内容空间上，做到“入书”与“出书”和谐统一；在范围空间上，做到“入（课）室”与“出（课）室”和谐统一；在教学的维度上，做到知识技能、方法过程和情感态度价值观教育的和谐统一。</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b/>
          <w:bCs/>
          <w:color w:val="000000"/>
          <w:kern w:val="0"/>
        </w:rPr>
        <w:t>4</w:t>
      </w:r>
      <w:r>
        <w:rPr>
          <w:rFonts w:ascii="宋体;SimSun" w:hAnsi="宋体;SimSun" w:cs="宋体;SimSun"/>
          <w:b/>
          <w:bCs/>
          <w:color w:val="000000"/>
          <w:kern w:val="0"/>
        </w:rPr>
        <w:t>、把问的权利还给学生</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Cs w:val="21"/>
        </w:rPr>
        <w:t>与“多学”相伴的是“多问”，在操作上，要设定“三个一”的评价标准：一是没有学生发问的课算不上好课；二是“答必正确”的课不是真正的好课；三是把学生教得“提不出问题”的课也不能算是好课。</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b/>
          <w:bCs/>
          <w:color w:val="000000"/>
          <w:kern w:val="0"/>
        </w:rPr>
        <w:t>5</w:t>
      </w:r>
      <w:r>
        <w:rPr>
          <w:rFonts w:ascii="宋体;SimSun" w:hAnsi="宋体;SimSun" w:cs="宋体;SimSun"/>
          <w:b/>
          <w:bCs/>
          <w:color w:val="000000"/>
          <w:kern w:val="0"/>
        </w:rPr>
        <w:t>、把学习的体验权还给学生</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Cs w:val="21"/>
        </w:rPr>
        <w:t>学生“多学”的一个重要方式是体验学习，传统教学全部问题的肯綮都在于体验的失败。要解决好这一问题，我们认为要确立“三个尊重”意识：其一，尊重学生的各种体验权利，创造条件让学生动眼、动脑、动口、动手。其二，尊重学生的体验学习方式，让学生适当走点弯路，允许学生犯点错误，鼓励学生带着问题去实践。其三，尊重学生知识和能力获得的规律，千万不要将现成的果子摘下来还要削掉皮切成块甚至做成果汁然后再喂到学生嘴里，千万不要把教学视为一种恩赐行为。</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b/>
          <w:bCs/>
          <w:color w:val="000000"/>
          <w:kern w:val="0"/>
        </w:rPr>
        <w:t>二、把“教师可以少教”的做法定为教的法规</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b/>
          <w:bCs/>
          <w:color w:val="000000"/>
          <w:kern w:val="0"/>
        </w:rPr>
        <w:t>1</w:t>
      </w:r>
      <w:r>
        <w:rPr>
          <w:rFonts w:ascii="宋体;SimSun" w:hAnsi="宋体;SimSun" w:cs="宋体;SimSun"/>
          <w:b/>
          <w:bCs/>
          <w:color w:val="000000"/>
          <w:kern w:val="0"/>
        </w:rPr>
        <w:t>、实行“五要五杜绝”，限定教师“少教”</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color w:val="000000"/>
          <w:kern w:val="0"/>
          <w:szCs w:val="21"/>
        </w:rPr>
        <w:t> </w:t>
      </w:r>
      <w:r>
        <w:rPr>
          <w:rFonts w:ascii="宋体;SimSun" w:hAnsi="宋体;SimSun" w:cs="宋体;SimSun"/>
          <w:color w:val="000000"/>
          <w:kern w:val="0"/>
          <w:szCs w:val="21"/>
        </w:rPr>
        <w:t>一要让学生脑、眼、耳、口、手、笔交相动起来，以杜绝“满堂灌”；二要摒弃缺乏思维价值的提问而激励学生发问，以杜绝教师“满堂问”；三要减少单一“看”屏幕的时间，以杜绝“满堂投影”；四要让学生动起来，以杜绝“满堂静”；五要给学生留出恰到好处的思考“空白”，以杜绝“满堂闹”。</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b/>
          <w:bCs/>
          <w:color w:val="000000"/>
          <w:kern w:val="0"/>
        </w:rPr>
        <w:t>2</w:t>
      </w:r>
      <w:r>
        <w:rPr>
          <w:rFonts w:ascii="宋体;SimSun" w:hAnsi="宋体;SimSun" w:cs="宋体;SimSun"/>
          <w:b/>
          <w:bCs/>
          <w:color w:val="000000"/>
          <w:kern w:val="0"/>
        </w:rPr>
        <w:t>、实施“三六有效讲经”，促使教师“精讲”</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b/>
          <w:bCs/>
          <w:color w:val="000000"/>
          <w:kern w:val="0"/>
        </w:rPr>
        <w:t>六个讲好</w:t>
      </w:r>
      <w:r>
        <w:rPr>
          <w:rFonts w:ascii="宋体;SimSun" w:hAnsi="宋体;SimSun" w:cs="宋体;SimSun"/>
          <w:color w:val="000000"/>
          <w:kern w:val="0"/>
          <w:szCs w:val="21"/>
        </w:rPr>
        <w:t>：讲好重难点；讲好规律；讲好方法；讲好易混点；讲好易错点；讲好易漏点。</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b/>
          <w:bCs/>
          <w:color w:val="000000"/>
          <w:kern w:val="0"/>
        </w:rPr>
        <w:t>六个不讲</w:t>
      </w:r>
      <w:r>
        <w:rPr>
          <w:rFonts w:ascii="宋体;SimSun" w:hAnsi="宋体;SimSun" w:cs="宋体;SimSun"/>
          <w:color w:val="000000"/>
          <w:kern w:val="0"/>
          <w:szCs w:val="21"/>
        </w:rPr>
        <w:t>：不讲学生已经会的；不讲学生自己能学会的；不讲学生怎么也学不会的；在学生思考或做题时不讲打岔的话；在学生发表不同见解时不讲刺激的话；在学生思考过程中不要太急于讲话。</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b/>
          <w:bCs/>
          <w:color w:val="000000"/>
          <w:kern w:val="0"/>
        </w:rPr>
        <w:t>3</w:t>
      </w:r>
      <w:r>
        <w:rPr>
          <w:rFonts w:ascii="宋体;SimSun" w:hAnsi="宋体;SimSun" w:cs="宋体;SimSun"/>
          <w:b/>
          <w:bCs/>
          <w:color w:val="000000"/>
          <w:kern w:val="0"/>
        </w:rPr>
        <w:t>、为“教师少教学生多学”找好抓手</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Cs w:val="21"/>
        </w:rPr>
        <w:t>课堂教学中的“载体”，在传统教学中，凸显的是课本和黑板，在当代教学中，凸显的则是多媒体屏幕和展台。为了实现“少教多学”，我们作了如下的分类和排序：第一载体为教师根据课程标准和学生实际对教材进行重组而编制的学案，或题案，或学、教、练三合一的课案；第二载体才是课本、试卷（套卷）、其他学习资料；而课堂练习簿、黑板、媒体展台，则列为第三载体。</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b/>
          <w:bCs/>
          <w:color w:val="000000"/>
          <w:kern w:val="0"/>
        </w:rPr>
        <w:t>4</w:t>
      </w:r>
      <w:r>
        <w:rPr>
          <w:rFonts w:ascii="宋体;SimSun" w:hAnsi="宋体;SimSun" w:cs="宋体;SimSun"/>
          <w:b/>
          <w:bCs/>
          <w:color w:val="000000"/>
          <w:kern w:val="0"/>
        </w:rPr>
        <w:t>、“教”这要信奉两句“教经”</w:t>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color w:val="000000"/>
          <w:kern w:val="0"/>
          <w:szCs w:val="21"/>
        </w:rPr>
        <w:t>叶圣陶先生曾说：“教是为了不教”。这句话与夸美纽斯的“教师少教学生多学”可以说是两句“教经”。我们“少教”的主旨就是为了学生的“多学”乃至“不教”。</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color w:val="000000"/>
          <w:kern w:val="0"/>
          <w:szCs w:val="21"/>
        </w:rPr>
        <w:t> </w:t>
      </w:r>
      <w:r>
        <w:rPr>
          <w:rFonts w:ascii="宋体;SimSun" w:hAnsi="宋体;SimSun" w:cs="宋体;SimSun"/>
          <w:color w:val="000000"/>
          <w:kern w:val="0"/>
          <w:szCs w:val="21"/>
        </w:rPr>
        <w:t>如何实现这一主旨，又想起释迦牟尼留给弟子们的两句话：“自以为灯，自以为靠。”佛祖谢世，他传承给弟子们的法宝就是：自己点亮自己的灯，自己当自己的靠山。作为人类文明的传递者，我们教师该留给学生“多学”而至“不教”的法宝依然应该是“灯”和“靠”。学生在学习过程中，起直接作用的无疑是智力，但能让智力更好的发挥作用的还有三种元素，一为非智力因素，二为元认知，三为强势智慧。教师应当着力促使学生点亮自己的三盏心灯，垒造自己的三座靠山，从而更好地生发智慧，达到“多学”而至“不教”。这应该是教师教与智慧之所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27:00Z</dcterms:created>
  <dc:creator>*</dc:creator>
  <dc:description/>
  <cp:keywords/>
  <dc:language>en-US</dc:language>
  <cp:lastModifiedBy>*</cp:lastModifiedBy>
  <dcterms:modified xsi:type="dcterms:W3CDTF">2013-01-21T05:28:00Z</dcterms:modified>
  <cp:revision>3</cp:revision>
  <dc:subject/>
  <dc:title/>
</cp:coreProperties>
</file>