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3"/>
        <w:jc w:val="center"/>
        <w:rPr/>
      </w:pP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高中语文教研组总结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教科室和教务处的领导下，经语文组全体教师共同努力，完成各项教育教学任务，现将本学期教研组工作总结如下：</w:t>
      </w:r>
    </w:p>
    <w:p>
      <w:pPr>
        <w:pStyle w:val="Normal"/>
        <w:spacing w:lineRule="exact" w:line="420"/>
        <w:ind w:firstLine="482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一、组织学习语文新课程标准，不断更新教育教学观念。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利用每周二下午年级集体备课和周五上午集体备课时间，组织全体语文教师认真学习语文新课程标准，掌握新课程的基本理念，积极倡导自主、合作、探究的学习方式，努力建设开放而有活力的语文课程。尤其对青年教师而言，要多读书，多读理论书，不断提高自身理论素养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b/>
          <w:color w:val="000000"/>
          <w:sz w:val="24"/>
        </w:rPr>
        <w:t>　　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color w:val="000000"/>
          <w:sz w:val="24"/>
        </w:rPr>
        <w:t>二、全面优化教与学的过程，致力于提高教学水平。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语文教学质量是语文教学的生命线。我们语文教研组全体老师十分重视课堂教学质量的提高。全体语文教师认真切磋，互相听课，取长补短。盛建锋、钱国雷、潘少波、吴燕芬、陆巧娣等老教师言传身教，袁莉娜、吴燕玉等几位年轻教师在教学实践中迅速成长，他们非常注重培养学生良好学习习惯，课堂教学深受学生欢迎，教学效果十分显著。吴燕玉、施孝丹参加了校级“和谐课堂”优质课评比，取得了二等奖的佳绩。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color w:val="000000"/>
          <w:sz w:val="24"/>
        </w:rPr>
        <w:t>三、大力加强集体备课组建设，注重提高课堂实效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备课组是教研组有机组成部分，加强备课组建设也是教研组工作核心。各备课组群策群力，利用每周二集体备课时间，群策群力，统一备课，统一进度，资源共享。同备课组老师互相听课学习，相互交流，不避讳缺点，使每位老师明白自己上课的优点，缺点，以能更好地提高教学质量。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color w:val="000000"/>
          <w:sz w:val="24"/>
        </w:rPr>
        <w:t>四、引导学生开展兴趣小组活动，培养学生语文兴趣。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本学期，高一高二年级依托校丰华文学社，丰华之声社团和小记者苑，培养学生的说和写的能力，通过师生共同努力，硕果累累。王仁慧、赵钦等同学获武进区中华颂朗诵比赛三等奖，沈盼盼获江苏省苏教国际杯作文现场比赛一等奖，郑慧等</w:t>
      </w: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位同学分获作文比赛二三等奖，</w:t>
      </w:r>
      <w:r>
        <w:rPr>
          <w:rFonts w:cs="Arial" w:ascii="宋体;SimSun" w:hAnsi="宋体;SimSun"/>
          <w:color w:val="000000"/>
          <w:sz w:val="24"/>
        </w:rPr>
        <w:t>156</w:t>
      </w:r>
      <w:r>
        <w:rPr>
          <w:rFonts w:ascii="宋体;SimSun" w:hAnsi="宋体;SimSun" w:cs="Arial"/>
          <w:color w:val="000000"/>
          <w:sz w:val="24"/>
        </w:rPr>
        <w:t>篇作文获全国创新杯作文一二等奖。数篇学生优秀文章在《常州晚报》等报刊杂志发表。一系列丰富多彩的活动，极大地调动了学生的兴趣，丰富了学生的课余生活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</w:t>
      </w:r>
      <w:r>
        <w:rPr>
          <w:rFonts w:ascii="宋体;SimSun" w:hAnsi="宋体;SimSun" w:cs="Arial"/>
          <w:b/>
          <w:color w:val="000000"/>
          <w:sz w:val="24"/>
        </w:rPr>
        <w:t>　五、积极开展教育科研工作，认真撰写教研论文。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我组教师清醒地认识到，教育科研是提高教育教学质量和教师素质的必由之路。本学期我组华秀红、袁莉娜教师组织的武进区级课题《</w:t>
      </w:r>
      <w:r>
        <w:rPr>
          <w:rFonts w:ascii="宋体;SimSun" w:hAnsi="宋体;SimSun" w:cs="宋体;SimSun"/>
          <w:sz w:val="24"/>
        </w:rPr>
        <w:t>语文教学追求优质高效课堂的行动研究</w:t>
      </w:r>
      <w:r>
        <w:rPr>
          <w:rFonts w:ascii="宋体;SimSun" w:hAnsi="宋体;SimSun" w:cs="Arial"/>
          <w:color w:val="000000"/>
          <w:sz w:val="24"/>
        </w:rPr>
        <w:t>》顺利结题，吴燕玉、袁莉娜老师组织的国家“十二五”课题《“少教多学”在语文教学中的策略研究》在</w:t>
      </w:r>
      <w:r>
        <w:rPr>
          <w:rFonts w:cs="Arial" w:ascii="宋体;SimSun" w:hAnsi="宋体;SimSun"/>
          <w:color w:val="000000"/>
          <w:sz w:val="24"/>
        </w:rPr>
        <w:t>2012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顺利开题。语文组老师积极撰写教育教学论文，潘少波、边慧等老师多篇论文发表，袁莉娜、吴燕玉等多位老师在中语会创新杯论文中获一等奖，袁莉娜、吴燕玉、戚玉燕老师在江苏省“师陶杯”和“蓝天杯”论文评比中分获二三等奖，吴燕芬、袁莉娜老师在武进区级德育论文中分获二三等奖。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　　总之，这一年语文组的教师积极地投入教学、教改及教研活动中，大家齐心协力，使我组成为一个真正的整体，取得了比较可喜的成绩。但仍存在很多不足之处，理论素养有待提高，评课能力亟待加强，课堂教学能力还需多锤炼，教研论文发表的数量不多等。而如何建设好语文组，切实解决教学中的实际问题，使整组实力能有所提高、教研组建设得到实化，教学研究焕发生机与活力，仍将成为下学期工作的重点目标。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20:00Z</dcterms:created>
  <dc:creator>*</dc:creator>
  <dc:description/>
  <cp:keywords/>
  <dc:language>en-US</dc:language>
  <cp:lastModifiedBy>*</cp:lastModifiedBy>
  <dcterms:modified xsi:type="dcterms:W3CDTF">2013-01-16T06:22:00Z</dcterms:modified>
  <cp:revision>7</cp:revision>
  <dc:subject/>
  <dc:title/>
</cp:coreProperties>
</file>