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可以预约的雪》教案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课班级：高二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  授课时间：</w:t>
      </w:r>
      <w:r>
        <w:rPr>
          <w:rFonts w:cs="宋体;SimSun" w:ascii="宋体;SimSun" w:hAnsi="宋体;SimSun"/>
          <w:szCs w:val="21"/>
        </w:rPr>
        <w:t xml:space="preserve">2012.12.14   </w:t>
      </w:r>
      <w:r>
        <w:rPr>
          <w:rFonts w:ascii="宋体;SimSun" w:hAnsi="宋体;SimSun" w:cs="宋体;SimSun"/>
          <w:szCs w:val="21"/>
        </w:rPr>
        <w:t>授课人：吴燕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目标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诵读文本，梳理文脉，学习作者的构思技巧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交流探讨，领悟作者对</w:t>
      </w:r>
      <w:r>
        <w:rPr>
          <w:rFonts w:ascii="宋体;SimSun" w:hAnsi="宋体;SimSun" w:cs="宋体;SimSun"/>
          <w:szCs w:val="21"/>
        </w:rPr>
        <w:t>人生的</w:t>
      </w:r>
      <w:r>
        <w:rPr>
          <w:rFonts w:ascii="宋体;SimSun" w:hAnsi="宋体;SimSun" w:cs="宋体;SimSun"/>
          <w:szCs w:val="21"/>
        </w:rPr>
        <w:t>理性思考和感悟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养成积极的人生态度，懂得关注自己的内心世界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【教学课时】</w:t>
      </w:r>
      <w:r>
        <w:rPr>
          <w:rFonts w:ascii="宋体;SimSun" w:hAnsi="宋体;SimSun" w:cs="宋体;SimSun"/>
          <w:szCs w:val="21"/>
        </w:rPr>
        <w:t xml:space="preserve"> 一课时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Cs w:val="21"/>
        </w:rPr>
        <w:t>【课前准备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阅读《可以预约的雪》及作者林清玄相关资料，对作者及作品风格有所了解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自读课文，了解课文大意，思考学案中的问题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生提出自学过程中遇到的问题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教学过程】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导入新课，创设情境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种改变叫沧海桑田；有一种无奈叫事过境迁；有一种酸楚叫物是人非；有一种智慧叫永存期望！这个世界有太多的变化，面对生命中的改变，我们常束手无策，徒然感叹！。一位诗人说过：“不是时间在流逝，而是我们在改变”。那么，生活中，哪些东西是变化的，哪些东西是不变的呢？面对这些变数我们该有什么样的人生态度呢？今天，我们就来聆听一下散文大家林清玄的心声吧！让我们共同赏读他的一篇散文：《可以预约的雪》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初读文章，说说感受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请简要说说自己初读文章的感受或疑问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再读文章，品读鉴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章起笔自然、随意而家常，朋友约了去看某一处的风景，实在是很平常的一件事，本没有什么深意。但是，因为朋友特别的一番解说（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段），情形就不一样了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秋天的菅芒花是可以预约的雪”，你是如何理解的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形似：</w:t>
      </w:r>
      <w:r>
        <w:rPr>
          <w:rFonts w:ascii="宋体;SimSun" w:hAnsi="宋体;SimSun" w:cs="宋体;SimSun"/>
          <w:color w:val="000000"/>
          <w:szCs w:val="21"/>
        </w:rPr>
        <w:t>将菅芒花比作雪。</w:t>
      </w:r>
      <w:r>
        <w:rPr>
          <w:rFonts w:ascii="宋体;SimSun" w:hAnsi="宋体;SimSun" w:cs="宋体;SimSun"/>
          <w:color w:val="000000"/>
          <w:szCs w:val="21"/>
        </w:rPr>
        <w:t>菅芒花是白色的，到了秋天，白茫茫的一片，与冬天的雪景很相似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季节性：</w:t>
      </w:r>
      <w:r>
        <w:rPr>
          <w:rFonts w:ascii="宋体;SimSun" w:hAnsi="宋体;SimSun" w:cs="宋体;SimSun"/>
          <w:color w:val="000000"/>
          <w:szCs w:val="21"/>
        </w:rPr>
        <w:t>菅芒花象雪一样在一定的季节开放，而且可以重复出现</w:t>
      </w:r>
      <w:r>
        <w:rPr>
          <w:rFonts w:ascii="宋体;SimSun" w:hAnsi="宋体;SimSun" w:cs="宋体;SimSun"/>
          <w:color w:val="000000"/>
          <w:szCs w:val="21"/>
        </w:rPr>
        <w:t>，有一种客观的必然性。</w:t>
      </w:r>
    </w:p>
    <w:p>
      <w:pPr>
        <w:pStyle w:val="Normal"/>
        <w:spacing w:lineRule="exact" w:line="360"/>
        <w:ind w:firstLine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象征着人的主观期许与愿望，仿佛可以先期约定一样。</w:t>
      </w:r>
      <w:r>
        <w:rPr>
          <w:rFonts w:ascii="宋体;SimSun" w:hAnsi="宋体;SimSun" w:cs="宋体;SimSun"/>
          <w:color w:val="000000"/>
          <w:szCs w:val="21"/>
        </w:rPr>
        <w:t>“预约”，你预先邀请，它到时必然到来，这就是“可以预约”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文章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段，作者说：“在我们的生命里，到底变是正常的，还是不变是正常的？”到底哪一个是生命的常态？作者列出了哪些生命中的“常”与“变”？他是如何展开分析的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然的景每一刻都在变化，人生也如此，而我们都希望并习惯于“安逸不变”，这就造成了人生的困局——这里所说的“变”，主要指“变故”，“不好的变化”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实生命的“常”是人生的面具，生命的“变”才是人生的眼睛，生命的大部分不可预约——文中的对“常”的向往，指的是人们有许多美好的理想，并且希望自己的生活能一步步按部就班地朝着这些理想走去，不要生出什么变化或事端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作者列出了生命中的“常”与“变”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菅芒花（常）——看花人（变）；预约来生（常）——前世惊魂（变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学会（常）——同学（变）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岁月定影、时空定格（常）——完全不可能（变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用众多事例，从自然、人生、佛教、日常生活等方面论述了生命中</w:t>
      </w:r>
      <w:r>
        <w:rPr>
          <w:rFonts w:ascii="宋体;SimSun" w:hAnsi="宋体;SimSun" w:cs="宋体;SimSun"/>
          <w:szCs w:val="21"/>
          <w:u w:val="single"/>
        </w:rPr>
        <w:t>“变”是常态的</w:t>
      </w:r>
      <w:r>
        <w:rPr>
          <w:rFonts w:ascii="宋体;SimSun" w:hAnsi="宋体;SimSun" w:cs="宋体;SimSun"/>
          <w:szCs w:val="21"/>
        </w:rPr>
        <w:t>感悟。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面对人生的困局，作者有怎样的感受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“</w:t>
      </w:r>
      <w:r>
        <w:rPr>
          <w:rFonts w:ascii="宋体;SimSun" w:hAnsi="宋体;SimSun" w:cs="宋体;SimSun"/>
          <w:szCs w:val="21"/>
        </w:rPr>
        <w:t>心总会陷入一种可畏惧的茫然，畏惧与人生之流变巨大，也茫然于人之渺小无奈”，即面对人生困境，不禁生出悲伤，虚无与消极的念头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他又往深处想，即使一切从头开始，不依然处于“变”的掌控之中吗？一样的变化，一样的苦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面生命里的“常”与“变”，作者提倡怎样的人生态度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起悯恕之心，对生命的恒常有祝福之念，对生命的变化有宽容之心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“变”中的“常”（眼前的“美”）全心投入，懂得欣赏。（如苏轼《赤壁赋》之“惟江上之清风，与山间之明月，耳得之而为声，目遇之而成色，取之无禁，用之不竭，是造物者之无尽藏也，而吾与子之所共食”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维持着美好的心，欣赏的心；永远保持着预约的希望（对人生不悲观失望，相信还是有可能预约到美好的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如何理解文章最后一段“尚未看到菅芒花的此时，想到车子在米色苍茫的山径蜿蜒而上，菅芒花与从前的美丽记忆相叠，我的心也随着山路而蜿蜒了”？</w:t>
      </w:r>
    </w:p>
    <w:p>
      <w:pPr>
        <w:pStyle w:val="Normal"/>
        <w:spacing w:lineRule="exact" w:line="360"/>
        <w:ind w:firstLine="20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结构上：照应开头答应朋友去看菅芒花的邀约，首尾呼应，形成一个整体。</w:t>
      </w:r>
    </w:p>
    <w:p>
      <w:pPr>
        <w:pStyle w:val="Normal"/>
        <w:spacing w:lineRule="exact" w:line="360"/>
        <w:ind w:firstLine="20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）内容上：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、进一步深化主旨：只要保持着预约的希望，不管有多少变化，生活永远都是美丽的。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含蓄地表达出彻悟人生课题（生命里的常和变）后的喜悦心情。</w:t>
      </w:r>
    </w:p>
    <w:p>
      <w:pPr>
        <w:pStyle w:val="Normal"/>
        <w:spacing w:lineRule="exact" w:line="360"/>
        <w:ind w:firstLine="20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ind w:firstLine="411"/>
        <w:rPr/>
      </w:pPr>
      <w:r>
        <w:rPr>
          <w:rFonts w:ascii="宋体;SimSun" w:hAnsi="宋体;SimSun" w:cs="宋体;SimSun"/>
          <w:b/>
          <w:szCs w:val="21"/>
        </w:rPr>
        <w:t>四、课堂小结，巩固提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篇文章从友人相约去看管芒花开始，由花到人，体悟到人生的变与常，并进一步展开思考，提出要从容地面对生活，永远保持对美好生活的向往，只有这样，才能使生命具有意义；只有这样，才能预约我们的希望。我想用食指的诗句结束今天这堂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，坚定地相信未来吧，相信不屈不挠的努力，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信战胜死亡的年轻，相信未来，热爱生命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拓展延伸，举一反三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文章以《可以预约的雪》为题，实际上是谈论一个道理：悲欢离合常常有，艰难困苦处处在，人生无常，命运多舛，但我们一定要维持着美好的心、欣赏的心，对生命的恒常有祝福之念，对生命的变化有宽容之心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请你换个角度思考这些生命中的这些“变”。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一个朋友远离乡土，去到下雪的国度安居。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一个朋友患了幻听，经常在耳边听到幼年的驼铃。 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一个朋友竟被稀有的百步蛇咬到，在鬼门关来回走了三趟。</w:t>
      </w:r>
    </w:p>
    <w:p>
      <w:pPr>
        <w:pStyle w:val="Normal"/>
        <w:widowControl/>
        <w:spacing w:lineRule="atLeast" w:line="360"/>
        <w:ind w:firstLine="452"/>
        <w:jc w:val="left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 xml:space="preserve">约我看芒花的朋友结束了二十年的婚姻，重过单身汉无拘无束的生活。 </w:t>
      </w:r>
    </w:p>
    <w:p>
      <w:pPr>
        <w:pStyle w:val="Normal"/>
        <w:ind w:firstLine="452"/>
        <w:rPr>
          <w:rFonts w:ascii="宋体;SimSun" w:hAnsi="宋体;SimSun" w:cs="宋体;SimSun"/>
          <w:spacing w:val="8"/>
          <w:kern w:val="0"/>
          <w:szCs w:val="21"/>
        </w:rPr>
      </w:pPr>
      <w:r>
        <w:rPr>
          <w:rFonts w:cs="宋体;SimSun" w:ascii="宋体;SimSun" w:hAnsi="宋体;SimSun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spacing w:val="8"/>
          <w:kern w:val="0"/>
          <w:szCs w:val="21"/>
        </w:rPr>
        <w:t>我呢</w:t>
      </w:r>
      <w:r>
        <w:rPr>
          <w:rFonts w:ascii="宋体;SimSun" w:hAnsi="宋体;SimSun" w:cs="宋体;SimSun"/>
          <w:spacing w:val="8"/>
          <w:kern w:val="0"/>
          <w:szCs w:val="21"/>
        </w:rPr>
        <w:t>？</w:t>
      </w:r>
      <w:r>
        <w:rPr>
          <w:rFonts w:ascii="宋体;SimSun" w:hAnsi="宋体;SimSun" w:cs="宋体;SimSun"/>
          <w:spacing w:val="8"/>
          <w:kern w:val="0"/>
          <w:szCs w:val="21"/>
        </w:rPr>
        <w:t>最慈爱的妈妈病故，经历了离婚再婚，又在</w:t>
      </w:r>
      <w:r>
        <w:rPr>
          <w:rFonts w:cs="宋体;SimSun" w:ascii="宋体;SimSun" w:hAnsi="宋体;SimSun"/>
          <w:spacing w:val="8"/>
          <w:kern w:val="0"/>
          <w:szCs w:val="21"/>
        </w:rPr>
        <w:t>45</w:t>
      </w:r>
      <w:r>
        <w:rPr>
          <w:rFonts w:ascii="宋体;SimSun" w:hAnsi="宋体;SimSun" w:cs="宋体;SimSun"/>
          <w:spacing w:val="8"/>
          <w:kern w:val="0"/>
          <w:szCs w:val="21"/>
        </w:rPr>
        <w:t>岁有了第二个孩子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pacing w:val="8"/>
          <w:kern w:val="0"/>
          <w:szCs w:val="21"/>
        </w:rPr>
      </w:pPr>
      <w:r>
        <w:rPr>
          <w:rFonts w:cs="宋体;SimSun" w:ascii="宋体;SimSun" w:hAnsi="宋体;SimSun"/>
          <w:bCs/>
          <w:spacing w:val="8"/>
          <w:kern w:val="0"/>
          <w:szCs w:val="21"/>
        </w:rPr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请举出其他表明积极向上的人生态度的例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明确：</w:t>
      </w:r>
    </w:p>
    <w:p>
      <w:pPr>
        <w:pStyle w:val="Normal"/>
        <w:spacing w:lineRule="exact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苏轼因乌台诗案，被贬黄州，这是一个困局。他虽有过“</w:t>
      </w:r>
      <w:r>
        <w:rPr>
          <w:rFonts w:ascii="宋体;SimSun" w:hAnsi="宋体;SimSun" w:cs="Arial"/>
          <w:color w:val="000000"/>
          <w:szCs w:val="21"/>
        </w:rPr>
        <w:t>谁见幽人独往来，缥缈孤鸿影”的忧郁但最终还是吟出“竹杖芒鞋轻胜马，谁怕？</w:t>
      </w:r>
      <w:r>
        <w:rPr>
          <w:rStyle w:val="Emphasis"/>
          <w:rFonts w:ascii="宋体;SimSun" w:hAnsi="宋体;SimSun" w:cs="Arial"/>
          <w:szCs w:val="21"/>
        </w:rPr>
        <w:t>一蓑烟雨任平生</w:t>
      </w:r>
      <w:r>
        <w:rPr>
          <w:rFonts w:ascii="宋体;SimSun" w:hAnsi="宋体;SimSun" w:cs="Arial"/>
          <w:color w:val="000000"/>
          <w:szCs w:val="21"/>
        </w:rPr>
        <w:t>。”的旷达。在《赤壁赋》中作者悟出变与不变，之后，吟出“盖将自其变者……惟江上之清风……”一起背一下，他用欣赏的心，在山水风景中找到了寄托。</w:t>
      </w:r>
    </w:p>
    <w:p>
      <w:pPr>
        <w:pStyle w:val="Normal"/>
        <w:spacing w:lineRule="exact" w:line="360"/>
        <w:ind w:firstLine="31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《水手》：</w:t>
      </w:r>
      <w:r>
        <w:rPr>
          <w:rFonts w:ascii="宋体;SimSun" w:hAnsi="宋体;SimSun" w:cs="宋体;SimSun"/>
          <w:bCs/>
          <w:szCs w:val="21"/>
        </w:rPr>
        <w:t>他说风雨中这点痛算什么，擦干泪不要怕，至少我们还有梦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【英】雪莱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冬天来了，春天还会远吗？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  <w:bCs/>
          <w:szCs w:val="21"/>
        </w:rPr>
        <w:t>【美】海明威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人可以被打败，但不可以被打倒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 xml:space="preserve">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司马迁：隐忍苟活、忍辱负重、以生践志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屈 原：宁为玉碎，不为瓦全，以死明志。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苏 轼：豁达开朗，豪放洒脱，以诗显志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史铁生：坚强自尊，热爱生命 ，以文励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贝多芬：“扼住命运的咽喉”，主宰命运、不屈不挠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海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凯勒：假如给我三天光明，把握幸福 ，珍惜生命……芸芸众生，不一而足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要我们维持美好的心，欣赏的心，即便走过千山万水，必定永葆预约的希望，成就美丽的人生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课后阅读，涵养品性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林清玄其他散文作品，在每篇文章后面写下自己的感悟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字左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</w:t>
      </w:r>
    </w:p>
    <w:p>
      <w:pPr>
        <w:pStyle w:val="Normal"/>
        <w:spacing w:lineRule="exact" w:line="360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：渴望、向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书：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花——人生                     ——希望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变：畏惧、茫然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可以预约的雪 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林清玄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ascii="宋体;SimSun" w:hAnsi="宋体;SimSun" w:cs="宋体;SimSun"/>
          <w:szCs w:val="21"/>
        </w:rPr>
        <w:t>期望—— 伤感—— 困惑——无奈—— 乐观</w:t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/>
          <w:b/>
          <w:color w:val="111111"/>
          <w:szCs w:val="21"/>
        </w:rPr>
      </w:pPr>
      <w:r>
        <w:rPr>
          <w:rFonts w:cs="Arial" w:ascii="宋体;SimSun" w:hAnsi="宋体;SimSun"/>
          <w:b/>
          <w:color w:val="111111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/>
          <w:b/>
          <w:color w:val="111111"/>
          <w:szCs w:val="21"/>
        </w:rPr>
      </w:pPr>
      <w:r>
        <w:rPr>
          <w:rFonts w:cs="Arial" w:ascii="宋体;SimSun" w:hAnsi="宋体;SimSun"/>
          <w:b/>
          <w:color w:val="111111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/>
          <w:b/>
          <w:color w:val="111111"/>
          <w:szCs w:val="21"/>
        </w:rPr>
      </w:pPr>
      <w:r>
        <w:rPr>
          <w:rFonts w:cs="Arial" w:ascii="宋体;SimSun" w:hAnsi="宋体;SimSun"/>
          <w:b/>
          <w:color w:val="111111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/>
          <w:b/>
          <w:color w:val="111111"/>
          <w:szCs w:val="21"/>
        </w:rPr>
      </w:pPr>
      <w:r>
        <w:rPr>
          <w:rFonts w:cs="Arial" w:ascii="宋体;SimSun" w:hAnsi="宋体;SimSun"/>
          <w:b/>
          <w:color w:val="111111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/>
          <w:b/>
          <w:color w:val="111111"/>
          <w:szCs w:val="21"/>
        </w:rPr>
      </w:pPr>
      <w:r>
        <w:rPr>
          <w:rFonts w:cs="Arial" w:ascii="宋体;SimSun" w:hAnsi="宋体;SimSun"/>
          <w:b/>
          <w:color w:val="111111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/>
          <w:b/>
          <w:color w:val="111111"/>
          <w:szCs w:val="21"/>
        </w:rPr>
      </w:pPr>
      <w:r>
        <w:rPr>
          <w:rFonts w:cs="Arial" w:ascii="宋体;SimSun" w:hAnsi="宋体;SimSun"/>
          <w:b/>
          <w:color w:val="111111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/>
          <w:b/>
          <w:color w:val="111111"/>
          <w:szCs w:val="21"/>
        </w:rPr>
      </w:pPr>
      <w:r>
        <w:rPr>
          <w:rFonts w:cs="Arial" w:ascii="宋体;SimSun" w:hAnsi="宋体;SimSun"/>
          <w:b/>
          <w:color w:val="111111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/>
          <w:b/>
          <w:color w:val="111111"/>
          <w:szCs w:val="21"/>
        </w:rPr>
      </w:pPr>
      <w:r>
        <w:rPr>
          <w:rFonts w:cs="Arial" w:ascii="宋体;SimSun" w:hAnsi="宋体;SimSun"/>
          <w:b/>
          <w:color w:val="111111"/>
          <w:szCs w:val="21"/>
        </w:rPr>
      </w:r>
    </w:p>
    <w:p>
      <w:pPr>
        <w:pStyle w:val="Normal"/>
        <w:spacing w:lineRule="exact" w:line="360"/>
        <w:jc w:val="left"/>
        <w:rPr>
          <w:rFonts w:ascii="宋体;SimSun" w:hAnsi="宋体;SimSun" w:cs="Arial"/>
          <w:b/>
          <w:b/>
          <w:color w:val="111111"/>
          <w:szCs w:val="21"/>
        </w:rPr>
      </w:pPr>
      <w:r>
        <w:rPr>
          <w:rFonts w:ascii="宋体;SimSun" w:hAnsi="宋体;SimSun" w:cs="Arial"/>
          <w:b/>
          <w:color w:val="111111"/>
          <w:szCs w:val="21"/>
        </w:rPr>
        <w:t>【素材积累】：腹有诗书气自华，最是书香能致远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林清玄散文阅读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清净之莲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偶尔在人行道上散步，忽然看到从街道延伸 出去，在极远极远的地方，一轮夕阳正挂在街的尽头，这时我会想：如此美丽的夕阳实在是预示了一天即奖落幕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>偶尔在某一条路上，见到木棉花叶落尽的枯枝，深褐色的孤独地站在街边，有一种萧索姿势，这时我会想：木棉又落了，人生看美丽木棉花的开放能有几回呢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偶尔在路旁的咖啡座，看绿灯亮起，一位衣着素朴的老妇，牵着衣饰绚如春花的小女孙妇女，匆匆地横过马路，这时我会想：那年老的老妇曾经是花一般美丽的少女，而那少女则有一天会在为牵着孙女的老妇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偶尔在路上的行人陆桥站住，俯视着在陆桥下川流不息，往四面八方奔窜的车流，却感觉那样的奔驰仿佛是一个静止的画面，这时我会想：到底哪里是起点？而何处才是终站呢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>偶尔回到家里，打开水龙头要洗手，看到喷涌而出的清水，急促地流淌，突然使我站在那里，有了深深的颤动，这时我想着：水龙头流出来的好像不是水，而是时间、心情，或者是一种思绪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>偶尔在乡间小道上，发现了一株被人遗望的蝴蝶花，形状像极了凤凰花，却比凤凰花更典雅，我倾身闻着花香的时候，一朵蝴蝶花突然飘落下来，让我大吃一惊，这时我会想：这花是蝴蝶的幻影，或者蝴蝶是花的前身呢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>偶尔在静寂的夜里，听到邻人饲养的猫在屋顶上为情欲追逐，互相惨烈地嘶叫，让人的汗毛全部为之竖立，这时我会想：动物的情欲是如此的粗糙，但如果我们站在比较细腻的高点来回观人类，人不也是那样粗糙的动物吗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偶尔在山中的小池塘里，见到一朵红色的睡莲，从泥沼的浅地中昂然抽出，开出了一句美丽的音符，仿佛元视于外围的污浊，这时我会想：呀！呀！究竟要怎么样的历练，我们才能像这一朵清净之莲呢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偶尔……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>偶尔我们也是和虽人相同的生活着，可是我们让自己的心平静如无波之湖，我们就能以明朗清澈的心情来照见这个无边的复杂的世界，在一切的优美、败坏、清明、污浊之中都找到智慧。我们如果是有智慧的人，一切烦恼都会带来觉悟，而一切小事都能使我们感知它的意义与价值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ascii="宋体;SimSun" w:hAnsi="宋体;SimSun" w:cs="宋体;SimSun"/>
          <w:color w:val="000000"/>
          <w:szCs w:val="21"/>
        </w:rPr>
        <w:t>在人间寻求智慧也不是那样难的，最要紧的是，使我们自己有柔软的心，柔软到我们看到一朵花中的一片花瓣落下，都使我们动容颤抖，知悉它的意义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>唯其柔软，我们才能敏感；唯其柔软，我们才能包容；唯其柔软，我们才能精致；也唯其柔软，我们才能超拔自我，在受伤的时候甚至能包容我们的伤口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>柔软心是大悲心的芽苗，柔软心是菩提心的种子，柔软心是我们在俗世中生活，还能时时感知自我清明的泉源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>那最美的花瓣是柔软的，那最绿的草原是柔软的，那最广大的海是柔软的，那无边的天空是柔软的，那在天空自在飞翔的云，最是柔软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>我们心的柔软，可以比花瓣更美，比草原更绿，比海洋更广，比天空更无边，比云还要自在。柔软是最有力量，也是最恒常的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  </w:t>
      </w:r>
      <w:r>
        <w:rPr>
          <w:rFonts w:ascii="宋体;SimSun" w:hAnsi="宋体;SimSun" w:cs="宋体;SimSun"/>
          <w:color w:val="000000"/>
          <w:szCs w:val="21"/>
        </w:rPr>
        <w:t>且让我们在卑湿污泥的人间，开出柔软清净的智慧之莲吧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水中的蓝天》</w:t>
      </w:r>
    </w:p>
    <w:p>
      <w:pPr>
        <w:pStyle w:val="HTML"/>
        <w:spacing w:lineRule="exact" w:line="36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开车从莺歌到树林，经过一个名叫“柑园”的地方，看到几个农夫正在插秧。由于太久没看到农夫插秧了，再加上春日景明，大地辽阔，使我为那无声的画面感动，忍不住下车。  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农夫弯腰的姿势正如饱满的稻穗，一步一步将秧苗插进水田，并细致敬谨地往后退去。  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每次看到农人在田里专心工作，心里就为那劳动的美所感动。特别是插秧的姿势最美，这世间大部分的工作都是向前的，唯有插秧是向后的，也只有向后插秧，才能插出笔直的稻田；那弯腰退后的样子，总使我想起从前随父亲在田间工作的情景，生起感恩和恭敬的心。  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我站在田岸边，面对着新铺着绿秧的土地，深深地呼吸，感觉到春天真的来了，空气里有各种薰人的香气。刚下过连绵春雨的田地，不仅有着迷蒙之美，也使得土地湿软，种作更为容易。春日真好，春雨也好！看着农夫的身影，我想起一首禅诗：  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 w:val="21"/>
          <w:szCs w:val="21"/>
        </w:rPr>
        <w:t>手把青秧插满田， 低头便见水中天；   　</w:t>
      </w:r>
    </w:p>
    <w:p>
      <w:pPr>
        <w:pStyle w:val="HTML"/>
        <w:spacing w:lineRule="exact" w:line="360"/>
        <w:ind w:firstLine="2415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六根清净方为道， 退步原来是向前。  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这是一首以生活的插秧来象征在心田插秧的诗。意思是唯有在心田里插秧的人，才能从心水中看见广阔的蓝天，只有六根清净才是修行者唯一的道路；要趣人那清净之境，只有反观回转自己的心，就像农夫插秧一样，退步原来正是向前。  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站在百尺竿头的人，若要更进一步，就不能向前飞跃，否则便会粉身碎骨。只有先从竿头滑下，才能去爬一百零一尺的竿子。 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人生里退后一步并不全是坏的，如果在前进时采取后退的姿势，以谦让恭谨的方式向前，就更完美了。“前进”与“后退”不是绝对的，假如在欲望的追求中，性灵没有提升，则前进正是后退；反之，若在失败中挫折里，心性有所觉醒，则后退正是前进。  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农人退后插秧，是前进，还是退后呢？记得从前在小乘佛教国家旅行，进佛寺礼拜，寺院的执事总会教导，离开大殿时必须弯腰后退，以表示对佛的恭敬。  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　　此刻看着农夫弯腰后退插秧的姿势，想到与佛寺离去时的姿势多么相像，仿佛从那细致的后退中，看见了每一株秧苗都有佛的存在。  </w:t>
      </w:r>
      <w:r>
        <w:rPr>
          <w:rFonts w:cs="宋体;SimSun" w:ascii="宋体;SimSun" w:hAnsi="宋体;SimSun"/>
          <w:color w:val="000000"/>
          <w:sz w:val="21"/>
          <w:szCs w:val="21"/>
        </w:rPr>
        <w:br/>
        <w:t>“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青青秧苗，皆是法身”，农人几千年来就以美丽谦卑的姿势那样的实践着。那美丽的姿势化成金黄色的稻穗，那弯腰的谦卑则化为累累垂首的稻子，在土地中生长，从无到有、无中生有，不正是法身显化的奇迹吗？  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从柑园的农田离开，车子穿行过柳树与七里香夹道的小路，我的身心爽然，有如山间溪流一样明净，好像刚刚在佛寺里虔诚地拜过佛，正弯腰往寺门的方向退去。   </w:t>
      </w:r>
      <w:r>
        <w:rPr>
          <w:rFonts w:cs="宋体;SimSun" w:ascii="宋体;SimSun" w:hAnsi="宋体;SimSun"/>
          <w:color w:val="000000"/>
          <w:sz w:val="21"/>
          <w:szCs w:val="21"/>
        </w:rPr>
        <w:br/>
      </w:r>
      <w:r>
        <w:rPr>
          <w:rFonts w:ascii="宋体;SimSun" w:hAnsi="宋体;SimSun" w:cs="宋体;SimSun"/>
          <w:color w:val="000000"/>
          <w:sz w:val="21"/>
          <w:szCs w:val="21"/>
        </w:rPr>
        <w:t>　　空中的蓝天与水中的蓝天一起包围着我，从两颊飞过，带着音乐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cs="Tahoma"/>
          <w:b/>
          <w:b/>
          <w:color w:val="000000"/>
          <w:szCs w:val="21"/>
        </w:rPr>
      </w:pPr>
      <w:r>
        <w:rPr>
          <w:rFonts w:ascii="宋体;SimSun" w:hAnsi="宋体;SimSun" w:cs="Tahoma"/>
          <w:b/>
          <w:color w:val="000000"/>
          <w:szCs w:val="21"/>
        </w:rPr>
        <w:t>《</w:t>
      </w:r>
      <w:r>
        <w:rPr>
          <w:rFonts w:ascii="宋体;SimSun" w:hAnsi="宋体;SimSun" w:cs="Tahoma"/>
          <w:b/>
          <w:color w:val="000000"/>
          <w:szCs w:val="21"/>
        </w:rPr>
        <w:t>激情的蔷薇</w:t>
      </w:r>
      <w:r>
        <w:rPr>
          <w:rFonts w:ascii="宋体;SimSun" w:hAnsi="宋体;SimSun" w:cs="Tahoma"/>
          <w:b/>
          <w:color w:val="000000"/>
          <w:szCs w:val="21"/>
        </w:rPr>
        <w:t>》</w:t>
      </w:r>
    </w:p>
    <w:p>
      <w:pPr>
        <w:pStyle w:val="Normal"/>
        <w:spacing w:lineRule="exact" w:line="360"/>
        <w:ind w:firstLine="315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“</w:t>
      </w:r>
      <w:r>
        <w:rPr>
          <w:rFonts w:ascii="宋体;SimSun" w:hAnsi="宋体;SimSun" w:cs="Tahoma"/>
          <w:color w:val="000000"/>
          <w:szCs w:val="21"/>
        </w:rPr>
        <w:t xml:space="preserve">我种的一株蔷薇开花了，一次开七朵，十分争先恐后的样子。” 但是，它们在凋谢时几乎也是同时的，无声，努力的调谢。 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 xml:space="preserve">蔷薇到了夏天那不可遏止的开放，使我吃惊；而蔷薇凋谢时的迅速，也令我疼惜。 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 xml:space="preserve">人的感情在被触动的那一刹那，就好像春夏的蔷薇，不可遏止，只是很少人想到激 </w:t>
      </w:r>
    </w:p>
    <w:p>
      <w:pPr>
        <w:pStyle w:val="Normal"/>
        <w:spacing w:lineRule="exact" w:line="360"/>
        <w:ind w:left="420" w:hanging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 xml:space="preserve">情的凋谢也是一样的快呀！ </w:t>
      </w:r>
      <w:r>
        <w:rPr>
          <w:rFonts w:cs="Tahoma" w:ascii="宋体;SimSun" w:hAnsi="宋体;SimSun"/>
          <w:color w:val="000000"/>
          <w:szCs w:val="21"/>
        </w:rPr>
        <w:br/>
      </w:r>
      <w:r>
        <w:rPr>
          <w:rFonts w:ascii="宋体;SimSun" w:hAnsi="宋体;SimSun" w:cs="Tahoma"/>
          <w:color w:val="000000"/>
          <w:szCs w:val="21"/>
        </w:rPr>
        <w:t xml:space="preserve">我们要学习蔷蔽，开放时倾宇宙之力于美丽的一瞬；凋谢时无声，不失去内在的温 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柔。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 xml:space="preserve">我时常觉得自然界充满了教化，那最美丽的昙花只开一夜，那最奔腾的潮水返潮最 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 xml:space="preserve">快。我们生命的追求也是这样的，激情难以恒久，但激情有激情的美。 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 xml:space="preserve">人的生命历程应该有一些激情，以便能体会情感的热力。 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 xml:space="preserve">人的生命历程也应该有一些浪漫情怀，才可以感知那内心细腻的部分。 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 xml:space="preserve">但一生的浪漫与激情是不可能的，正如一朵花开到最巅峰的状态，也正是它凋谢的 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开始。</w:t>
      </w:r>
    </w:p>
    <w:p>
      <w:pPr>
        <w:pStyle w:val="Normal"/>
        <w:spacing w:lineRule="exact" w:line="360"/>
        <w:ind w:firstLine="42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 xml:space="preserve">这样想来，佛家说的“平常心是道”，或道家说的“道在瓦砾屎尿之中”，里面有 </w:t>
      </w:r>
    </w:p>
    <w:p>
      <w:pPr>
        <w:pStyle w:val="Normal"/>
        <w:spacing w:lineRule="exact" w:line="360"/>
        <w:rPr>
          <w:rFonts w:ascii="宋体;SimSun" w:hAnsi="宋体;SimSun" w:cs="Tahoma"/>
          <w:color w:val="000000"/>
          <w:szCs w:val="21"/>
        </w:rPr>
      </w:pPr>
      <w:r>
        <w:rPr>
          <w:rFonts w:ascii="宋体;SimSun" w:hAnsi="宋体;SimSun" w:cs="Tahoma"/>
          <w:color w:val="000000"/>
          <w:szCs w:val="21"/>
        </w:rPr>
        <w:t>真意在焉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【关于林清玄散文的评论】</w:t>
      </w:r>
    </w:p>
    <w:p>
      <w:pPr>
        <w:pStyle w:val="Normal"/>
        <w:spacing w:lineRule="exact" w:line="360"/>
        <w:ind w:firstLine="2479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胸有菩提树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笔下自清真</w:t>
      </w:r>
    </w:p>
    <w:p>
      <w:pPr>
        <w:pStyle w:val="Normal"/>
        <w:spacing w:lineRule="exact" w:line="360"/>
        <w:ind w:firstLine="535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光明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读林清玄散文，我们能感受到在他文字背后跳动的是一颗单纯、干净、无私、宽容的心，笔端流溢出的是对人间万物的体察和感悟，对时空宇宙的无穷玄思，既能让我们感知生命的至真至美，体悟散文的至情至性，又能感受到一种浓重的宗教意味。他以一颗悲天悯人的菩提之心关注人间万象，关爱芸芸众生，充分显露出林清玄的悲悯情怀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但他的悲悯既非伤春悲秋，感物伤时，也非顾影自怜，自怨自艾，林的悲悯，是以一双“非凡之眼，美丽之眼，智慧之眼，悲悯之眼，宽容之眼来注视无常的人间”（《鸳鸯香炉》自序），以一颗“佛心”去参悟人生的真谛。林清玄以其普度众生的悲悯情怀，体怜万物的菩提之心，关爱生命的温润之眼，谛视人间的无常，为我们营照了一个清凉、单纯与干净的世界。对亲情友情爱情等人间纯情的礼赞，是林清玄散文的重要内容。《鸳鸯香炉》中，宝石店橱窗里的鸳鸯香炉，引起作者对童年记忆中的香炉的回忆。氤氲的炉香弥漫着温暖和亲情，屡屡炉烟撩拨他的缱绻情思，亲情包裹，令他周身暖意融融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林清玄还有诸多篇什写到对父母的感情，如《箩筐》、《期待父亲的笑》、《红心蕃薯》、《飞入芒花》等。这些文章既写出了作者对父母的赤子之心，也表现了父母身上劳动人民的优秀品质、情操，从他们身上，作者看到了劳动人民的伟大，看到了在平凡中蕴藏着一种伟大的精神和人格力量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在《期待父亲的笑》里，作者写道：“在各地的乡下人物里，常找到父亲和母亲的影子，他们是那样平凡、那样坚强、又那样伟大。我后来的写作里经常引用村野百姓的话，很少引用博士学者的宏论，因为他们是用生命和生活来体验智慧，从他们身上我看到了最伟大的情操，以及最动人的素质。”这已经不光是对父母的爱，而是对整个劳动人民的爱，对劳动人民的尊重和敬仰。林清玄的童年是在苦难中度过的，幼时的苦痛深深印在他的心上，使他在以后的日子里，不论何时何地都能正视苦难，善待苦难，同情苦难，特别是对城市文明中的弱势群体的不幸更抱以无比的体怜，而当这种不幸和宗教的“人生苦”联系在一起时，林清玄的体怜发而为佛教的慈悲，《四随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随喜》中作者写出了他对生命的深刻体验。一个无腿的残障者沿街乞讨，其生命的卑弱和生存的艰难给林清玄以巨大的心灵震撼，他写道：“在某一个层次上，我们都是无脚的人，如果没有人与人之间的温暖和关爱，我们就根本没有力量走路，不管在任何时候，任何地方，我们见到了令我们同情的人而行布施之时，我们等于在同情自己，同情我们生活在这苦痛的人间，同情一切不能离苦的众生。倘若我们的布施使众生得一丝喜悦温暖之情……这布施就是‘随喜’。”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由同情、悲悯而上升到佛教的随喜，赋予悲悯以博大深沉的宗教内涵。清新的文字如一股清泉，荡涤着读者的心扉，使人的心灵清明、宽广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【散文风格】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清而不玄——林清玄</w:t>
      </w:r>
    </w:p>
    <w:p>
      <w:pPr>
        <w:pStyle w:val="Normal"/>
        <w:widowControl/>
        <w:spacing w:lineRule="exact" w:line="360"/>
        <w:ind w:firstLine="452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清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文笔流畅清新，澄澈明净。</w:t>
      </w:r>
    </w:p>
    <w:p>
      <w:pPr>
        <w:pStyle w:val="Normal"/>
        <w:widowControl/>
        <w:spacing w:lineRule="exact" w:line="360"/>
        <w:ind w:firstLine="452"/>
        <w:rPr/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不玄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不故弄玄虚，不深奥，易明白。</w:t>
      </w:r>
    </w:p>
    <w:p>
      <w:pPr>
        <w:pStyle w:val="Normal"/>
        <w:widowControl/>
        <w:spacing w:lineRule="exact" w:line="360"/>
        <w:ind w:firstLine="452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如涓涓细流在心中流淌，悠长不息，于平易中暗蕴感人力量，并借助禅宗的顿悟、空灵，阐述人生的真谛，开掘生命的</w:t>
      </w:r>
    </w:p>
    <w:p>
      <w:pPr>
        <w:pStyle w:val="Normal"/>
        <w:widowControl/>
        <w:spacing w:lineRule="exact" w:line="360"/>
        <w:ind w:firstLine="452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林清玄的散文就像他的名字一样，在清清朗朗的文字下往往藏的是玄远的佛心禅意。恬淡自然，蕴涵佛理，是林清玄散文的最大特色。因慈而生悲，因悲而生爱，悲悯的情怀主宰了林清玄的价值重心。</w:t>
      </w:r>
    </w:p>
    <w:p>
      <w:pPr>
        <w:pStyle w:val="Normal"/>
        <w:widowControl/>
        <w:spacing w:lineRule="exact" w:line="360"/>
        <w:ind w:firstLine="443"/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pacing w:val="8"/>
          <w:kern w:val="0"/>
          <w:szCs w:val="21"/>
        </w:rPr>
        <w:t>林清玄的思想里主要是道家和佛家的。任何宗教之所以会有那么多的信徒，都说明了它符合众生的精神欲求和心理渴望。世界上的三大宗教都瞄准人类的苦难做文章，并给世人指出了一条走出苦难的路径，这正满足了活得艰难的世人的心理渴望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Cs w:val="21"/>
        </w:rPr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Cs w:val="21"/>
        </w:rPr>
        <w:t>林清玄经典语录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面对人生难以管理的生老病死，我们能以起承转合去寻找心灵的故乡。人总是有限制的，但有梦总是最美的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曾以寻死的心活着，被迫超越，也曾主动超越，不管梦是否实现，有梦总是最美的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快乐活在当下，尽心就是完美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今天扫完今天的落叶，明天的树叶不会在今天掉下来，不要为明天烦恼，要努力地活在今天这一刻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这么多年来，我同情那些最顽劣、最可怜、最卑下、最被社会不容的人，我时常记得老师说的：在这个世界上，关怀是最有力量的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每次转变，总会迎来很多不解的目光，有时甚至是横眉冷对千夫指。但对顺境逆境都心存感恩，使自己用一颗柔软的心包容世界。柔软的心最有力量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那最美的花瓣是柔软的，那最绿的草原是柔软的，那最广大的海是柔软的，那无边的天空是柔软的，那在天空自在飞翔的云，最是柔软的！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我们心的柔软，可以比花瓣更美，比草原更绿，比海洋更广，比天空更无边，比云还要自在。柔软是最有力量，也是最恒常的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生命是那样美好，建议大家多做深呼吸，体会空气的清新，体味事物的美好。我喝水时总会想这也许是我喝过的最美味的水，时时要保持一种爱，学会欣赏美，惟有爱和美才是心灵的故乡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关键是觉悟，人生的快乐痛苦都是觉悟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人生大势成久必败，败久必成，是非成败转头空，几度夕阳红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举世都在追求成功的时候，我们虽不必追求失败，对成功却要有最好的心理准备，就好像在为天的时节准备冬衣一样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对顺境逆境都要心存感恩，让自己用一颗柔软的心包容世界。柔软的心最有力量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我，宁与微笑的自己做搭档，也不与烦恼的自己同住。我，要不断地与太阳赛跑，不断地穿过泥泞的路，看着远处的光明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山谷的最低点正是山的起点，许多走进山谷的人之所以走不出来，正是他们停住双脚，蹲在山谷烦恼哭泣的缘故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虽然儿女像风筝远扬了，父母的心总还是绑在线上。充满爱的脸是文字难以形容的。爱，只能体会，不能描绘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第一流的人物看白云虽是至美，却不想拥有，只想心领神会。今生今世，情如白云过隙，物则是梦幻泡影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一个人对于苦乐的看法并不是一定，也不是永久的。许多当年深以为苦的事，现在想起来却充满了快乐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我们会认为阳光是来自太阳，但是在我们心里幽暗的时候，再多的阳光也不能把我们拉出阴影，所以阳光不只是来自太阳也来自我们的心。只要我们心里有光，就会感应到世界的光彩；只要我们心里有光，就能与有缘有情的人相互照亮；只要我们心里有光，即便在最阴影的日子，也会坚持温暖有生命力的品质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一个人对于苦乐的看法并不是一定，也不是永久的。许多当年深以为苦的事，现在想起来却充满了快乐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所有的束缚是自己造出来的，只有自求解脱才是唯一的道路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既生而为人，就要承担，安然接受人生可能发生的一切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所有的比较都是一种执着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外来的比较是我们心灵动荡不能自在的来源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我们建造了玻璃与水银的围墙，心窗心镜反而失落了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独乐，是一个人独处时也能欢喜，有心灵与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pacing w:val="8"/>
            <w:kern w:val="0"/>
            <w:szCs w:val="21"/>
            <w:u w:val="single"/>
          </w:rPr>
          <w:t>生命</w:t>
        </w:r>
      </w:hyperlink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的充实；独醒，是不为众乐所迷惑，众人都 认为应该过的生活方式，往往不一定适合我们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每个人都有伤心的地方，但是每个人的伤心都不一样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没有人能束缚我们，除了我们自己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一尘不染不是不再有尘埃，而是尘埃让它飞扬，我自做我的阳光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你有想过到办公室的顶楼看一夜的星星吗？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每一朵花都是安静地来到这个世界，又沉默离开，若我们倾听，在安静中仿佛有深思，而在沉默里也有美丽的雄辩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生命的勇气有时是由一些极淡远的幸福所带来的。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 xml:space="preserve">32 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你非草木，怎么知道草木是无心的呢？你说人有心，人的心又在哪里呢？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境界高的人生，并不在于永远有顺境，而是不论顺逆，也能用很好的情味去面对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人生的忧欢都只是客人而已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特别相知的朋友往往远在天际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人的心灵是最脆弱的，可惜这种脆弱最不容易被看见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最好的对饮是什么都不说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人生苍凉历尽后，中夜观心，看见，并且感觉，少年时沸腾的热血，仍在心口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缘是随愿而生的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想起少年时代的情怀与往事，都已经去远了，是镜花，也是水月。那一切的水月和歌，虽曾真实存在过，却已默默流失，这就是无常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我们心中所存在的一些美好的想象，有时候禁不起真实的面对。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 xml:space="preserve">这个世界最美好的事物，都是语言文字难以形容与表现的。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8"/>
          <w:kern w:val="0"/>
          <w:szCs w:val="21"/>
        </w:rPr>
        <w:t>43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spacing w:val="8"/>
          <w:kern w:val="0"/>
          <w:szCs w:val="21"/>
        </w:rPr>
        <w:t>轮回的不只是人，整个世界都在轮回。我们看不见云了，不表示云消失了，是因为云离开我们的视线；我们看不见月亮，不表示没有月亮，而是它远行到背面去了；同样的，我们的船一开动，两岸的风景就随着移动，世界的一切也就这样了。人的一生就像行船，出发、靠岸，船本性是不变的，但岸身体在变，风景经历就随之不同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pacing w:val="8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【提速训练】 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《</w:t>
      </w:r>
      <w:r>
        <w:rPr>
          <w:rFonts w:ascii="宋体;SimSun" w:hAnsi="宋体;SimSun" w:cs="宋体;SimSun"/>
          <w:b/>
          <w:color w:val="000000"/>
          <w:szCs w:val="21"/>
        </w:rPr>
        <w:t>心田上的百合花</w:t>
      </w:r>
      <w:r>
        <w:rPr>
          <w:rFonts w:ascii="宋体;SimSun" w:hAnsi="宋体;SimSun" w:cs="宋体;SimSun"/>
          <w:b/>
          <w:color w:val="000000"/>
          <w:szCs w:val="21"/>
        </w:rPr>
        <w:t>》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Cs w:val="21"/>
        </w:rPr>
        <w:t>林清玄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在一个偏僻遥远的山谷里，有一个高达数千尺的断崖。不知道什么时候，断崖边上长出了一株小小的百合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百合刚刚诞生的时候，长得和杂草一模一样。但是，它心里知道自己并不是一株野草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它的内心深处，有一个内在的纯洁的念头：“我是一株百合，不是一株野草。唯一能证明我是百合的办法，就是开出美丽的花朵。”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szCs w:val="21"/>
        </w:rPr>
        <w:t xml:space="preserve">有了这个念头，百合努力地吸收水分和阳光，深深地扎根，直直地挺着胸膛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szCs w:val="21"/>
        </w:rPr>
        <w:t xml:space="preserve">终于在一个春天的清晨，百合的顶部结出了第一个花苞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szCs w:val="21"/>
        </w:rPr>
        <w:t xml:space="preserve">百合的心里很高兴，附近的杂草却很不屑，它们在私底下嘲笑着百合：“这家伙明明是一株草，偏偏说自己是一株花，还真以为自己是一株花，我看它顶上结的不是花苞，而是头脑长瘤了。” 公开场合，它们则讥讽百合：“你不要做梦了，即使你真的会开花，在这荒郊野外，你的价值还不是跟我们一样。”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szCs w:val="21"/>
        </w:rPr>
        <w:t>偶尔也有飞过的蜂蝶鸟雀，它们也会劝百合不用那么努力开花：“在这断崖边上，纵然开出世界上最美的花，也不会有人来欣赏呀</w:t>
      </w:r>
      <w:r>
        <w:rPr>
          <w:rFonts w:cs="宋体;SimSun" w:ascii="宋体;SimSun" w:hAnsi="宋体;SimSun"/>
          <w:color w:val="000000"/>
          <w:szCs w:val="21"/>
        </w:rPr>
        <w:t xml:space="preserve">!”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szCs w:val="21"/>
        </w:rPr>
        <w:t>百合说：“我要开花，是因为我知道自己有美丽的花；我要开花，是为了完成作为一株花的庄严生命；我要开花，是由于自己喜欢以花来证明自己的存在。不管有没有人欣赏，不管你们怎么看我，我都要开花</w:t>
      </w:r>
      <w:r>
        <w:rPr>
          <w:rFonts w:cs="宋体;SimSun" w:ascii="宋体;SimSun" w:hAnsi="宋体;SimSun"/>
          <w:color w:val="000000"/>
          <w:szCs w:val="21"/>
        </w:rPr>
        <w:t xml:space="preserve">!” </w:t>
      </w:r>
      <w:r>
        <w:rPr>
          <w:rFonts w:ascii="宋体;SimSun" w:hAnsi="宋体;SimSun" w:cs="宋体;SimSun"/>
          <w:color w:val="000000"/>
          <w:szCs w:val="21"/>
        </w:rPr>
        <w:t xml:space="preserve">在野草和蜂蝶的鄙夷下，野百合努力地释放内心的能量。有一天，它终于开花了，它那灵性的白和秀挺的风姿，成为断崖上最美丽的颜色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szCs w:val="21"/>
        </w:rPr>
        <w:t xml:space="preserve">这时候，野草与蜂蝶再也不敢嘲笑它了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szCs w:val="21"/>
        </w:rPr>
        <w:t xml:space="preserve">百合花一朵一朵地盛开着，花朵上每天都有晶莹的水珠，野草们以为那是昨夜的露水，只有百合自己知道，那是极深沉的欢喜所结的泪滴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szCs w:val="21"/>
        </w:rPr>
        <w:t xml:space="preserve">年年春天，野百合努力地开花、结籽。它的种子随着风，落在山谷、草原和悬崖边上，到处都开满洁白的野百合。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szCs w:val="21"/>
        </w:rPr>
        <w:t xml:space="preserve">几十年后，远在百里外的人，从城市，从乡村，千里迢迢赶来欣赏百合开花。许多孩童跪下来，闻嗅百合花的芬芳；许多情侣互相拥抱，许下了“百年好合”的誓言；无数的人看到这从未见过的美，感动得落泪，触动内心那纯净温柔的一角。 </w:t>
      </w:r>
      <w:r>
        <w:rPr>
          <w:rFonts w:cs="宋体;SimSun" w:ascii="宋体;SimSun" w:hAnsi="宋体;SimSun"/>
          <w:color w:val="000000"/>
          <w:szCs w:val="21"/>
        </w:rPr>
        <w:br/>
        <w:t xml:space="preserve">     </w:t>
      </w:r>
      <w:r>
        <w:rPr>
          <w:rFonts w:ascii="宋体;SimSun" w:hAnsi="宋体;SimSun" w:cs="宋体;SimSun"/>
          <w:color w:val="000000"/>
          <w:szCs w:val="21"/>
        </w:rPr>
        <w:t>那里，被人称为“百合谷地”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 </w:t>
      </w:r>
      <w:r>
        <w:rPr>
          <w:rFonts w:ascii="宋体;SimSun" w:hAnsi="宋体;SimSun" w:cs="宋体;SimSun"/>
          <w:color w:val="000000"/>
          <w:szCs w:val="21"/>
        </w:rPr>
        <w:t xml:space="preserve">不管别人怎么赞赏，满山的百合花都谨记着第一株百合的教导：“我们要全心全意默默地开花，以花来证明自己的存在。”   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试分析“野草”、“蜂蝶鸟雀”在文中有什么含义和作用？ 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、说说文中百合花有哪些动人之处？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、文中作者详细地写了自然状态下的百合花，这样写是否偏离了文章题目？为什么？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13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48:00Z</dcterms:created>
  <dc:creator>微软用户</dc:creator>
  <dc:description/>
  <cp:keywords/>
  <dc:language>en-US</dc:language>
  <cp:lastModifiedBy>微软用户</cp:lastModifiedBy>
  <dcterms:modified xsi:type="dcterms:W3CDTF">2012-12-12T00:28:00Z</dcterms:modified>
  <cp:revision>46</cp:revision>
  <dc:subject/>
  <dc:title>《可以预约的雪》教案</dc:title>
</cp:coreProperties>
</file>