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像山那样思考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时间：</w:t>
      </w:r>
      <w:r>
        <w:rPr>
          <w:rFonts w:cs="宋体;SimSun" w:ascii="宋体;SimSun" w:hAnsi="宋体;SimSun"/>
          <w:b/>
          <w:sz w:val="28"/>
          <w:szCs w:val="28"/>
        </w:rPr>
        <w:t xml:space="preserve">2012.11.9   </w:t>
      </w:r>
      <w:r>
        <w:rPr>
          <w:rFonts w:ascii="宋体;SimSun" w:hAnsi="宋体;SimSun" w:cs="宋体;SimSun"/>
          <w:b/>
          <w:sz w:val="28"/>
          <w:szCs w:val="28"/>
        </w:rPr>
        <w:t>执教者：潘少波  班级：高一（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［教学目标］：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引导学生对人与自然的关系进行深入思考，加强学生的生态保护意识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通过阅读，体悟文章语言的诗意美，感悟本文的思辩色彩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</w:r>
      <w:r>
        <w:rPr>
          <w:b/>
          <w:color w:val="000000"/>
          <w:sz w:val="24"/>
        </w:rPr>
        <w:t>［教学重点］：</w:t>
      </w:r>
      <w:r>
        <w:rPr>
          <w:color w:val="000000"/>
          <w:sz w:val="24"/>
        </w:rPr>
        <w:t>引导学生思考与实践人与自然和谐相处的方式。</w:t>
      </w:r>
    </w:p>
    <w:p>
      <w:pPr>
        <w:pStyle w:val="Normal"/>
        <w:ind w:firstLine="480"/>
        <w:rPr>
          <w:sz w:val="24"/>
        </w:rPr>
      </w:pPr>
      <w:r>
        <w:rPr>
          <w:color w:val="000000"/>
          <w:sz w:val="24"/>
        </w:rPr>
        <w:br/>
      </w:r>
      <w:r>
        <w:rPr>
          <w:b/>
          <w:color w:val="000000"/>
          <w:sz w:val="24"/>
        </w:rPr>
        <w:t>［课时安排］：</w:t>
      </w:r>
      <w:r>
        <w:rPr>
          <w:color w:val="000000"/>
          <w:sz w:val="24"/>
        </w:rPr>
        <w:t>一课时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［教学方法］：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教师做好课前预习指导工作，教会学生评点的方法，学生在感知文本、研习文本的基础上对文章语言进行评点，课上师生、生生间进行交流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把握文眼，在那一声狼嗥上做文章。让生沿着作者设定的切入点去体会作者的忧患意识。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［教学过程］：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一、导入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展示狼的</w:t>
      </w:r>
      <w:r>
        <w:rPr>
          <w:sz w:val="24"/>
        </w:rPr>
        <w:t>图片</w:t>
      </w:r>
      <w:r>
        <w:rPr>
          <w:sz w:val="24"/>
        </w:rPr>
        <w:t>，并配上狼的嗥叫声，让学生感受那种震撼的力量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谈谈动物园里的狼给我们的感觉，分析原因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二、感知文本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１、是什么引起了作者像山那样的思考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明确：一声狼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b/>
          <w:b/>
          <w:sz w:val="24"/>
        </w:rPr>
      </w:pPr>
      <w:r>
        <w:rPr>
          <w:sz w:val="24"/>
        </w:rPr>
        <w:t>２、这声狼嗥有何特点？表达了什么样的感情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明确：“深沉的、不驯服的”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对世界上一切苦难的蔑视情感的迸发”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既是痛苦的哀号，又是反抗的号角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３、留意这声狼嗥的有哪些事物？各自有怎样的反应？</w:t>
      </w:r>
    </w:p>
    <w:p>
      <w:pPr>
        <w:pStyle w:val="Normal"/>
        <w:ind w:firstLine="480"/>
        <w:rPr/>
      </w:pPr>
      <w:r>
        <w:rPr>
          <w:sz w:val="24"/>
        </w:rPr>
        <w:t>明确：两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ａ．鹿、松林、郊狼、牧牛人、猎人、一般的人——“明显的、直接的希望和恐惧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ｂ．山——深刻的、长久的、客观的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４、狼的消失，对大自然，对人类分别意味着什么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明确：①某种生存现状吹响了分别的号角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②后来——有环境保护的意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/>
      </w:pPr>
      <w:r>
        <w:rPr>
          <w:b/>
          <w:sz w:val="24"/>
        </w:rPr>
        <w:t>四、文本研习</w:t>
      </w:r>
      <w:r>
        <w:rPr>
          <w:b/>
          <w:sz w:val="24"/>
        </w:rPr>
        <w:t>: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）、评点：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sz w:val="24"/>
        </w:rPr>
        <w:t>作者</w:t>
      </w:r>
      <w:r>
        <w:rPr>
          <w:sz w:val="24"/>
        </w:rPr>
        <w:t>身为一位生态伦理学家，同时他的文学素养也是很高的。他所使用的语言文学性较强，是一种诗化的语言，充溢着诗意美。这就与他的自然万物平等的生态伦理思想溶为一体，使全文熔诗意美与思辨色彩于一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二）、小组讨论：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这声狼嗥有哪些内涵？</w:t>
      </w:r>
    </w:p>
    <w:p>
      <w:pPr>
        <w:pStyle w:val="Normal"/>
        <w:ind w:firstLine="420"/>
        <w:rPr/>
      </w:pPr>
      <w:r>
        <w:rPr>
          <w:sz w:val="24"/>
        </w:rPr>
        <w:t>明确：①是狼对人类肆意伤害的控诉，是对苦难的抗争与蔑视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　　　②对与人类和平相处的呼吁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为什么只由山能够客观地听狼的嗥叫？</w:t>
      </w:r>
    </w:p>
    <w:p>
      <w:pPr>
        <w:pStyle w:val="Normal"/>
        <w:ind w:firstLine="420"/>
        <w:rPr/>
      </w:pPr>
      <w:r>
        <w:rPr>
          <w:sz w:val="24"/>
        </w:rPr>
        <w:t>明确：因为人不善于思考，人类的思考都是从自身利益出发，没有长远的眼光，缺乏客观的、长久的思考。而一座山是长久地生存着的，对于狼的思考是一种具有生态保护意义的思考，从而能够客观地去听一只狼的嗥叫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/>
      </w:pPr>
      <w:r>
        <w:rPr>
          <w:sz w:val="24"/>
        </w:rPr>
        <w:t>3</w:t>
      </w:r>
      <w:r>
        <w:rPr>
          <w:sz w:val="24"/>
        </w:rPr>
        <w:t>、你怎么理解“这个世界的启示在荒原”这句话？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明确：“这个世界的启示在荒原”，这是梭罗的名言，作者对此也是完全赞同的。大家可以想象一下，荒野中万物之间都是怎样的。应该说荒野中的各种事物都是自由自在生长着的，他们彼此之间都是平等与和谐的。从这些语句中，我们就可以很容易地找到问题的答案。文章到此就把作者先前的以人为本位、为中心的认识，发展为了万物之间都是平等的思想，形成了作者面对自然万物都是持以平等态度。人类只是自然万物生灵中的一种，并没有高高凌驾于其他事物之上的权力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五</w:t>
      </w:r>
      <w:r>
        <w:rPr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文本拓展：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bCs/>
          <w:sz w:val="24"/>
        </w:rPr>
        <w:t>１、让学生谈谈身边环境有何变化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我们在处理人与自然的关系时，应该把自己看成大自然的一个组成部分。人类只是大自然生态链中的一环，我们同万物的关系和山同万物的关系没有什么区别。做到了</w:t>
      </w:r>
      <w:r>
        <w:rPr>
          <w:rFonts w:ascii="宋体;SimSun" w:hAnsi="宋体;SimSun" w:cs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像山那样思考</w:t>
      </w:r>
      <w:r>
        <w:rPr>
          <w:rFonts w:ascii="宋体;SimSun" w:hAnsi="宋体;SimSun" w:cs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>，就达到了与自然和谐相处的较高境界。</w:t>
      </w:r>
    </w:p>
    <w:p>
      <w:pPr>
        <w:pStyle w:val="Normal"/>
        <w:rPr>
          <w:rFonts w:ascii="仿宋_GB2312" w:hAnsi="仿宋_GB2312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</w:r>
    </w:p>
    <w:p>
      <w:pPr>
        <w:pStyle w:val="Normal"/>
        <w:ind w:firstLine="480"/>
        <w:rPr>
          <w:rFonts w:ascii="仿宋_GB2312" w:hAnsi="仿宋_GB2312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/>
          <w:kern w:val="0"/>
          <w:sz w:val="24"/>
        </w:rPr>
        <w:t>、展示有关环保的图片，让学生能感受到保护环境的重要性。</w:t>
      </w:r>
    </w:p>
    <w:p>
      <w:pPr>
        <w:pStyle w:val="Normal"/>
        <w:ind w:firstLine="480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六、活动设计：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１、拟写一份公益广告词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２、为</w:t>
      </w:r>
      <w:r>
        <w:rPr>
          <w:bCs/>
          <w:sz w:val="24"/>
        </w:rPr>
        <w:t>2006</w:t>
      </w:r>
      <w:r>
        <w:rPr>
          <w:bCs/>
          <w:sz w:val="24"/>
        </w:rPr>
        <w:t>年“世界环境日”拟一个主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5:42:00Z</dcterms:created>
  <dc:creator>飘落MM</dc:creator>
  <dc:description/>
  <cp:keywords/>
  <dc:language>en-US</dc:language>
  <cp:lastModifiedBy>*</cp:lastModifiedBy>
  <dcterms:modified xsi:type="dcterms:W3CDTF">2013-01-18T05:42:00Z</dcterms:modified>
  <cp:revision>2</cp:revision>
  <dc:subject/>
  <dc:title>像　山　那　样　思　考</dc:title>
</cp:coreProperties>
</file>