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;宋体"/>
          <w:b/>
          <w:b/>
          <w:bCs/>
          <w:sz w:val="72"/>
        </w:rPr>
      </w:pPr>
      <w:r>
        <w:rPr>
          <w:rFonts w:eastAsia="华文新魏;宋体"/>
          <w:b/>
          <w:bCs/>
          <w:sz w:val="72"/>
        </w:rPr>
      </w:r>
    </w:p>
    <w:p>
      <w:pPr>
        <w:pStyle w:val="Normal"/>
        <w:jc w:val="center"/>
        <w:rPr>
          <w:rFonts w:eastAsia="华文新魏;宋体"/>
          <w:b/>
          <w:b/>
          <w:bCs/>
          <w:sz w:val="52"/>
          <w:szCs w:val="52"/>
        </w:rPr>
      </w:pPr>
      <w:r>
        <w:rPr>
          <w:rFonts w:eastAsia="华文新魏;宋体"/>
          <w:b/>
          <w:bCs/>
          <w:sz w:val="52"/>
          <w:szCs w:val="52"/>
        </w:rPr>
        <w:t>常州市武进区教科研课题</w:t>
      </w:r>
    </w:p>
    <w:p>
      <w:pPr>
        <w:pStyle w:val="Normal"/>
        <w:jc w:val="center"/>
        <w:rPr>
          <w:rFonts w:eastAsia="华文新魏;宋体"/>
          <w:b/>
          <w:b/>
          <w:bCs/>
          <w:sz w:val="52"/>
          <w:szCs w:val="52"/>
        </w:rPr>
      </w:pPr>
      <w:r>
        <w:rPr>
          <w:rFonts w:eastAsia="华文新魏;宋体"/>
          <w:b/>
          <w:bCs/>
          <w:sz w:val="52"/>
          <w:szCs w:val="52"/>
        </w:rPr>
        <w:t>结题鉴定书</w:t>
      </w:r>
    </w:p>
    <w:p>
      <w:pPr>
        <w:pStyle w:val="Normal"/>
        <w:jc w:val="center"/>
        <w:rPr>
          <w:rFonts w:eastAsia="华文新魏;宋体"/>
          <w:b/>
          <w:b/>
          <w:bCs/>
          <w:sz w:val="28"/>
          <w:szCs w:val="52"/>
        </w:rPr>
      </w:pPr>
      <w:r>
        <w:rPr>
          <w:rFonts w:eastAsia="华文新魏;宋体"/>
          <w:b/>
          <w:bCs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4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称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语文教学追求优质高效课堂的行动研究</w:t>
      </w:r>
      <w:r>
        <w:rPr>
          <w:rFonts w:eastAsia="Times New Roman"/>
          <w:b/>
          <w:bCs/>
          <w:sz w:val="36"/>
          <w:u w:val="single"/>
        </w:rPr>
        <w:t xml:space="preserve">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课题负责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>华秀红、袁莉娜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u w:val="single"/>
        </w:rPr>
        <w:t>常州市武进区礼嘉中学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组织鉴定单位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常州市武进区教师发展与研究中心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式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会议集中结题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24"/>
          <w:u w:val="single"/>
        </w:rPr>
        <w:t>2012</w:t>
      </w:r>
      <w:r>
        <w:rPr>
          <w:rFonts w:ascii="宋体;SimSun" w:hAnsi="宋体;SimSun" w:cs="宋体;SimSun"/>
          <w:b/>
          <w:bCs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武进区教育局教研室制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、</w:t>
      </w:r>
      <w:r>
        <w:rPr/>
        <w:t>课题组核心成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16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课题研究的主要贡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盛建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校长、中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礼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、督促、参与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少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办主任、中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礼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指导、研究引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钱国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科室主任、中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礼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督促指导、参与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燕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主任、中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礼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督促指导、参与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袁莉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研组长、中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礼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、组织、研究、总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华秀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课组长、中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礼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、组织、研究、总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构建语文高效课堂，提高学生语文素养。即提高课堂效率，增强</w:t>
            </w:r>
            <w:r>
              <w:rPr>
                <w:rFonts w:ascii="宋体;SimSun" w:hAnsi="宋体;SimSun" w:cs="宋体;SimSun"/>
                <w:sz w:val="24"/>
              </w:rPr>
              <w:t>学生语文学习兴趣和表达能力，提高教师教学研究水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80"/>
              <w:rPr>
                <w:color w:val="000000"/>
              </w:rPr>
            </w:pPr>
            <w:r>
              <w:rPr/>
              <w:t>第一阶段：方案设计阶段。完成课题申报、立项及研究方案的设计工作，组建课题组，明确课题任务，组成研究队伍。</w:t>
            </w:r>
            <w:r>
              <w:rPr/>
              <w:br/>
              <w:t xml:space="preserve">    </w:t>
            </w:r>
            <w:r>
              <w:rPr/>
              <w:t>第二阶段：研究阶段。包括：教师的培训；制定实施方案；召开阶段研究与小结会等。</w:t>
            </w:r>
            <w:r>
              <w:rPr/>
              <w:br/>
              <w:t xml:space="preserve">    </w:t>
            </w:r>
            <w:r>
              <w:rPr/>
              <w:t>第三阶段：总结评审阶段。课题组教师把通过探索得到的经验、体会和结论形成文字，上升到理论高度，初步完成课题深化研究实验报告，继续研究并推广已取得的成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成果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081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教师方面，通过理论学习，行动研究，课题组老师，理论水平有所提高，教学研究的能力有所增强。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理论方面，</w:t>
            </w:r>
          </w:p>
          <w:p>
            <w:pPr>
              <w:pStyle w:val="Normal"/>
              <w:ind w:first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在如何“追求优质高效课堂”的行动方面，达成一些共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增强预设，制定准确、明确且有层次的教学目标。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尊重学生的主体地位，创设民主、和谐的课堂教学环境，利用非智力因素，提高课堂效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教学活动的设计，提高学生参与教学全过程的程度。</w:t>
            </w:r>
          </w:p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优化课堂教学环节，加强课堂教学时间管理，提高课堂时间利用效率。</w:t>
            </w:r>
          </w:p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辩证看待课堂教学的容量，根据学生的基础确定课堂教学内容的广度和深度，让学生跟上教学的进度和节奏。</w:t>
            </w:r>
          </w:p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引导学生当堂反思，及时巩固课堂教学内容，切实提高学生的能力，增厚学生的素养，带给学生成功的喜悦。。</w:t>
            </w:r>
          </w:p>
          <w:p>
            <w:pPr>
              <w:pStyle w:val="Normal"/>
              <w:ind w:firstLine="101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在这三年中，本课题组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老师的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篇论文在《语文报》《江苏教育报》《教育时报》各级刊物上发表，有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篇论文在各级各类论文评比中获奖。具体如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课题研究期间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课题组教师发表论文：</w:t>
            </w:r>
          </w:p>
          <w:tbl>
            <w:tblPr>
              <w:tblW w:w="8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3138"/>
              <w:gridCol w:w="2586"/>
              <w:gridCol w:w="1381"/>
            </w:tblGrid>
            <w:tr>
              <w:trPr>
                <w:trHeight w:val="29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教师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文章题目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报刊名称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发表时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秀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让景物描写扮靓学生作文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中学课程辅导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秀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运用细节描写，为记叙文增色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考试周刊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华秀红 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《老师不坏，学生不爱》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赤峰学院学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施孝丹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高效的语文课堂呼唤陶冶性教学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中学课程辅导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  慧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高三语文总复习的几点体会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                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考试周刊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8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  慧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从学生作文内容谈教师的专业化建设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教育教学研究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边  慧 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《浅谈语文教学中的德育渗透》          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教育科研》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期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第一讲：如何准确理解诗意（上）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新课程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导刊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7.5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相得益彰 惟妙惟肖——句子仿写解题方法例谈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新高考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 1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触眼叶落天涯客——柳宗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&lt;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柳州榕叶落尽偶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&gt;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赏析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.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文言文常见固定句式用法例说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4.11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文言文翻译方法例说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5.22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彩线穿珠  华文自成——谈记叙文的线索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9.13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陆巧娣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文言文阅读方法例说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2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詹志清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精巧安排深切悼念——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&lt;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克思墓前的讲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&gt;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师生问答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3.21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施孝丹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文言文断句方法例说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5.16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詹志清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文言文特殊句式定语后置句用法例说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  慧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巧用语文张力深化教学对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3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让生命的花蕾个性地绽放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《初中教学研究》      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梁祝传说与世界文化遗产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新课程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导刊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1.26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高分记叙文的醇度：组织与结构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新课程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导刊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2.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远望李白，近看杜甫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新课程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导刊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3.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鉴赏文学作品的形象语言和表达技巧备考指导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4.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动态教案让课堂充满个性和活力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教育时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6.13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研究期间本课题组教师获奖论文：</w:t>
            </w:r>
          </w:p>
          <w:tbl>
            <w:tblPr>
              <w:tblW w:w="818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3575"/>
              <w:gridCol w:w="3462"/>
            </w:tblGrid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教师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文章题目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获奖情况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作文训练序列化之思考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中国教育学会论文二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从自卑的“丑小鸭”到自信的“白天鹅”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江苏省优秀教育论文评比一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别让“小组讨论”只成为“美丽的外衣”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江苏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“师陶杯”论文大赛三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作文教学课型探究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中国教育学会论文一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“边角料”也有“大文章”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度武进区教育学会论文评比一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秀红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高效课堂之我见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中国教育学会论文一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同江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浅议网络环境下的语文课的动态生成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江苏省优秀教育论文评比二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芬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以开放的人性化写作教学带动语文综合素质的提高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江苏省优秀教育论文评比三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同江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信息技术环境下创设诗意的语文课堂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江苏省优秀教育案例评比三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同江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“潮平两岸阔，风正一帆悬”——基于博客平台上的作文教学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度武进区现代教育技术应用研究论文一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陆巧娣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网络为作文教学插上翅膀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度武进区教育学会论文评比二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芬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赏识，给学生进步增加动力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度武进区教育学会论文评比一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施孝丹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立足文本解读激发思维活力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度武进区教育学会论文评比二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晓伟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不悱不发，独立自强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度武进区教育学会论文评比三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高中语文选修课程实施现状的透视和反思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苏省第十二届“五四杯”中学青年教师教育教学论文竞赛二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对话教学中文本多元解读之理性批判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苏省第十二届“五四杯”中学青年教师教育教学论文竞赛二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盛建锋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摭谈语文课堂提问的类型和层级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家教师科研基金“十二五”规划阶段性成果二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钱国雷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转变观念，把提问的权利还给学生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家教师科研基金“十二五”规划阶段性成果二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转轴拨弦三两声，未成曲调先有情——浅谈语文课堂教学中的导语设计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江苏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“蓝天杯”论文大赛三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一石激起千层浪</w:t>
                  </w:r>
                  <w:r>
                    <w:rPr>
                      <w:color w:val="000000"/>
                      <w:szCs w:val="21"/>
                    </w:rPr>
                    <w:t>——浅谈语文课堂教学中提问的艺术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7" w:hanging="15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 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江苏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“蓝天杯”论文大赛三</w:t>
                  </w:r>
                </w:p>
                <w:p>
                  <w:pPr>
                    <w:pStyle w:val="Normal"/>
                    <w:ind w:left="-128" w:right="-107" w:hanging="158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戚玉燕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黑体;SimHe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欲将愁心寄，堪寄予造化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szCs w:val="21"/>
                    </w:rPr>
                    <w:t>思乡怀远诗中的典型意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江苏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“蓝天杯”论文大赛二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谈语文课堂中导语艺术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江苏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“师陶杯”论文大赛二等奖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行动方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课题组老师积极撰写教学反思，以下为礼嘉中学“优秀”教学反思：</w:t>
            </w:r>
          </w:p>
          <w:tbl>
            <w:tblPr>
              <w:tblW w:w="8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5919"/>
            </w:tblGrid>
            <w:tr>
              <w:trPr>
                <w:trHeight w:val="560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教师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反思题目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华秀红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老师不“坏”，学生不爱》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袁莉娜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反思增加思想的厚度》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潘少波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《给教育这杯“咖啡”多加一勺“糖”》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边慧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《语文教学中“少教多学”的必要性和策略》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施孝丹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《抓住细节，拨动学生心弦》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吴燕芬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《“和谐课堂”关键在于精心设计学生学习活动》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课题组老师获得的教学方面的荣誉：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4566"/>
              <w:gridCol w:w="2715"/>
            </w:tblGrid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教师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荣誉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时间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袁莉娜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第三批高中语文“教坛新秀”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8.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第四批高中语文“教坛新秀”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09.1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巧娣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武进区高中语文骨干教师”称号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边  慧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武进区减负增效优秀教师”称号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0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常州市中小学减负增效优秀教师”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0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武进区优秀青年创新能手”称号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2.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袁莉娜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武进区我们身边的青春达人”称号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2.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边  慧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武进区级优秀教师奖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0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孝丹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武进区级优秀教师奖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2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袁莉娜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礼嘉中学高中语文骨干教师”称号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0.1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燕玉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礼嘉中学高中语文骨干教师”称号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0.1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武进区礼嘉中学校级优秀教师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0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秀红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武进区礼嘉中学校级优秀教师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1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袁莉娜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武进区礼嘉中学校级优秀教师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1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边  慧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武进区礼嘉中学校级优秀教师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1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巧娣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武进区礼嘉中学校级优秀教师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1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武进区礼嘉中学校级优秀教师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1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武进区礼嘉中学校级优秀教师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2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美丽的蜕变——议论文结构》中国教育学会优质课一等奖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0.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一滴水见太阳——细节描写指导》中国教育学会优质课一等奖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0.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冯丽亚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淡妆浓抹总相宜——作文开头训练》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0.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礼嘉中学第三届“青年教师素质大赛”一等奖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2.1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  慧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礼嘉中学第三届“青年教师素质大赛”二等奖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2.1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武进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息技术应用技能大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”二等奖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1.1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孝丹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武进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息技术应用技能大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”三等奖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1.1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全国语文科研优秀教师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2.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二）学生方面，</w:t>
            </w:r>
            <w:r>
              <w:rPr>
                <w:rFonts w:ascii="宋体;SimSun" w:hAnsi="宋体;SimSun" w:cs="宋体;SimSun"/>
                <w:szCs w:val="21"/>
              </w:rPr>
              <w:t xml:space="preserve">学生语文学习和表达能力的增强，在这三年中，我校有 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 xml:space="preserve">位同学的作文在《常州晚报》《语文学习报》等刊物上发表，有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位同学的作文在省、市、区作文竞赛中获奖。近几年，我校学生的语文统考、高考成绩在同类学校中名列前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课题研究期间，我校学生文章发表情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tbl>
            <w:tblPr>
              <w:tblW w:w="8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2534"/>
              <w:gridCol w:w="1871"/>
              <w:gridCol w:w="1460"/>
              <w:gridCol w:w="1217"/>
            </w:tblGrid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学生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文章题目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报刊名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发表时间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指导老师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庄菲菲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追寻乡土文化的根脉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1.2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嘉懿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平凡孕育成功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教育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3.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孔钦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选择平和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8.1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陆莹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莲藕清流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8.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谈洁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距离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9.9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雅玲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妈妈的手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9.3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煜等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充满魅力的凤城桃园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9.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詹志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许杰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为什么我的眼里常含泪水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3.2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范垚等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一句话实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考结束后最想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6.1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夏富生等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礼嘉中学小记者在泰州感受凤城水韵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9.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芬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沈蕴怡等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漫步泰州老街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9.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芬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董立玲等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小小徽标意味深长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9.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芬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琪等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满眼风光望海楼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9.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烨等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梅兰芳，中国人的骄傲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9.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黎明等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瞻仰叶圣陶纪念馆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.1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庞丽娟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如画古桥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.1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沈蕴怡等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万盛米行的河埠头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.1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施孝丹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秦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珍惜自已  热爱生命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小记者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秀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小兰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校园春色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小记者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秀红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课题研究期间，我校学生获奖情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780"/>
              <w:gridCol w:w="999"/>
              <w:gridCol w:w="1278"/>
              <w:gridCol w:w="1354"/>
            </w:tblGrid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学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获奖奖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时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等次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指导教师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雪阳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一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谈  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陆巧娣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卢晨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秀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  燕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第十一届中小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市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殷  花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第十一届中小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市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殷  花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武进区中小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区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  燕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武进区中小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区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莫红霞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届“语文报杯”全国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  慧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卞珍珠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届“语文报杯”全国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薛国纯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届“语文报杯”全国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美燕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届“语文报杯”全国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文霞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施孝丹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钱  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  慧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231" w:hanging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钮金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231" w:hanging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231" w:hanging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231" w:hanging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231" w:hanging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小伟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龙清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佳蔚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陆巧娣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  晨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秀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仁慧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  婕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冯丽亚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立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戚玉燕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浦亦炼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詹志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弘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第十二届中小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谈  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武进区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洛伊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武进区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晓伟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弘昱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武进区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  李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钱国雷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符  浩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芬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谈  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武进区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洛伊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武进区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晓伟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弘昱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武进区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柴  雪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十四届“语文报杯”全国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特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  慧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龙清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十四届“语文报杯”全国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特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蒋琳瑛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十四届“语文报杯”全国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殷晓玲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十四届“语文报杯”全国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秀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沈盼盼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二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詹志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陆  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二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詹志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钟上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二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俊焱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二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  慧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二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朗  珺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二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詹志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蜀皖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二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詹志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晗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二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晓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瑶瑶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二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晓伟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成果推广打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合教研组活动，定期召开教师课题或论文成果学习研讨会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借助校本培训的有效方式推广成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议教科室每年召开一次教科研成果推广现场会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借助校刊、板报，宣传推广教科研成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参与上级教科研部门评比活动，推广成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通过报刊杂志发表论文，推广成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鉴定情况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17"/>
        <w:gridCol w:w="531"/>
        <w:gridCol w:w="2352"/>
        <w:gridCol w:w="869"/>
        <w:gridCol w:w="579"/>
        <w:gridCol w:w="1135"/>
        <w:gridCol w:w="1714"/>
      </w:tblGrid>
      <w:tr>
        <w:trPr>
          <w:trHeight w:val="4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组成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意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区教育局</w:t>
            </w:r>
          </w:p>
          <w:p>
            <w:pPr>
              <w:pStyle w:val="TextBody"/>
              <w:jc w:val="both"/>
              <w:rPr/>
            </w:pPr>
            <w:r>
              <w:rPr/>
              <w:t>教研室审核意见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8:00Z</dcterms:created>
  <dc:creator>qxj</dc:creator>
  <dc:description/>
  <cp:keywords/>
  <dc:language>en-US</dc:language>
  <cp:lastModifiedBy>*</cp:lastModifiedBy>
  <dcterms:modified xsi:type="dcterms:W3CDTF">2013-01-10T06:24:00Z</dcterms:modified>
  <cp:revision>72</cp:revision>
  <dc:subject/>
  <dc:title>常州市武进区教科研课题</dc:title>
</cp:coreProperties>
</file>