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0"/>
        <w:jc w:val="center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主动学习　快乐收获</w:t>
      </w:r>
    </w:p>
    <w:p>
      <w:pPr>
        <w:pStyle w:val="Normal"/>
        <w:widowControl/>
        <w:ind w:left="360" w:hanging="0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――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《迷宫游戏》案例分析</w:t>
      </w:r>
    </w:p>
    <w:p>
      <w:pPr>
        <w:pStyle w:val="Normal"/>
        <w:widowControl/>
        <w:ind w:left="360" w:hanging="0"/>
        <w:jc w:val="center"/>
        <w:rPr>
          <w:rFonts w:ascii="Verdana" w:hAnsi="Verdana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常州市解放路小学</w:t>
      </w:r>
      <w:r>
        <w:rPr>
          <w:rFonts w:ascii="Verdana" w:hAnsi="Verdana" w:cs="Verdana" w:eastAsia="Verdana"/>
          <w:b/>
          <w:bCs/>
          <w:color w:val="333333"/>
          <w:kern w:val="0"/>
          <w:szCs w:val="21"/>
        </w:rPr>
        <w:t xml:space="preserve">  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薛科翼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一直觉得要学好计算机</w:t>
      </w:r>
      <w:r>
        <w:rPr>
          <w:color w:val="000000"/>
          <w:sz w:val="28"/>
          <w:szCs w:val="28"/>
        </w:rPr>
        <w:t>，一定要让孩子接触游戏，可以娱乐身心，提高智力。人对自己熟悉的东西是有把握能力的。孩子早接触游戏，就不容易上瘾。但游戏不是目的，第二步，要想让孩子不沉迷在游戏中，就要引导孩子从被动的玩，到主动的创造。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cratch</w:t>
      </w:r>
      <w:r>
        <w:rPr>
          <w:color w:val="000000"/>
          <w:sz w:val="28"/>
          <w:szCs w:val="28"/>
        </w:rPr>
        <w:t>就能把孩子引入编程世界，让孩子</w:t>
      </w:r>
      <w:r>
        <w:rPr>
          <w:color w:val="000000"/>
          <w:sz w:val="28"/>
          <w:szCs w:val="28"/>
        </w:rPr>
        <w:t>自己编写程序</w:t>
      </w:r>
      <w:r>
        <w:rPr>
          <w:color w:val="000000"/>
          <w:sz w:val="28"/>
          <w:szCs w:val="28"/>
        </w:rPr>
        <w:t>。今天的这堂课就是以制作完成一个迷宫游戏为主要任务，运用情境教学法和任务驱动教学法，通过情境创设，激发学生的学习兴趣，教学中始终以任务为主线，在教师示范讲演部分尖子学生带动的的基础上加强引导，让学生在自主合作的基础上进行融会贯通的学习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材分析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课是学生在掌握部分</w:t>
      </w:r>
      <w:r>
        <w:rPr>
          <w:color w:val="000000"/>
          <w:sz w:val="28"/>
          <w:szCs w:val="28"/>
        </w:rPr>
        <w:t>scratch</w:t>
      </w:r>
      <w:r>
        <w:rPr>
          <w:color w:val="000000"/>
          <w:sz w:val="28"/>
          <w:szCs w:val="28"/>
        </w:rPr>
        <w:t>知识的基础上的一堂课，主要是让学生掌握角色在舞台上的坐标位置，条件语句的使用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生分析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对象是六年级的学生，基础较好，学习能力强，而且有许多学生对游戏特别感兴趣。但是这个年龄阶段的学生根据任务需要来解决实际问题，以及对问题进行分析、整体规划和输出表达还是欠缺的，对同类问题解决方法的概括也是薄弱的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目标：</w:t>
      </w:r>
    </w:p>
    <w:p>
      <w:pPr>
        <w:pStyle w:val="Normal"/>
        <w:rPr/>
      </w:pPr>
      <w:r>
        <w:rPr>
          <w:color w:val="000000"/>
          <w:sz w:val="28"/>
          <w:szCs w:val="28"/>
        </w:rPr>
        <w:t>知识技能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熟悉了解角色在舞台上的坐标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了解部分程序条件积木块的作用及使用方法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过程方法：通过自主探究、循序渐进的方法，在解决实际问题过程中掌握条件积木块使用方法，培养学生分析问题解决问题的能力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情感态度价值观：</w:t>
      </w:r>
      <w:r>
        <w:rPr>
          <w:color w:val="000000"/>
          <w:sz w:val="28"/>
          <w:szCs w:val="28"/>
        </w:rPr>
        <w:t>培养学生的自学探究能力、审美情趣和创新精神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重点，难点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角色在舞台上的坐标。程序中条件积木块的作用及使用方法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设计思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孩子们对游戏有兴趣，课堂就从游戏入手，课堂中以让学生通过学习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学会利用信息技术发展创造性思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培养解决真实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开放问题能力的任务为目标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我设计了以下几个教学环节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以迷宫游戏引入课题，提高学生课堂参与积极性与参与度。游戏</w:t>
      </w:r>
      <w:r>
        <w:rPr>
          <w:color w:val="000000"/>
          <w:sz w:val="28"/>
          <w:szCs w:val="28"/>
        </w:rPr>
        <w:t>能一下子吸引学生的注意力，从而对整堂课的教学起到一个很好的铺垫作用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请大家为游戏制定一个游戏规则。游戏规则在本节课中是引导整个课堂环节的一根主线，整个游戏程序的设计制作都是围绕这个规则进行的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示任务。驱动教学。通过对游戏的分析，找出需要解决的问题。适时抛出任务解决问题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展示作品，评点提升。这一环节中的展示与评点，我采用的是互相交换玩游戏，找出游戏中的优缺点，以此来评定作品成功与否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过程：</w:t>
      </w:r>
    </w:p>
    <w:p>
      <w:pPr>
        <w:pStyle w:val="Normal"/>
        <w:rPr/>
      </w:pPr>
      <w:r>
        <w:rPr>
          <w:color w:val="000000"/>
          <w:sz w:val="28"/>
          <w:szCs w:val="28"/>
        </w:rPr>
        <w:t>一、揭示游戏，激发兴趣。</w:t>
      </w:r>
    </w:p>
    <w:p>
      <w:pPr>
        <w:pStyle w:val="Normal"/>
        <w:rPr/>
      </w:pPr>
      <w:r>
        <w:rPr>
          <w:color w:val="000000"/>
          <w:sz w:val="28"/>
          <w:szCs w:val="28"/>
        </w:rPr>
        <w:t>今天我给大家带来一个有趣的游戏，谁能来说说看，这个游戏是怎么玩的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42540" cy="2065020"/>
            <wp:effectExtent l="0" t="0" r="0" b="0"/>
            <wp:docPr id="1" name="scracth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acth0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6" t="12850" r="-4" b="3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活动：进行猜测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设计意图：学生们平时都是自认为是游戏高手，一上来就出示游戏，并抛出一个“怎么玩”问题，很快就把学生引入了课堂，注意力集中了起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老师先来玩一次大家看好了，我想请大家为这个游戏制定一个游戏规则，让其他玩这个游戏的人一看就能明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活动：制定游戏规则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老师总结出这个游戏的规则：按下绿旗后，你用你的鼠标引导角色沿着红色的路线前进，如果中途碰到白色的边缘，则回到终点，如果到到黑色圆点，胜利，游戏结束看看谁最快能到达终点。谁想来挑战一下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设计意图：让学生制定游戏规则其实是帮助学生理清这个游戏程序的思路。为后面的自主编写游戏程序作好铺垫。</w:t>
      </w:r>
    </w:p>
    <w:p>
      <w:pPr>
        <w:pStyle w:val="Normal"/>
        <w:rPr/>
      </w:pPr>
      <w:r>
        <w:rPr>
          <w:color w:val="000000"/>
          <w:sz w:val="28"/>
          <w:szCs w:val="28"/>
        </w:rPr>
        <w:t>学生活动：指名请同学上前进游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游戏分初级，中级，高级分别请同学上前挑战）</w:t>
      </w:r>
    </w:p>
    <w:p>
      <w:pPr>
        <w:pStyle w:val="Normal"/>
        <w:rPr/>
      </w:pPr>
      <w:r>
        <w:rPr>
          <w:color w:val="000000"/>
          <w:sz w:val="28"/>
          <w:szCs w:val="28"/>
        </w:rPr>
        <w:t>二、任务出示，驱动教学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你们想不想自己动手制作这个好玩的游戏？今天我们就一起来编写这个有趣的游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56330" cy="260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来一想分析一下，要完成这个游戏要解决哪些问题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活动：说出游戏中要解决的问题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老师进行归纳总结。</w:t>
      </w:r>
    </w:p>
    <w:p>
      <w:pPr>
        <w:pStyle w:val="Normal"/>
        <w:rPr/>
      </w:pPr>
      <w:r>
        <w:rPr>
          <w:color w:val="000000"/>
          <w:sz w:val="28"/>
          <w:szCs w:val="28"/>
        </w:rPr>
        <w:t>问题一：要有自己绘制一个背景。</w:t>
      </w:r>
    </w:p>
    <w:p>
      <w:pPr>
        <w:pStyle w:val="Normal"/>
        <w:rPr/>
      </w:pPr>
      <w:r>
        <w:rPr>
          <w:color w:val="000000"/>
          <w:sz w:val="28"/>
          <w:szCs w:val="28"/>
        </w:rPr>
        <w:t>问题二：如何让你的小伙伴跟着鼠标走。</w:t>
      </w:r>
    </w:p>
    <w:p>
      <w:pPr>
        <w:pStyle w:val="Normal"/>
        <w:rPr/>
      </w:pPr>
      <w:r>
        <w:rPr>
          <w:color w:val="000000"/>
          <w:sz w:val="28"/>
          <w:szCs w:val="28"/>
        </w:rPr>
        <w:t>问题三：为什么碰到红色路线的边缘就会返回起点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问题四：碰到黑色球说成功。</w:t>
      </w:r>
    </w:p>
    <w:p>
      <w:pPr>
        <w:pStyle w:val="Normal"/>
        <w:rPr/>
      </w:pPr>
      <w:r>
        <w:rPr>
          <w:color w:val="000000"/>
          <w:sz w:val="28"/>
          <w:szCs w:val="28"/>
        </w:rPr>
        <w:t>问题五：要定制好起点与终点的坐标。</w:t>
      </w:r>
    </w:p>
    <w:p>
      <w:pPr>
        <w:pStyle w:val="Normal"/>
        <w:rPr/>
      </w:pPr>
      <w:r>
        <w:rPr>
          <w:color w:val="FF0000"/>
          <w:sz w:val="28"/>
          <w:szCs w:val="28"/>
        </w:rPr>
        <w:t>设计意图：培养学生良好的编程习惯，先思考问题，然后分析问题，最后找出解决问题的办法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任务一：完成游戏背景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要求：以小组为单位，大家通过讨论，互相学习完成游戏背景。</w:t>
      </w:r>
    </w:p>
    <w:p>
      <w:pPr>
        <w:pStyle w:val="Normal"/>
        <w:rPr/>
      </w:pPr>
      <w:r>
        <w:rPr>
          <w:color w:val="000000"/>
          <w:sz w:val="28"/>
          <w:szCs w:val="28"/>
        </w:rPr>
        <w:t>学生活动：完成背景的绘画。小组讨论交流一分钟，练习操作三分钟。</w:t>
      </w:r>
    </w:p>
    <w:p>
      <w:pPr>
        <w:pStyle w:val="Normal"/>
        <w:rPr/>
      </w:pPr>
      <w:r>
        <w:rPr>
          <w:color w:val="000000"/>
          <w:sz w:val="28"/>
          <w:szCs w:val="28"/>
        </w:rPr>
        <w:t>小组汇报交流，教师点评。学生修改，完成背景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个同学选择一个自己喜欢的角色作为你的合作伙伴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任务二：完成游戏程序编写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老师出示程序进行分析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1371600" cy="2476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4.6pt;width:107.95pt;height:19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39190</wp:posOffset>
                </wp:positionV>
                <wp:extent cx="1371600" cy="44577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9.7pt;width:107.95pt;height:35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1371600" cy="4953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4.8pt;width:107.95pt;height:3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79320</wp:posOffset>
                </wp:positionV>
                <wp:extent cx="1371600" cy="79248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71.6pt;width:107.95pt;height:62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42010</wp:posOffset>
                </wp:positionV>
                <wp:extent cx="8001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6.3pt" to="197.95pt,66.3pt" stroked="t" o:allowincell="f" style="position:absolute">
                <v:stroke color="red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8001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97.95pt,109.2pt" stroked="t" o:allowincell="f" style="position:absolute">
                <v:stroke color="red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8001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8.2pt" to="197.95pt,148.2pt" stroked="t" o:allowincell="f" style="position:absolute">
                <v:stroke color="red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575560</wp:posOffset>
                </wp:positionV>
                <wp:extent cx="8001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2.8pt" to="197.95pt,202.8pt" stroked="t" o:allowincell="f" style="position:absolute">
                <v:stroke color="red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85975" cy="31807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0</wp:posOffset>
                </wp:positionH>
                <wp:positionV relativeFrom="paragraph">
                  <wp:posOffset>624840</wp:posOffset>
                </wp:positionV>
                <wp:extent cx="952500" cy="3848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决问题五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pt;height:30.3pt;mso-wrap-distance-left:9.05pt;mso-wrap-distance-right:9.05pt;mso-wrap-distance-top:0pt;mso-wrap-distance-bottom:0pt;margin-top:49.2pt;mso-position-vertical-relative:text;margin-left:1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决问题五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1169670</wp:posOffset>
                </wp:positionV>
                <wp:extent cx="952500" cy="384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决问题二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pt;height:30.3pt;mso-wrap-distance-left:9.05pt;mso-wrap-distance-right:9.05pt;mso-wrap-distance-top:0pt;mso-wrap-distance-bottom:0pt;margin-top:92.1pt;mso-position-vertical-relative:text;margin-left:1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决问题二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1664970</wp:posOffset>
                </wp:positionV>
                <wp:extent cx="952500" cy="3848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决问题三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pt;height:30.3pt;mso-wrap-distance-left:9.05pt;mso-wrap-distance-right:9.05pt;mso-wrap-distance-top:0pt;mso-wrap-distance-bottom:0pt;margin-top:131.1pt;mso-position-vertical-relative:text;margin-left:1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决问题三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2358390</wp:posOffset>
                </wp:positionV>
                <wp:extent cx="952500" cy="3848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决问题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pt;height:30.3pt;mso-wrap-distance-left:9.05pt;mso-wrap-distance-right:9.05pt;mso-wrap-distance-top:0pt;mso-wrap-distance-bottom:0pt;margin-top:185.7pt;mso-position-vertical-relative:text;margin-left:1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决问题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大家自己完成程序块的搭建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设计意图：</w:t>
      </w:r>
      <w:r>
        <w:rPr>
          <w:color w:val="FF0000"/>
          <w:sz w:val="28"/>
          <w:szCs w:val="28"/>
        </w:rPr>
        <w:t>让学生带着任务积极思考、大胆创作设计，在自主学习、合作学习、探究学习中完成任务，不知不觉中实现知识的传递、迁移和融合。</w:t>
      </w:r>
    </w:p>
    <w:p>
      <w:pPr>
        <w:pStyle w:val="Normal"/>
        <w:rPr/>
      </w:pPr>
      <w:r>
        <w:rPr>
          <w:color w:val="000000"/>
          <w:sz w:val="28"/>
          <w:szCs w:val="28"/>
        </w:rPr>
        <w:t>三、展示作品，评点提升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在大家都完成了自己的迷宫游戏，你可以请你们小组的同学来玩玩你开发的这个游戏，并请他给你点评一下。如果还有问题存在可以帮助他改进一下。</w:t>
      </w:r>
    </w:p>
    <w:p>
      <w:pPr>
        <w:pStyle w:val="Normal"/>
        <w:rPr/>
      </w:pPr>
      <w:r>
        <w:rPr>
          <w:color w:val="000000"/>
          <w:sz w:val="28"/>
          <w:szCs w:val="28"/>
        </w:rPr>
        <w:t>学生活动：交换试玩游戏，互相点评修改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家对这个游戏还有什么想法吗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：可以增加一些难度，让游戏的趣味性更强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说怎样增加难度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老师对学生的回答进行汇总：可以在背景中增加迷宫路线的难度。可以在路程上增加障碍物增加难度。我们可以利用今天学习的背景绘制，条件设置在下一节课中增设游戏的难度，并进行评比，推选出一个最佳游戏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设计意图：本节课是以游戏为主线，让学生在玩的过程中对作品进行点评，其实是抓住学生爱玩的心理，把大家的积极主动性提起来，使得点评者认真负责，受评人乐于接受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老师最后的一个任务布置可以把这种积极的氛围延继到课后，无形中做到了巩固新知的效果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反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情境创设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苏霍姆林斯基认为：“学生对眼前能看到的东西是不感兴趣的，对藏在后面的奥妙却很感兴趣。”因此创设情境使得新知与旧知之间产生矛盾冲突，使学生能够认识到自己知识不足，从中发现自己已有知识中的缺陷，从而激发学生产生强烈的求知欲，并促进学生产生“突破已有知识的束缚，致力于对未知知识的探索与发现”的强烈动力和认知需要。于是我创设了一个玩游戏的情境，现在的孩子最感兴趣的就是游戏，从上课伊始就抓住了学生。接着又通过让学生来设计出游戏规则，很顺利的帮助学生理清了整个游戏的程序的思路。在情境中培养了学生学习的主动性，情景能够吸引并维持学生的兴趣，激发出他们爱表现的欲望，使他们积极寻求解决问题的方法。而他们既然想表现自己，自然就能激发他们产生强烈的求知欲。所以情境创设的虽然简单，却能紧紧的扣住本节课的重点，环绕着这个情境开展课堂教学。让学生在这个情境中展开课堂学习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节课的是在玩游戏中开始的，也是在玩游戏中结束的。这就是从情境中来，到情境中去吧。设计游戏就是为了玩，孩子们的游戏设计好了，总不能停留在表面上，如果到最后只是把学生的作品就展示一下，那么学生原来的创作积极性就会因为我这一环节的设计而受到打击，课堂很没劲，所学的知识点也会很快就遗忘，既然我创设了这个情境，我就该让这个情境为这一课堂教学服务。于是我想到让这一教学内容在原先所创设的情境中落下帷幄。将学生的作品展示改为学生互相交换玩游戏。这样设计，学生的积极性非但没有受到打击，而且把课堂的教学气氛推到了高潮。让教学情境贯穿整节课的始终，让学生领略到编程的乐趣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任务驱动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教学中我还运用了任务驱动法，从学生的实际水平出发，以学生为主体，兼顾学生的兴趣，创设良好的情境，使学生积极地参与知识的探索过程，主动地完成“任务”，从中掌握操作的方法与技能，并学以致用。在完成“任务”的过程中学生的学习面貌发生很大变化，学习的积极性大大提高了，主体意识明显增强了，综合应用能力和创造性得到了很好的发展，自我探究能力也在不断提高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之，要上好信息技术这门课程，只要我们在平常的教学过程中，处处留心，时时注意，必须使用易于学生接受的语言和教学方法，让一些枯燥乏味的知识变得有趣、生动，使我们的学生能在轻松的氛围中学到更多的知识，提高他们驾驭计算机的能力，为他们今后的发展打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Zw161">
    <w:name w:val="zw-1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2:00Z</dcterms:created>
  <dc:creator>xx</dc:creator>
  <dc:description/>
  <cp:keywords/>
  <dc:language>en-US</dc:language>
  <cp:lastModifiedBy>walkinnet</cp:lastModifiedBy>
  <dcterms:modified xsi:type="dcterms:W3CDTF">2012-07-09T07:23:00Z</dcterms:modified>
  <cp:revision>16</cp:revision>
  <dc:subject/>
  <dc:title>第三节课    看谁走得快</dc:title>
</cp:coreProperties>
</file>