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6"/>
      </w:tblGrid>
      <w:tr>
        <w:trPr>
          <w:trHeight w:val="4500" w:hRule="atLeast"/>
        </w:trPr>
        <w:tc>
          <w:tcPr>
            <w:tcW w:w="886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及期末主要工作安排</w:t>
            </w:r>
          </w:p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/>
              <w:t>日）</w:t>
            </w:r>
          </w:p>
          <w:tbl>
            <w:tblPr>
              <w:tblW w:w="8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975"/>
              <w:gridCol w:w="4214"/>
              <w:gridCol w:w="1223"/>
              <w:gridCol w:w="1223"/>
            </w:tblGrid>
            <w:tr>
              <w:trPr>
                <w:trHeight w:val="558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内       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责任人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分管领导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二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十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周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一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升旗仪式——考前动员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杜小强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利青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传电子学籍评语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各班主任</w:t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三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考前会议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1:4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阶梯教室）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伟峰</w:t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四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完成岗位补充聘任工作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伟良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伟平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期末考试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利青</w:t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位教师上交一篇学习心得、教学论文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蒋丽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利青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五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春节团拜会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奚斌寅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伟平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考试阅卷并上交成绩记载表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级组长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利青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六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交试卷分析表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各任课教师</w:t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日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师归还教育教学资料及教具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伟峰</w:t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班主任上交三好生等先进名单，审核后领取奖品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杜小强</w:t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期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末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作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结算年底工程、绩效等相关经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伟良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伟平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各条线档案材料上交档案室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各条线责任人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奚斌寅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举行休业式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时）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杜小强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利青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全体教师会议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上午）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利青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伟平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制订好寒假护校值班名单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唐玉娟</w:t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校舍安全检查并上传寒假护校值班表至局办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建兴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奚斌寅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完成学校围墙的扩建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  <w:tab w:val="left" w:pos="1980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蔡良</w:t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80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召开行政会议，总结部署工作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各行政人员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伟平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80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会做好年终慰问送温暖活动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奚斌寅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伟平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45" w:leader="none"/>
                    </w:tabs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寒假开始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firstLine="57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0:00Z</dcterms:created>
  <dc:creator>微软中国</dc:creator>
  <dc:description/>
  <cp:keywords/>
  <dc:language>en-US</dc:language>
  <cp:lastModifiedBy>微软中国</cp:lastModifiedBy>
  <cp:lastPrinted>2013-01-21T14:21:00Z</cp:lastPrinted>
  <dcterms:modified xsi:type="dcterms:W3CDTF">2013-01-21T06:42:00Z</dcterms:modified>
  <cp:revision>13</cp:revision>
  <dc:subject/>
  <dc:title>本周主要工作和活动安排</dc:title>
</cp:coreProperties>
</file>