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荒漠化的防治</w:t>
      </w:r>
    </w:p>
    <w:p>
      <w:pPr>
        <w:pStyle w:val="Style15"/>
        <w:ind w:left="840" w:hanging="0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以我国西北地区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时间：</w:t>
      </w:r>
      <w:r>
        <w:rPr>
          <w:rFonts w:cs="宋体;SimSun" w:ascii="宋体;SimSun" w:hAnsi="宋体;SimSun"/>
          <w:szCs w:val="21"/>
        </w:rPr>
        <w:t xml:space="preserve">2012-9-18     </w:t>
      </w:r>
      <w:r>
        <w:rPr>
          <w:rFonts w:ascii="宋体;SimSun" w:hAnsi="宋体;SimSun" w:cs="宋体;SimSun"/>
          <w:szCs w:val="21"/>
        </w:rPr>
        <w:t>授课班级：高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     授课人：王小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复习上节课内容， 进一步深化理解荒漠化形成的自然原因，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通过小组合作、讨论，搭建荒漠化形成的人为原因知识框架，理解人为原因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理解荒漠化防治的对策和措施，通过小组合作、讨论，搭建荒漠化防治的具体识构架，使学生认识到人地协调是环境治理的关键，从而树立正确的人地和谐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课时】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过程】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知识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回顾上节课的学习内容，完成一些重要的知识构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荒漠化的概念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4615180" cy="17703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1770480"/>
                          <a:chOff x="0" y="0"/>
                          <a:chExt cx="4615200" cy="1770480"/>
                        </a:xfrm>
                      </wpg:grpSpPr>
                      <wps:wsp>
                        <wps:cNvSpPr txBox="1"/>
                        <wps:spPr>
                          <a:xfrm>
                            <a:off x="0" y="626760"/>
                            <a:ext cx="958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旱、半干旱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04040"/>
                            <a:ext cx="958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湿润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717480"/>
                            <a:ext cx="3873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332280"/>
                            <a:ext cx="1160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类过度经济活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329120"/>
                            <a:ext cx="793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候变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自然因素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337320"/>
                            <a:ext cx="740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耕地退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738360"/>
                            <a:ext cx="740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草地退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1132920"/>
                            <a:ext cx="740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地退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343080"/>
                            <a:ext cx="740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地沙漠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723960"/>
                            <a:ext cx="740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质荒漠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132920"/>
                            <a:ext cx="740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生盐渍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布地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0"/>
                            <a:ext cx="86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因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0"/>
                            <a:ext cx="617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0"/>
                            <a:ext cx="617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型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3880" y="11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388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88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920" y="93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480" y="8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8480" y="12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344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3520" y="125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600" y="12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4600" y="8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0320" y="12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040" y="4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600" y="12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4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7200" y="12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0920" y="71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1160" y="11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.1pt;width:363.4pt;height:139.4pt" coordorigin="19,62" coordsize="7268,2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;top:1049;width:150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干旱、半干旱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1643;width:150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半湿润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7;top:1192;width:60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土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退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585;width:182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类过度经济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8;top:2155;width:124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气候变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等自然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593;width:116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耕地退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3;top:1225;width:116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草地退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1846;width:116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林地退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602;width:116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土地沙漠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2;top:1202;width:116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石质荒漠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46;width:116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次生盐渍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;top:62;width:13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布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62;width:13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原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62;width:9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表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62;width:9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94;top:18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4;top:12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8;top:18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7;top:1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3;top:14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8;top:20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45;top: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1;top:20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66;top:20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5;top:14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4;top:20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4;top: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6;top:20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3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5;top:20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2;top:11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0;top:18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教授新课</w:t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>
          <w:szCs w:val="21"/>
        </w:rPr>
        <w:t>学生结合上节课知识，完成荒漠化的自然因素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9525</wp:posOffset>
                </wp:positionV>
                <wp:extent cx="5484495" cy="20643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2064240"/>
                          <a:chOff x="0" y="0"/>
                          <a:chExt cx="5484600" cy="2064240"/>
                        </a:xfrm>
                      </wpg:grpSpPr>
                      <wps:wsp>
                        <wps:cNvSpPr txBox="1"/>
                        <wps:spPr>
                          <a:xfrm>
                            <a:off x="1763280" y="504720"/>
                            <a:ext cx="200520" cy="62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2200" y="7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0600" y="78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4160" y="595080"/>
                            <a:ext cx="2984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素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566280"/>
                            <a:ext cx="2984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素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67760"/>
                            <a:ext cx="200520" cy="14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旱的自然特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7600" y="2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0"/>
                            <a:ext cx="46152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15120"/>
                            <a:ext cx="684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风化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力作用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0080"/>
                            <a:ext cx="56016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戈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漠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591120"/>
                            <a:ext cx="33516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少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604440"/>
                            <a:ext cx="46152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壤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育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19920"/>
                            <a:ext cx="53532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疏松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沉积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74160"/>
                            <a:ext cx="729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基本条件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684000"/>
                            <a:ext cx="729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物质基础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1280160"/>
                            <a:ext cx="729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动力因素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1244520"/>
                            <a:ext cx="46152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风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多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1226880"/>
                            <a:ext cx="33516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冬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季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1327680"/>
                            <a:ext cx="58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沙活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1830240"/>
                            <a:ext cx="1007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荒漠化的潜在威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1835280"/>
                            <a:ext cx="1007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脆弱的生态环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0120" y="7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800" y="142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360" y="16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7040" y="7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644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720" y="19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080" y="19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19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2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6360" y="7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14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200" y="11520"/>
                            <a:ext cx="58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度樵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12480"/>
                            <a:ext cx="58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度放牧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99400"/>
                            <a:ext cx="58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度开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994320"/>
                            <a:ext cx="58932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资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用不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1491120"/>
                            <a:ext cx="58932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境问题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6560" y="175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560" y="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0" y="4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24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560" y="120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17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72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120" y="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12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240" y="7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120" y="17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16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640" y="177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14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454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激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生态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境的压力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037520"/>
                            <a:ext cx="54540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类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当，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、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利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0.75pt;width:431.85pt;height:162.55pt" coordorigin="-76,15" coordsize="8637,3251">
                <v:shape id="shape_0" stroked="t" o:allowincell="f" style="position:absolute;left:2701;top:810;width:315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8;top:1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5;top:12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17;top:952;width:46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因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907;width:46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因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95;top:279;width:315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干旱的自然特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25;top:3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0;top:15;width:72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河流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6;top:39;width:107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物理风化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风力作用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22;top:31;width:881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形成戈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沙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29;top:946;width:52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稀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76;top:967;width:72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土壤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育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4;top:991;width:84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多疏松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质沉积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13;top:132;width:114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基本条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092;width:114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物质基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2031;width:114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动力因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20;top:1975;width:72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风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数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19;top:1947;width:52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冬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季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2106;width:92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风沙活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20;top:2897;width:158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荒漠化的潜在威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905;width:158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脆弱的生态环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29;top:12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2;top:22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7;top: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8;top:12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0;top:23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8;top:3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1;top:30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8;top:30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3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2;top:1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22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5;top:33;width:92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度樵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3;top:507;width:92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度放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3;top:959;width:92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度开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1;top:1581;width:92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资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利用不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;top:2363;width:92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他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境问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8;top:27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8;top:1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0;top:7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1;top:11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8;top:19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5;top:27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3;top:11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9;top:1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9;top:6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9;top:11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3;top:27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;top:18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9;top:2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;top:2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76;top:190;width:858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口激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生态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境的压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;top:1649;width:858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类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当，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度、不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理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>
          <w:szCs w:val="21"/>
        </w:rPr>
        <w:t>合作完成荒漠化形成的人为因素框架（上图中）并能理解每一种原因具体对荒漠化进行产生影响的过程，探究次生盐渍化的形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83820</wp:posOffset>
                </wp:positionV>
                <wp:extent cx="3418840" cy="9988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999000"/>
                          <a:chOff x="0" y="0"/>
                          <a:chExt cx="3418920" cy="999000"/>
                        </a:xfrm>
                      </wpg:grpSpPr>
                      <wps:wsp>
                        <wps:cNvSpPr txBox="1"/>
                        <wps:spPr>
                          <a:xfrm>
                            <a:off x="448920" y="0"/>
                            <a:ext cx="68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湿润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0080"/>
                            <a:ext cx="1449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分聚集   次生盐渍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8240" y="1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360" y="1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1720"/>
                            <a:ext cx="921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旱、半干旱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61800"/>
                            <a:ext cx="68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候干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367200"/>
                            <a:ext cx="68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分蒸发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361800"/>
                            <a:ext cx="428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壤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764640"/>
                            <a:ext cx="68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水灌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769680"/>
                            <a:ext cx="95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水位上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9480" y="48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92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444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200" y="88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160" y="59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1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16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6pt;width:269.2pt;height:78.65pt" coordorigin="881,132" coordsize="5384,1573">
                <v:shape id="shape_0" fillcolor="white" stroked="t" o:allowincell="f" style="position:absolute;left:1588;top:132;width:107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半湿润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148;width:228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盐分聚集   次生盐渍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7;top:3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2;top:3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1;top:686;width:14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干旱、半干旱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702;width:107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气候干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3;top:710;width:107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分蒸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702;width:6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土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1336;width:107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引水灌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2;top:1344;width:149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地下水位上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91;top:8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5;top:8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8;top:8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15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4;top:10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5;top:3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4;top:6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>
          <w:szCs w:val="21"/>
        </w:rPr>
        <w:t>阅读教材，说出下列内容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西北地区荒漠化的危害；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荒漠化的防治内容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荒漠化的原则，现阶段以防为主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荒漠化的重点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课堂探究：运用生物学的知识来解释西北地区防治荒漠化过程中，种植乔木、灌木哪一种比较好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阅读教材，依据课件展示，理解荒漠化防治的具体措施必须因地制宜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阅读教材，了解我国在西北地区荒漠化防治中成功措施，生态建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【课堂小结】 </w:t>
      </w:r>
      <w:r>
        <w:rPr>
          <w:szCs w:val="21"/>
        </w:rPr>
        <w:t>总结分析区域环境问题的一般方法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04540" cy="1932305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练习】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8:00Z</dcterms:created>
  <dc:creator>WXC</dc:creator>
  <dc:description/>
  <dc:language>en-US</dc:language>
  <cp:lastModifiedBy>WXC</cp:lastModifiedBy>
  <dcterms:modified xsi:type="dcterms:W3CDTF">2013-01-10T02:19:00Z</dcterms:modified>
  <cp:revision>1</cp:revision>
  <dc:subject/>
  <dc:title/>
</cp:coreProperties>
</file>