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课 美国联邦政府的建立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教材分析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由民主是人类千百年来不懈追求并为之奋斗的目标。《美国联邦政府的建立》堪称上述追求的典范。它主要叙述了</w:t>
      </w:r>
      <w:r>
        <w:rPr>
          <w:rFonts w:cs="宋体;SimSun" w:ascii="宋体;SimSun" w:hAnsi="宋体;SimSun"/>
        </w:rPr>
        <w:t>1787</w:t>
      </w:r>
      <w:r>
        <w:rPr>
          <w:rFonts w:ascii="宋体;SimSun" w:hAnsi="宋体;SimSun" w:cs="宋体;SimSun"/>
        </w:rPr>
        <w:t>年宪法的制定和美国总统共和制的确立及发展过程。它上承《英国君主立宪制的建立》，下启《资本主义政治制度在欧洲大陆的扩展》，是资本主义制度在世界范围内确立和发展的重要环节。因此，在教材中起着承上启下的作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标要求：</w:t>
      </w:r>
    </w:p>
    <w:p>
      <w:pPr>
        <w:pStyle w:val="Normal"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</w:rPr>
        <w:t>说出</w:t>
      </w:r>
      <w:r>
        <w:rPr>
          <w:rFonts w:ascii="宋体;SimSun" w:hAnsi="宋体;SimSun" w:cs="宋体;SimSun"/>
          <w:bCs/>
        </w:rPr>
        <w:t>美国</w:t>
      </w:r>
      <w:r>
        <w:rPr>
          <w:rFonts w:cs="宋体;SimSun" w:ascii="宋体;SimSun" w:hAnsi="宋体;SimSun"/>
          <w:bCs/>
        </w:rPr>
        <w:t>1787</w:t>
      </w:r>
      <w:r>
        <w:rPr>
          <w:rFonts w:ascii="宋体;SimSun" w:hAnsi="宋体;SimSun" w:cs="宋体;SimSun"/>
          <w:bCs/>
        </w:rPr>
        <w:t>年宪法的主要内容和联邦制的权力结构；</w:t>
      </w:r>
    </w:p>
    <w:p>
      <w:pPr>
        <w:pStyle w:val="Normal"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比较</w:t>
      </w:r>
      <w:r>
        <w:rPr>
          <w:rFonts w:ascii="宋体;SimSun" w:hAnsi="宋体;SimSun" w:cs="宋体;SimSun"/>
          <w:bCs/>
        </w:rPr>
        <w:t>美国总统制与英国君主立宪制的异同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三维目标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知识与能力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美国总统制共和政体确立的基本过程；</w:t>
      </w:r>
      <w:r>
        <w:rPr>
          <w:rFonts w:ascii="宋体;SimSun" w:hAnsi="宋体;SimSun" w:cs="宋体;SimSun"/>
        </w:rPr>
        <w:t>记忆美国</w:t>
      </w:r>
      <w:r>
        <w:rPr>
          <w:rFonts w:cs="宋体;SimSun" w:ascii="宋体;SimSun" w:hAnsi="宋体;SimSun"/>
        </w:rPr>
        <w:t>1787</w:t>
      </w:r>
      <w:r>
        <w:rPr>
          <w:rFonts w:ascii="宋体;SimSun" w:hAnsi="宋体;SimSun" w:cs="宋体;SimSun"/>
        </w:rPr>
        <w:t>年宪法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理解美国联邦制的权力结构和两党制在分权制体制中的重要作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过程与方法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学生阅读文字史料，把握有效历史信息的能力；培养学生通过比较、概括、分析自主得出历史结论的能力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情感态度与价值观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会政治文明发展历史，认识人类社会政治文明的统一性和多样性；理解一个国家实行的政治制度是由其国情决定的，不同的政治制度可以相互借鉴，取长补短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</w:rPr>
        <w:t>教学重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难点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点：</w:t>
      </w:r>
      <w:r>
        <w:rPr>
          <w:rFonts w:cs="宋体;SimSun" w:ascii="宋体;SimSun" w:hAnsi="宋体;SimSun"/>
        </w:rPr>
        <w:t>1787</w:t>
      </w:r>
      <w:r>
        <w:rPr>
          <w:rFonts w:ascii="宋体;SimSun" w:hAnsi="宋体;SimSun" w:cs="宋体;SimSun"/>
        </w:rPr>
        <w:t>年宪法的主要内容</w:t>
      </w:r>
      <w:r>
        <w:rPr>
          <w:rFonts w:ascii="宋体;SimSun" w:hAnsi="宋体;SimSun" w:cs="宋体;SimSun"/>
          <w:bCs/>
        </w:rPr>
        <w:t>和联邦制的权力结构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难点：</w:t>
      </w:r>
      <w:r>
        <w:rPr>
          <w:rFonts w:ascii="宋体;SimSun" w:hAnsi="宋体;SimSun" w:cs="宋体;SimSun"/>
        </w:rPr>
        <w:t>英美两国政体的比较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</w:rPr>
        <w:t>五、教法：</w:t>
      </w:r>
      <w:r>
        <w:rPr>
          <w:rFonts w:ascii="宋体;SimSun" w:hAnsi="宋体;SimSun" w:cs="宋体;SimSun"/>
        </w:rPr>
        <w:t>情景导入、问题引领、材料分析、对比分析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学法：</w:t>
      </w:r>
      <w:r>
        <w:rPr>
          <w:rFonts w:ascii="宋体;SimSun" w:hAnsi="宋体;SimSun" w:cs="宋体;SimSun"/>
        </w:rPr>
        <w:t>自主学习、合作探究、角色扮演、分组讨论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教学过程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情境导入，引出课题】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：课前播放短片，引出帝王封禅。乾隆皇帝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次朝拜泰山，企图以此巩固封建专制统治。而于此同时，在地球的另一端——北美大陆上，却出现了一位传奇人物。他开创了一个全新的国家，却坚决不做皇帝，从而在世界上创建了一种全新的政治体制。那么，这位传奇人物是谁？他创建了怎样一种体制呢？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出课题：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课 美国联邦政府的建立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新国新问题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图说历史，回顾史实】</w:t>
      </w:r>
    </w:p>
    <w:p>
      <w:pPr>
        <w:pStyle w:val="Normal"/>
        <w:snapToGrid w:val="false"/>
        <w:ind w:left="560" w:firstLine="2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四幅图片，学生根据图片讲述美国独立的过程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播放视频，探讨问题】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播放视频——《美国独立后面临的严峻形势》，学生思考问题。通过解决问题，引导学生认识美国独立后面临的新问题即集权与共和之间的矛盾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承转过渡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如何解决这个问题呢？</w:t>
      </w:r>
      <w:r>
        <w:rPr>
          <w:rFonts w:cs="宋体;SimSun" w:ascii="宋体;SimSun" w:hAnsi="宋体;SimSun"/>
        </w:rPr>
        <w:t>1787</w:t>
      </w:r>
      <w:r>
        <w:rPr>
          <w:rFonts w:ascii="宋体;SimSun" w:hAnsi="宋体;SimSun" w:cs="宋体;SimSun"/>
        </w:rPr>
        <w:t>年，各州代表在费城召开制宪会议，最终制定了一部联邦宪法，并确立了一种全新的政治体制，从而引入下一目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）新法新体制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联邦制原则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出示图例，认识联邦】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图例，认识联邦制中央集权与地方分权相结合的特点；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示图表，分析问题，使学生认识联邦制建立对资本主义发展的影响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分权制衡原则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活学活用，体味制衡】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组搜集：学生分成总统、国会、最高法院三个小组，分别搜集每个部门的产生方式及行使的具体职权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学活用：以记者招待会的形式，回答有关美国时政的几个问题，然后共同完成权力制衡结构图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字看制衡：加深对分权制衡的理解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人民主权原则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次回顾总统和国会议员的产生方式，引出人民民主原则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引导学生认识：宪法三原则的确立不仅较好的解决了集权与共和之间的矛盾，也在美国创建了一种全新的政治体制，即联邦制共和政体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思考探究，评价宪法】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两组图片，思考联邦宪法的进步性和不足之处。由宪法的不足引出宪法修正案，从而使学生认识到：修正案不仅使宪法得到了不断地完善，同时也维护了国家的相对稳定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承转过渡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其实使宪法得到完善的不仅仅是修正案，还有美国的两党政治。从而引入下一目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新党新局面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分析图片，认识两党】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示两张驴象之争的图片，使学生分别认识两党政治的特点及实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合作探究，比较英美】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英国首相丘吉尔与美国总统罗斯福的一段对话材料，引导学生进行合作探究，比较英美两国政体的异同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梳理知识，课堂小结】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4344035" cy="1917700"/>
                <wp:effectExtent l="14605" t="2540" r="146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1917720"/>
                          <a:chOff x="0" y="0"/>
                          <a:chExt cx="4344120" cy="191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4120" cy="191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12240"/>
                            <a:ext cx="1160280" cy="413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黑体;SimHei" w:cs="黑体;SimHei"/>
                                  <w:color w:val="000099"/>
                                  <w:lang w:val="zh-CN" w:eastAsia="zh-CN" w:bidi="ar-SA"/>
                                </w:rPr>
                                <w:t>国家独立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080"/>
                            <a:ext cx="1160640" cy="38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黑体;SimHei" w:cs="黑体;SimHei"/>
                                  <w:color w:val="000099"/>
                                  <w:lang w:val="zh-CN" w:eastAsia="zh-CN" w:bidi="ar-SA"/>
                                </w:rPr>
                                <w:t>邦联弊端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1378080"/>
                            <a:ext cx="1160640" cy="38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黑体;SimHei" w:cs="黑体;SimHei"/>
                                  <w:color w:val="000099"/>
                                  <w:lang w:val="zh-CN" w:eastAsia="zh-CN" w:bidi="ar-SA"/>
                                </w:rPr>
                                <w:t>两党政治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5360" y="296640"/>
                            <a:ext cx="15213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1360" cy="9900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293400"/>
                              <a:ext cx="1321560" cy="37080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bCs/>
                                    <w:rFonts w:ascii="Arial" w:hAnsi="Arial" w:eastAsia="黑体;SimHei" w:cs="黑体;SimHei"/>
                                    <w:color w:val="FF0000"/>
                                    <w:lang w:val="zh-CN" w:eastAsia="zh-CN" w:bidi="ar-SA"/>
                                  </w:rPr>
                                  <w:t>联邦宪法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1280" y="268560"/>
                            <a:ext cx="399240" cy="132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2642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12320"/>
                              <a:ext cx="399240" cy="3078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3120" y="12240"/>
                            <a:ext cx="1160640" cy="388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黑体;SimHei" w:cs="黑体;SimHei"/>
                                  <w:color w:val="000099"/>
                                  <w:lang w:val="zh-CN" w:eastAsia="zh-CN" w:bidi="ar-SA"/>
                                </w:rPr>
                                <w:t>宪法修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29600"/>
                            <a:ext cx="456480" cy="296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2440" y="1202760"/>
                            <a:ext cx="359280" cy="351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6pt;width:342.05pt;height:151pt" coordorigin="720,352" coordsize="6841,3020">
                <v:rect id="shape_0" stroked="f" o:allowincell="f" style="position:absolute;left:720;top:352;width:6840;height:30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0;top:371;width:1826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黑体;SimHei" w:cs="黑体;SimHei"/>
                            <w:color w:val="000099"/>
                            <w:lang w:val="zh-CN" w:eastAsia="zh-CN" w:bidi="ar-SA"/>
                          </w:rPr>
                          <w:t>国家独立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square"/>
                </v:shape>
                <v:shape id="shape_0" stroked="t" o:allowincell="f" style="position:absolute;left:720;top:2522;width:1827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黑体;SimHei" w:cs="黑体;SimHei"/>
                            <w:color w:val="000099"/>
                            <w:lang w:val="zh-CN" w:eastAsia="zh-CN" w:bidi="ar-SA"/>
                          </w:rPr>
                          <w:t>邦联弊端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square"/>
                </v:shape>
                <v:shape id="shape_0" stroked="t" o:allowincell="f" style="position:absolute;left:5733;top:2522;width:1827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黑体;SimHei" w:cs="黑体;SimHei"/>
                            <w:color w:val="000099"/>
                            <w:lang w:val="zh-CN" w:eastAsia="zh-CN" w:bidi="ar-SA"/>
                          </w:rPr>
                          <w:t>两党政治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square"/>
                </v:shape>
                <v:group id="shape_0" style="position:absolute;left:3059;top:819;width:2396;height:1559">
                  <v:oval id="shape_0" fillcolor="#ccecff" stroked="t" o:allowincell="f" style="position:absolute;left:3059;top:819;width:2395;height:1558;mso-wrap-style:none;v-text-anchor:middle">
                    <v:fill o:detectmouseclick="t" type="solid" color2="#331300"/>
                    <v:stroke color="black" weight="9360" joinstyle="miter" endcap="flat"/>
                    <w10:wrap type="square"/>
                  </v:oval>
                  <v:shape id="shape_0" fillcolor="#ccecff" stroked="t" o:allowincell="f" style="position:absolute;left:3219;top:1281;width:2080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bCs/>
                              <w:rFonts w:ascii="Arial" w:hAnsi="Arial" w:eastAsia="黑体;SimHei" w:cs="黑体;SimHei"/>
                              <w:color w:val="FF0000"/>
                              <w:lang w:val="zh-CN" w:eastAsia="zh-CN" w:bidi="ar-SA"/>
                            </w:rPr>
                            <w:t>联邦宪法</w:t>
                          </w:r>
                        </w:p>
                      </w:txbxContent>
                    </v:textbox>
                    <v:fill o:detectmouseclick="t" type="solid" color2="#331300"/>
                    <v:stroke color="#ccecff" weight="9360" joinstyle="miter" endcap="flat"/>
                    <w10:wrap type="square"/>
                  </v:shape>
                </v:group>
                <v:group id="shape_0" style="position:absolute;left:2675;top:775;width:628;height:2078">
                  <v:line id="shape_0" from="2675,775" to="3240,1190" stroked="t" o:allowincell="f" style="position:absolute">
                    <v:stroke color="black" weight="7632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75,2369" to="3303,2853" stroked="t" o:allowincell="f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5733;top:371;width:1827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黑体;SimHei" w:cs="黑体;SimHei"/>
                            <w:color w:val="000099"/>
                            <w:lang w:val="zh-CN" w:eastAsia="zh-CN" w:bidi="ar-SA"/>
                          </w:rPr>
                          <w:t>宪法修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square"/>
                </v:shape>
                <v:line id="shape_0" from="5039,556" to="5757,1022" stroked="t" o:allowincell="f" style="position:absolute;flip:x">
                  <v:stroke color="black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5102,2246" to="5667,2799" stroked="t" o:allowincell="f" style="position:absolute;flip:xy">
                  <v:stroke color="black" weight="7632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4:00Z</dcterms:created>
  <dc:creator>微软用户</dc:creator>
  <dc:description/>
  <cp:keywords/>
  <dc:language>en-US</dc:language>
  <cp:lastModifiedBy>lenovo</cp:lastModifiedBy>
  <dcterms:modified xsi:type="dcterms:W3CDTF">2013-01-09T02:44:00Z</dcterms:modified>
  <cp:revision>2</cp:revision>
  <dc:subject/>
  <dc:title>第三单元 近代西方资本主义政治制度的确立与发展</dc:title>
</cp:coreProperties>
</file>