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社团活动成果展示安排表</w:t>
      </w:r>
      <w:r>
        <w:rPr>
          <w:rFonts w:eastAsia="微软雅黑" w:cs="微软雅黑" w:ascii="微软雅黑" w:hAnsi="微软雅黑"/>
          <w:b/>
          <w:sz w:val="28"/>
          <w:szCs w:val="28"/>
        </w:rPr>
        <w:t>201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请全体老师关注学生社团展示活动，欢迎大家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指定的观摩老师按照安排表准时参加，并填写相应表格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u w:val="single"/>
          <w:lang w:eastAsia="zh-CN"/>
        </w:rPr>
        <w:t>周五下班前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上交到教导处。</w:t>
      </w:r>
    </w:p>
    <w:tbl>
      <w:tblPr>
        <w:tblW w:w="13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70"/>
        <w:gridCol w:w="1440"/>
        <w:gridCol w:w="2790"/>
        <w:gridCol w:w="2835"/>
        <w:gridCol w:w="33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乐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实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徐佳、王辉、陈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黄蓝社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丹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门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吴萍、袁锦敏、吴明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风礼仪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门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陈云芬、陈亚芬、蒋晓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社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橱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活动室对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戴迎昀、张晓莉、王妍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鼠标社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怡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一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蒋震、周岚、王妍蓉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百灵合唱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绍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梁小青、陆旦平、谢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苑书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储旭霞、张海霞、陆爱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羽社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展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sz w:val="28"/>
                <w:szCs w:val="28"/>
                <w:lang w:eastAsia="zh-CN"/>
              </w:rPr>
              <w:t>黄小科、黄一蓓、王渭炳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2:00Z</dcterms:created>
  <dc:creator>USER</dc:creator>
  <dc:description/>
  <dc:language>en-US</dc:language>
  <cp:lastModifiedBy>USER</cp:lastModifiedBy>
  <dcterms:modified xsi:type="dcterms:W3CDTF">2013-01-09T00:17:36Z</dcterms:modified>
  <cp:revision>1</cp:revision>
  <dc:subject/>
  <dc:title>社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