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年牛塘中心小学冬季跳绳踢毽比赛情况汇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>2012.12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1470" cy="355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1120"/>
                              <w:gridCol w:w="729"/>
                              <w:gridCol w:w="973"/>
                              <w:gridCol w:w="973"/>
                              <w:gridCol w:w="890"/>
                              <w:gridCol w:w="973"/>
                              <w:gridCol w:w="1001"/>
                              <w:gridCol w:w="89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牛塘中心小学冬季跳绳比赛团体总分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9.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6.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8.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4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0.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5.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6.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3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4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7.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1.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41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9.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0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4.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7.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2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9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31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25.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2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2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43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92.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7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1120"/>
                        <w:gridCol w:w="729"/>
                        <w:gridCol w:w="973"/>
                        <w:gridCol w:w="973"/>
                        <w:gridCol w:w="890"/>
                        <w:gridCol w:w="973"/>
                        <w:gridCol w:w="1001"/>
                        <w:gridCol w:w="89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牛塘中心小学冬季跳绳比赛团体总分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9.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6.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8.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4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0.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5.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6.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3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4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7.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1.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41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9.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0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4.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7.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5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2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9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31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25.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2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2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43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92.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25"/>
        <w:gridCol w:w="925"/>
        <w:gridCol w:w="991"/>
        <w:gridCol w:w="925"/>
        <w:gridCol w:w="925"/>
        <w:gridCol w:w="991"/>
        <w:gridCol w:w="925"/>
        <w:gridCol w:w="925"/>
      </w:tblGrid>
      <w:tr>
        <w:trPr>
          <w:trHeight w:val="60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牛塘中心小学冬季踢毽比赛团体总分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次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7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17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44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年牛塘中心小学冬季跳绳比赛个人前六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012.12.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80"/>
        <w:gridCol w:w="1080"/>
        <w:gridCol w:w="1080"/>
        <w:gridCol w:w="1080"/>
        <w:gridCol w:w="1080"/>
      </w:tblGrid>
      <w:tr>
        <w:trPr>
          <w:trHeight w:val="416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文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迎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宇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浩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鑫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永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彦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学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</w:tr>
      <w:tr>
        <w:trPr>
          <w:trHeight w:val="403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浩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桦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兰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贝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怡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俊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兆力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苏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晶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冰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逸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  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钮明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5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得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封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男生跳绳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女生跳绳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娜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康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善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雯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永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卿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梦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</w:tr>
    </w:tbl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30" w:leader="none"/>
        </w:tabs>
        <w:rPr/>
      </w:pPr>
      <w:r>
        <w:rPr/>
      </w:r>
    </w:p>
    <w:p>
      <w:pPr>
        <w:pStyle w:val="Normal"/>
        <w:ind w:firstLine="1446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年牛塘中心小学冬季踢毽比赛个人前六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012.12.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80"/>
        <w:gridCol w:w="1080"/>
        <w:gridCol w:w="1080"/>
        <w:gridCol w:w="1080"/>
        <w:gridCol w:w="1080"/>
      </w:tblGrid>
      <w:tr>
        <w:trPr>
          <w:trHeight w:val="403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年级女生踢毽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清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桦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志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雅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天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燕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仁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维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  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明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年级女生踢毽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梦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帅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文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加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天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春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年级女生踢毽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佳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欣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星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栋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</w:tr>
      <w:tr>
        <w:trPr>
          <w:trHeight w:val="342" w:hRule="atLeast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男生踢毽前六名个人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年级女生踢毽前六名个人名次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（个）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汇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亚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康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宣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春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梦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5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6:00Z</dcterms:created>
  <dc:creator>微软用户</dc:creator>
  <dc:description/>
  <cp:keywords/>
  <dc:language>en-US</dc:language>
  <cp:lastModifiedBy>微软用户</cp:lastModifiedBy>
  <dcterms:modified xsi:type="dcterms:W3CDTF">2013-01-07T08:40:00Z</dcterms:modified>
  <cp:revision>164</cp:revision>
  <dc:subject/>
  <dc:title/>
</cp:coreProperties>
</file>