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课题组成员理论学习心得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13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  间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名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蒋文燕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习 内 容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师的职业要求</w:t>
            </w:r>
          </w:p>
        </w:tc>
      </w:tr>
      <w:tr>
        <w:trPr>
          <w:trHeight w:val="9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 xml:space="preserve">学  习  心  得 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当今社会，随着科学技术、物质条件不断进步，人类的自身道德和职业道德都在经历着前所未有的考验，各行各业都在提倡“诚信”，“诚信”已经不仅仅是一种“行规”，它成为全社会、全人类都在呼唤的一种道德的回归，一种生存的法则，一种对人的品质的基本要求。教育更是如此，诚信教育已深入学生成长的各个方面、各个阶段。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/>
                <w:sz w:val="28"/>
                <w:szCs w:val="28"/>
              </w:rPr>
              <w:t>教师职业的特殊性要求教师必须以自己模范的行为去影响学生，以自己高尚的道德情操去熏陶学生，以自己完美的人格力量去感化学生。一个人从幼儿长大成人，教师对其的影响力是最重要的，教师的气质性格、行为习惯、处世方法、人生态度、精神追求等等都或多或少对学生起着潜移默化的作用。从幼儿园的儿童到大学生，都有模仿教师的行为倾向，这就是学生的“向师性”。要使“对自己诚信、对他人诚信、对家庭诚信、对社会诚信、对国家诚信”成为学生的内在要求，树立教师的诚信形象变得刻不容缓。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蒋文燕            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26:00Z</dcterms:created>
  <dc:creator>User</dc:creator>
  <dc:description/>
  <cp:keywords/>
  <dc:language>en-US</dc:language>
  <cp:lastModifiedBy>User</cp:lastModifiedBy>
  <dcterms:modified xsi:type="dcterms:W3CDTF">2013-01-08T07:51:00Z</dcterms:modified>
  <cp:revision>5</cp:revision>
  <dc:subject/>
  <dc:title/>
</cp:coreProperties>
</file>