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7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蒋文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习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行一致，表里如一</w:t>
            </w:r>
          </w:p>
        </w:tc>
      </w:tr>
      <w:tr>
        <w:trPr>
          <w:trHeight w:val="9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 xml:space="preserve">学  习  心  得 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这次的诚信教育使我感慨万千，同时也使我深刻认识到了诚信的重要性。莎士比亚曾说：没有一处遗产像诚信那样丰富了。既然我们现在已经拥有了一笔巨额遗产，那就让我们珍惜它吧！不要浪费了这个难得的机会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实，就是忠诚正直，言行一致，表里如一。守信，就是遵守诺言、不虚伪欺诈。“言必信，行必果”、“一言既出，驷马难追”这些流传了千百年的古话，都形象地表达了中华民族诚实守信的品质。在中国几千年的文明史中，人们不但为诚实守信的美德大唱颂歌，而且努力地身体力行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子早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年前就教育他的弟子要诚实。“知之为知之，不知为不知” 、“内不欺己，外不欺人”、 “人而无信，不知其可也”这些都是孔子对自己弟子的要求，知道的就说知道，不知道的就说不知道。他认为只有做到诚实守信，这才是对待工作、学习、生活的正确态度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因为只有你做到了诚实守信，别人才会用同样的诚实守信对待你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蒋文燕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6:00Z</dcterms:created>
  <dc:creator>User</dc:creator>
  <dc:description/>
  <cp:keywords/>
  <dc:language>en-US</dc:language>
  <cp:lastModifiedBy>User</cp:lastModifiedBy>
  <dcterms:modified xsi:type="dcterms:W3CDTF">2013-01-08T07:50:00Z</dcterms:modified>
  <cp:revision>4</cp:revision>
  <dc:subject/>
  <dc:title/>
</cp:coreProperties>
</file>