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课题组成员理论学习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5"/>
        <w:gridCol w:w="7083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</w:rPr>
              <w:t>时  间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2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3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蒋文燕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习 内 容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诚信是一种力量</w:t>
            </w:r>
          </w:p>
        </w:tc>
      </w:tr>
      <w:tr>
        <w:trPr>
          <w:trHeight w:val="98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 xml:space="preserve">学  习  心  得 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信就是诚实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信用。始终用善感的心灵去认真对待生命中的每一个细节</w:t>
            </w:r>
            <w:r>
              <w:rPr>
                <w:rFonts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auto" w:line="7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们需要诚信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我们呼唤诚信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诚信是美丽的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因为它给世界带来了温暖的阳光；诚信是微小的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它只需要占据心灵中一个很小的角落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就温暖了人们整个人生</w:t>
            </w:r>
            <w:r>
              <w:rPr>
                <w:rFonts w:ascii="宋体;SimSun" w:hAnsi="宋体;SimSun"/>
                <w:sz w:val="24"/>
              </w:rPr>
              <w:t>;</w:t>
            </w:r>
            <w:r>
              <w:rPr>
                <w:rFonts w:ascii="宋体;SimSun" w:hAnsi="宋体;SimSun"/>
                <w:sz w:val="24"/>
              </w:rPr>
              <w:t>诚信是脆弱的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只要一场暴雨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就足可使它香消玉殒。</w:t>
            </w:r>
          </w:p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真诚的诚信教育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就不应该把起点放在要不要诚信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而应该放在怎样建立诚信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使社会多点诚信。因此对于诚信的建立不仅是每一个家庭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学校的责任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更是全社会全人类的责任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蒋文燕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6:00Z</dcterms:created>
  <dc:creator>User</dc:creator>
  <dc:description/>
  <cp:keywords/>
  <dc:language>en-US</dc:language>
  <cp:lastModifiedBy>User</cp:lastModifiedBy>
  <dcterms:modified xsi:type="dcterms:W3CDTF">2013-01-06T07:26:00Z</dcterms:modified>
  <cp:revision>2</cp:revision>
  <dc:subject/>
  <dc:title/>
</cp:coreProperties>
</file>