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课题组成员理论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7133"/>
      </w:tblGrid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</w:rPr>
              <w:t>时  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蒋文燕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习 内 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诚信教育</w:t>
            </w:r>
          </w:p>
        </w:tc>
      </w:tr>
      <w:tr>
        <w:trPr>
          <w:trHeight w:val="9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 xml:space="preserve">学  习  心  得 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”一词，人们说得越来越多。诚信问题，人们也议论得越来越多。诚信，作为道德的重要范畴，就是要求人们在一切生活中，做到实事求是，恪守信用。“诚”即诚实无欺、诚实做人、诚实做事；“信”即真实不伪、有信用、讲信誉、守信义。其道德要求就是心想、口言、身行一致，即言为心声、言行一致、实事求是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学生的一面镜子，教师的一言一行对学生的深刻影响是潜移默化的。但是，在现实生活中，个别教师上课迟到，下课拖堂，个别教工求实精神不够强，汇报工作讲成绩多，讲问题少，满足于对上级精神传达了，任务布置了，具体抓落实不够；有的受经济利益原驱动，搞有偿家教；有的上班离岗、串岗，有事找不到，门难进，事难办，脸难看，服务态度不端正；有的工作节奏缓慢，拖拉疲沓，办事粗枝大叶，出现差错和疏漏。这些师德失范行为，学生看在眼里，恨在心里。教师如此这般，学生又怎么会有什么诚信可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展诚信教育，要关注一点一滴的小事。班级最好定有班规以对学生的点滴小事进行约束，将诚信教育诸如考试绝不作弊、守时、守信、一诺千金等写入班规，并建议全班同学签名以示要遵守班规，提高素质。这样，学生在以后的行为活动中，会增强责任心和自觉性，有利于诚信素质的提高。况且，在学生偶尔违背诚信时，以学生签名的班规为依据，教育工作也容易开展，教育效果会更好。从按时收交作业、按时出勤、集体活动的按时参与到考试的诚实守纪、劳动的积极参加、承诺的无条件兑现等，学生的一言一行，一举一动都反映了其自身的诚信素质。教师应根据学生的具体情况，适时进行分析，采取恰当的教育手段和方式，让学生从小事做起，养成讲诚信的好习惯。最后，把诚信的外在道德约束，内化为自己的思想品德，使自己成为时时处处诚实守信的现代文明人。“一费制”执行能进一步推进教育收费决策的规范化和透明度。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蒋文燕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6:00Z</dcterms:created>
  <dc:creator>User</dc:creator>
  <dc:description/>
  <cp:keywords/>
  <dc:language>en-US</dc:language>
  <cp:lastModifiedBy>User</cp:lastModifiedBy>
  <dcterms:modified xsi:type="dcterms:W3CDTF">2013-01-08T07:49:00Z</dcterms:modified>
  <cp:revision>3</cp:revision>
  <dc:subject/>
  <dc:title/>
</cp:coreProperties>
</file>