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祛除浮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清静寡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重拾读书乐趣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武进区夏溪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荣美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读完《读书人和教书匠》后，便对作者说自己的文章“等将来出版了，你就能看到了。”这份充满自信之语所钦佩；为作者多年来浸润书香、品味读书之乐而喝彩；为作者手执教鞭也能自觉读书的那份良知的坚持、执着而震撼。较之这位为读书“自觉”“执着”“自豪”的老师，我扪心自问：你也是一位怀揣美好梦想的人民教师，你有他那份读书的执着吗？没有！你有他那种沉浸书香的快乐吗？没有！你有他那种漫不经心的自觉吗？也没有！真是惭愧至极！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其实细细想来，我也曾有过手不释卷的时候。记得小学五六年级，我的家境非常贫困，别说买书，就连吃饭穿衣都成问题。数学成绩不怎样，但语文成绩在班内名列前茅，作文还常被老师当范文讲评。这大概都缘于我喜欢读书吧。那时，同学们家境都不富裕，课外书寥寥无几。所以谁如果有一本新书那可是奢侈品了。课间，一双双眼睛闪闪发亮地注视着那本新书，可羡慕拥有新书的同学啦。我便利用我的权威——语文课代表下达命令：“你看完，必须让我先看！”终于拿到这本日期夜盼的书，那读书的劲儿真可用“如饥似渴”来形容了。一本新书，传到后来，书皮破了，掉了。最后用一两粒糖就能从别人那儿换过来，变成了我的宝贝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平时，一吃完饭，我们几位女生就在摘抄精彩语句。令我印象最深刻的是巴金的《繁星》、《海上日出》。虽然当时对巴金写文章时的心境懵懵懂懂，但十分佩服巴金的妙笔生花，竟能写出这么生动优美的文章来。这两篇文章我一字不落地抄在小本上。只要写到星星、太阳我都会乐此不疲地用上这些描绘星夜、日出的语句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想到这些，总有说不出的心酸，因为贫穷，连书都看不起，但却嗜书如命，能收获读书的乐趣。自己儿时的愿望没能实现，总想竭力满足下一代阅读的欲望。孩子喜欢看杨红樱的《淘气包马小跳》和郑渊洁的《皮皮鲁总动员》，便不管三七二十一，一股脑儿都买下堆在儿的书柜里。高高的书柜里塞满儿子的书。看着孩子咬着手指，津津有味地看着书，别提多欣慰，多幸福了！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初中倒没有多少空闲阅读课外书籍。冬天同学们三五成群地淹没在长满野草的操场上拼命地背课堂笔记，应付考试。阳光充裕，背得直发困。这些便是仅存的记忆。初中的学习生活应该是纯粹的读书吧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师范学习期间可以说是我阅读的巅峰时期。常州师范图书馆藏书丰富，每天下午一节课后是自习时间，我便从馆内借来中外名著美美地读着。师范三年，不但在文学鉴赏课上赏析文学作品，还有幸阅读了梦寐以求的《红楼梦》，为贾宝玉和林黛玉凄美爱情而落泪；《飘》的斯嘉丽桀骜不驯、不屈不挠的女强人形象让我敬佩；《欧也妮葛朗台》中的葛朗台凶狠残忍、吝啬成癖的资本家形象令我憎恶……畅游在书的海洋里，尝到了从未有过的快乐。感谢三年的师范生活，让我尽情地畅游在书的海洋里，尝到了从未有过的快乐，我多少也受到些文学的熏陶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有一篇文章《非雪天不能读书》，作者常常思忖“为什么我一回忆起读书的生活，总是想到哪些苦寒的雪天？难道我就没有杨柳岸边书相伴的日子吗？”他提到“近年来读书已成消遣，早期的锐志没有。”现在已工作十几年的我何尝又不是呢？许多书买来，一堆一堆还没翻过，有的只是懒懒的翻几页，它们便被冷落在书柜里。看着那一本本精美、厚重的书。我便想起社会上一些胸无点墨的假文人，买一些装帧豪华的四书五经、中外名著、书画作品来装点门面，以炫耀自己是饱读诗书、学识渊博之士。我倒怀疑起自己买书的用意来。现在总以“工作忙、家务多”为借口少读书，课堂教学语言便逊色多了。有一次进校长室，竟然发现卞校长桌上有一本《论语》，已翻阅一半。现在除了考生研究《论语》之类古文，像卞校长如此感兴趣的可谓少之又少了。无怪乎校长的课堂教学行云流水，妙口生花了。他的学生也一定受益匪浅吧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鲁迅说过“我把喝咖啡的时间用在学习上。”我想我们要把聊天的时间用在读书上，要把应酬的时间用在读书上，要把看电视剧的时间用在读书上……清静寡欲，祛除浮躁，将平日想读而无暇读的书逐本读过去，或者将一年中零零散散读过的书全翻出来重读一遍，重拾读书的乐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43:00Z</dcterms:created>
  <dc:creator>luobo</dc:creator>
  <dc:description/>
  <cp:keywords/>
  <dc:language>en-US</dc:language>
  <cp:lastModifiedBy>luobo</cp:lastModifiedBy>
  <dcterms:modified xsi:type="dcterms:W3CDTF">2009-09-12T12:40:00Z</dcterms:modified>
  <cp:revision>10</cp:revision>
  <dc:subject/>
  <dc:title>祛除浮躁 </dc:title>
</cp:coreProperties>
</file>