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948"/>
        <w:jc w:val="left"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108"/>
        <w:jc w:val="left"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  <w:t>武进区夏溪小学学校民主管理实施办法</w:t>
      </w:r>
    </w:p>
    <w:p>
      <w:pPr>
        <w:pStyle w:val="Normal"/>
        <w:widowControl/>
        <w:spacing w:lineRule="atLeast" w:line="360"/>
        <w:ind w:firstLine="482"/>
        <w:jc w:val="left"/>
        <w:rPr>
          <w:rFonts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tLeast" w:line="360"/>
        <w:ind w:firstLine="562"/>
        <w:jc w:val="left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第一方面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进一步完善教职工（代表）大会制度。它是从源头上维护教职工合法权益的有效制度，成为学校管理制度中校长负责制、党组织保证监督、教职工代表大会民主管理“三驾马车”之一，要进一步提高质量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明确召开教职工全体会议。代表大会制度作为一种“代议制”，具有效率高的优点，但也有民主程度较低的弊端。把教代会制度延伸到全体教师会议制度，让每一位教师都知晓学校的大事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推行票决制。教职工（代表）大会通过议题的方式一般有无记名投票、举手表决、鼓掌通过等形式，由于没有明确的规定，一般均采用举手表决和鼓掌通过的形式。这对于一般议题的通过问题还不大，对于涉及到教职工切身利益的议题、方案的通过时，不少教职工因为在领导的眼皮底下，不敢大胆、公开地表达自己反对、弃权的意愿，从而造成部分教职工权益的“合法”侵害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每年一次的教代会应该有主题，分配方案等不可能年年变，一年一度怎样不流于形式，每年要有主题，不要求大、全面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、规范程序，规范的程序也是民主内容之一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、要发挥闭会期间作用，有</w:t>
      </w:r>
      <w:r>
        <w:rPr>
          <w:color w:val="333333"/>
          <w:kern w:val="0"/>
          <w:sz w:val="28"/>
          <w:szCs w:val="28"/>
        </w:rPr>
        <w:t>两</w:t>
      </w:r>
      <w:r>
        <w:rPr>
          <w:rFonts w:cs="宋体;SimSun"/>
          <w:color w:val="333333"/>
          <w:kern w:val="0"/>
          <w:sz w:val="28"/>
          <w:szCs w:val="28"/>
        </w:rPr>
        <w:t>种方式一是需用时可提议召开专门会议，</w:t>
      </w:r>
      <w:r>
        <w:rPr>
          <w:color w:val="333333"/>
          <w:kern w:val="0"/>
          <w:sz w:val="28"/>
          <w:szCs w:val="28"/>
        </w:rPr>
        <w:t>二</w:t>
      </w:r>
      <w:r>
        <w:rPr>
          <w:rFonts w:cs="宋体;SimSun"/>
          <w:color w:val="333333"/>
          <w:kern w:val="0"/>
          <w:sz w:val="28"/>
          <w:szCs w:val="28"/>
        </w:rPr>
        <w:t>是主席团作用的发挥，主席团组成普通教职工</w:t>
      </w:r>
      <w:r>
        <w:rPr>
          <w:color w:val="333333"/>
          <w:kern w:val="0"/>
          <w:sz w:val="28"/>
          <w:szCs w:val="28"/>
        </w:rPr>
        <w:t>50%</w:t>
      </w:r>
      <w:r>
        <w:rPr>
          <w:rFonts w:cs="宋体;SimSun"/>
          <w:color w:val="333333"/>
          <w:kern w:val="0"/>
          <w:sz w:val="28"/>
          <w:szCs w:val="28"/>
        </w:rPr>
        <w:t>以上，区别于主席台。</w:t>
      </w:r>
    </w:p>
    <w:p>
      <w:pPr>
        <w:pStyle w:val="Normal"/>
        <w:widowControl/>
        <w:spacing w:lineRule="atLeast" w:line="360"/>
        <w:ind w:firstLine="562"/>
        <w:jc w:val="left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第二方面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配合搞好学校的校务公开工作。校务公开要坚持党组织统一领导，学校行政负责，行政职能部门具体实施，纪监部门、工会组织监督，教职工积极参与的领导机制和工作机制。工会要明确职责，既不能包办代替，越厨代庖，也不能不问不闻、放任不管。一般来说，工会在其中起监督作用，应该建立“二报告一测评”制度。即学校校务公开工作方案（或办法、细则）和年度校务公开工作总结向教职工（代表）大会报告，接受教职工的审议，落实教职工的知情权和监督权。在此基础上教职工（代表）大会组织教职工（代表）对学校校务公开工作进行满意度测评。建立教职工（代表）大会校务公开工作专门委员会（小组），履行日常监督职责，听取、收集、反馈教职工对学校校务公开工作的意见和建议。两年一次评估。</w:t>
      </w:r>
    </w:p>
    <w:p>
      <w:pPr>
        <w:pStyle w:val="Normal"/>
        <w:widowControl/>
        <w:spacing w:lineRule="atLeast" w:line="360"/>
        <w:ind w:firstLine="551"/>
        <w:jc w:val="left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第三方面</w:t>
      </w:r>
    </w:p>
    <w:p>
      <w:pPr>
        <w:pStyle w:val="Normal"/>
        <w:widowControl/>
        <w:spacing w:lineRule="atLeas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建立健全教职工利益诉求的表达、反映、沟通、解决机制。教职工利益诉求能否有效、便捷、无顾虑地得到表达、反映、沟通和解决是衡量一所学校民主建设水平的一个标志，也是建设和谐社会、和谐学校的必然要求。除了教职工（代表）大会、教师座谈会、校长信箱等传统形式外，目前我们要求建立的制度有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定期的民意汇集制度。学校的教职工（代表）大会制订通过一个教职工的校情民意汇集办法，具体工作可以由大会选举产生的专门工作小组或工会组织实施。每月确定一个固定时间（如每月最后一个星期三下午</w:t>
      </w: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：</w:t>
      </w:r>
      <w:r>
        <w:rPr>
          <w:color w:val="333333"/>
          <w:kern w:val="0"/>
          <w:sz w:val="28"/>
          <w:szCs w:val="28"/>
        </w:rPr>
        <w:t>00</w:t>
      </w:r>
      <w:r>
        <w:rPr>
          <w:rFonts w:cs="宋体;SimSun"/>
          <w:color w:val="333333"/>
          <w:kern w:val="0"/>
          <w:sz w:val="28"/>
          <w:szCs w:val="28"/>
        </w:rPr>
        <w:t>），召开教职工考核会议，专门小组听取教职工对学校工作的投诉、举报、意见、建议。平时开设教职工信箱（或电话、电子邮箱等），接受、收集教职工署名或匿名的投诉、举报、意见和建议。确定专人负责随时、随地接受、听取教职工上门的投诉、举报、意见和建议。在此基础上，每月一次汇总教职工的投诉、举报、意见和建议，向学校党政部门和上级相关部门报告，并作好相关问题的沟通和调处解决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学校的专题听证会、研讨会制度。针对学校教职工反响比较集中、强烈的问题，召开专题的听证会，就教职工关注的问题，由学校领导和有关部门作解答和说明。召开专题的研讨会，充分发挥教职工的参与积极性，从而使学校的决策更民主、科学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开展“为学校发展献计献策”、“金点子征集”等活动广开言路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7:00Z</dcterms:created>
  <dc:creator>微软用户</dc:creator>
  <dc:description/>
  <cp:keywords/>
  <dc:language>en-US</dc:language>
  <cp:lastModifiedBy>微软用户</cp:lastModifiedBy>
  <dcterms:modified xsi:type="dcterms:W3CDTF">2011-09-09T06:36:00Z</dcterms:modified>
  <cp:revision>1</cp:revision>
  <dc:subject/>
  <dc:title>武进区夏溪小学学校民主管理实施办法</dc:title>
</cp:coreProperties>
</file>